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73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7830"/>
      </w:tblGrid>
      <w:tr>
        <w:trPr>
          <w:trHeight w:val="395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wanie rowiązań dla przestrzeni publicznej B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al design for public spac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3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969"/>
        <w:gridCol w:w="1560"/>
        <w:gridCol w:w="2301"/>
      </w:tblGrid>
      <w:tr>
        <w:trPr>
          <w:trHeight w:val="405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2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969"/>
        <w:gridCol w:w="3861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ichał Hyjek</w:t>
            </w:r>
          </w:p>
        </w:tc>
        <w:tc>
          <w:tcPr>
            <w:tcW w:w="3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ichał Hyjek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Gniad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Maksylewicz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Toma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365" w:hRule="atLeast"/>
        </w:trPr>
        <w:tc>
          <w:tcPr>
            <w:tcW w:w="9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Times-Roman;Times New Roman" w:cs="Times-Roman;Times New Roman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16"/>
              </w:rPr>
              <w:t>K</w:t>
            </w:r>
            <w:r>
              <w:rPr>
                <w:rFonts w:eastAsia="Times-Roman;Times New Roman" w:cs="Times-Roman;Times New Roman" w:ascii="Times-Roman;Times New Roman" w:hAnsi="Times-Roman;Times New Roman"/>
                <w:color w:val="auto"/>
                <w:sz w:val="24"/>
                <w:szCs w:val="24"/>
              </w:rPr>
              <w:t>Celem kursu jest przygotowanie studenta do projektowania obiektów w przestrzeni publicznej oraz potrzeb użytkowników pod kątem pojęcia smart city/ smart home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auto"/>
                <w:sz w:val="24"/>
                <w:szCs w:val="24"/>
              </w:rPr>
              <w:t>Kurs składa się z praktycznego wykonywania kompletnych zgłoszeń do konkursów i aktywnego w nich uczestnictwa przy stałej opiece merytorycznej wykładowcy. Do każdego z zadań w ramach kursu dobierany jest peryferyjny specjalista mający wzbogacić wiedzę praktyczną w obrębie zadania. Podczas kursu Student poznaje metody rapid prototypingu (wycinanie laserowe, plotter, druk 3d), wizualizacji (użycie programów 3D oraz 2d), implementacji (internet of things oraz materiałoznawstwo), ale także metodologii pracy w zespole projektowym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auto"/>
                <w:sz w:val="24"/>
                <w:szCs w:val="24"/>
              </w:rPr>
              <w:t>Po kursie student jest przygotowany do aktywnego uczestnictwa w zmieniającym się rynku zleceń graficznych i projektowyc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color w:val="auto"/>
                <w:sz w:val="24"/>
                <w:szCs w:val="24"/>
              </w:rPr>
              <w:t xml:space="preserve">Słowa kluczowe: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color w:val="auto"/>
                <w:sz w:val="24"/>
                <w:szCs w:val="24"/>
              </w:rPr>
              <w:t>smart city, smart home, IoT, Internet of things, przestrzeń publiczna, rapid prototyping, druk 3D, wizualizacja, materiałoznawstw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urs prowadzony jest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971"/>
      </w:tblGrid>
      <w:tr>
        <w:trPr>
          <w:trHeight w:val="320" w:hRule="atLeast"/>
        </w:trPr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9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9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  <w:tr>
        <w:trPr/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9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46"/>
        <w:gridCol w:w="1508"/>
      </w:tblGrid>
      <w:tr>
        <w:trPr>
          <w:trHeight w:val="9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posiada poszerzoną wiedzę dotyczącą pojęć z zakresu trójwymiarowej grafiki komputerowej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zna zaawansowane sposoby modelowania rzeczywistości umożliwiające realizację projektów multimedialnych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6937"/>
        <w:gridCol w:w="1508"/>
      </w:tblGrid>
      <w:tr>
        <w:trPr>
          <w:trHeight w:val="939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6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reatywnego poszukiwania rozwiązań multimedialnych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integruje zdobytą wiedzę informatyczną z przyjętym zamysłem artystycznym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6914"/>
        <w:gridCol w:w="1508"/>
      </w:tblGrid>
      <w:tr>
        <w:trPr>
          <w:trHeight w:val="80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6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rytycznej oceny własnych działań twórczych oraz potrafi ocenić inne przedsięwzięcia z zakresu kultury i nowych mediów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Wykazuje się umiejętnością funkcjonowania w społeczeństwie w zakresie wykonywania własnych działań twórczych i dostosowywania się do wspólnego rynku pracy.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7"/>
      </w:tblGrid>
      <w:tr>
        <w:trPr>
          <w:trHeight w:val="424" w:hRule="exact"/>
          <w:cantSplit w:val="true"/>
        </w:trPr>
        <w:tc>
          <w:tcPr>
            <w:tcW w:w="967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766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prowadzenie teoretyczne do wybranych rezlizacji w przstrezeni publicznej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nauka obsługi programu 3D w celu powołani prostych wizualizacji rozwiązań przestrzen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własnej pracy w obszarach narzuconych przez temat zajęć laboratowyj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 jednoczesnym wykorzystaniu platform dydaktycznych Google Clasroo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korekty indywidualne i rozmowy w grupie w budynku oraz na platformie Google Clasroo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przegląd prac oraz plan rozwoju i monetyzacji efektów pracy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5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2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cja prac na zadane temat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ość powstałych pra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2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765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ówienie dodatkoych pojęć z zakresu grafiki trójwymiarowej, z nastawieniem n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z czujnikami Leap Motion oraz w multimedialnych rozwiązaniach w muzealnicwie oraz instytucjach kulturalnych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programu 3d (Blender Cycles)  wykonywanie wizualizacji do prezenacji multimedialnych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e modeli pod kątem prezentacji na startupach oraz spotkaniach dla inwestorów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etyzacja efektów pracy na rynku rodzimym i zagranicznym z wykorzystaniem grantowych źródeł finansowania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aktywnej digitlizacji oraz jej wpływ na przestrzeń publiczną.</w:t>
            </w:r>
          </w:p>
        </w:tc>
      </w:tr>
      <w:tr>
        <w:trPr>
          <w:trHeight w:val="765" w:hRule="atLeast"/>
        </w:trPr>
        <w:tc>
          <w:tcPr>
            <w:tcW w:w="97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725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J. von Bismarck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Public face,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color w:val="000000"/>
                  <w:sz w:val="24"/>
                  <w:szCs w:val="24"/>
                  <w:lang w:val="en-US"/>
                </w:rPr>
                <w:t>http://juliusvonbismarck.com/bank/index.php?/projects/Public-Face-II/</w:t>
              </w:r>
            </w:hyperlink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[dostęp: 29.05.2017]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A. Brigss, P. Burke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Społeczna historia mediów : od Gutenberga do Internetu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Wydawnictwo Naukowe PWN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Warszawa 2010, s. 202-214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ial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C. Boursier, </w:t>
            </w:r>
            <w:hyperlink r:id="rId3">
              <w:r>
                <w:rPr>
                  <w:rStyle w:val="InternetLink"/>
                  <w:rFonts w:eastAsia="LucidaGrande" w:cs="Times;Times New Roman" w:ascii="Times;Times New Roman" w:hAnsi="Times;Times New Roman"/>
                  <w:b w:val="false"/>
                  <w:bCs w:val="false"/>
                  <w:color w:val="000000"/>
                  <w:sz w:val="24"/>
                  <w:szCs w:val="24"/>
                  <w:lang w:val="en-US"/>
                </w:rPr>
                <w:t>http://www.designboom.com/art/celeste-boursier-mougenot-venice-art-biennale-french-pavilion-05-06-2015/</w:t>
              </w:r>
            </w:hyperlink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, [dostęp: 29.05.2017]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S. Brin, L. Page,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The Anatomy of a Large-Scale Hypertextual Web Search Engine, </w:t>
            </w:r>
            <w:hyperlink r:id="rId4">
              <w:r>
                <w:rPr>
                  <w:rStyle w:val="InternetLink"/>
                  <w:rFonts w:cs="Times;Times New Roman" w:ascii="Times;Times New Roman" w:hAnsi="Times;Times New Roman"/>
                  <w:b w:val="false"/>
                  <w:bCs w:val="false"/>
                  <w:sz w:val="24"/>
                  <w:szCs w:val="24"/>
                </w:rPr>
                <w:t>http://infolab.stanford.edu/~backrub/google.html</w:t>
              </w:r>
            </w:hyperlink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[dostęp: 29.05.2017]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NewRomanPS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A. Bujak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Łaska pielgrzymowania. Santiago de Compostela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, Wydawnictwo Biały Kruk, Kraków 1999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M. Castells, P. Himanen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Społeczeństwo informacyjne i państwo dobrobytu. Model fiński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SITRA, Warszawa, 2009, s.30-3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Courier;Courier New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R.Chapman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, Selling the Sixties: Pirates and Pop Music Radio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Routledge,  Londyn 1992, s. 100-112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Verdana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H. Cleaver, </w:t>
            </w:r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The Zapatistas and the International Circulation of Struggle: Lessons Suggested and Problems Raised, </w:t>
            </w:r>
            <w:hyperlink r:id="rId5">
              <w:r>
                <w:rPr>
                  <w:rStyle w:val="InternetLink"/>
                  <w:rFonts w:eastAsia="Courier;Courier New" w:cs="Times;Times New Roman" w:ascii="Times;Times New Roman" w:hAnsi="Times;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/>
                </w:rPr>
                <w:t>http://www.eco.utexas.edu/faculty/Cleaver/lessons.html</w:t>
              </w:r>
            </w:hyperlink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[dostęp: 29.05.2017]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Verdana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.H. Cormen, C.E. Leiserson, R.L. Rivest. </w:t>
            </w:r>
            <w:r>
              <w:rPr>
                <w:rStyle w:val="Domylnaczcionkaakapitu"/>
                <w:rFonts w:eastAsia="Verdana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Wprowadzenie do algorytmów</w:t>
            </w:r>
            <w:r>
              <w:rPr>
                <w:rStyle w:val="Domylnaczcionkaakapitu"/>
                <w:rFonts w:eastAsia="Verdana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. WNT, Warszawa 1997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Critical Art Ensemble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The Electronic Disturbance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Autonomedia, Nowy Jork 1994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Critical Art Ensemble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lectronic Civil Disobedience and Other Unpopular Ideas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Autonomedia, Nowy Jork 1996.</w:t>
            </w:r>
          </w:p>
          <w:p>
            <w:pPr>
              <w:pStyle w:val="Footnote"/>
              <w:tabs>
                <w:tab w:val="clear" w:pos="708"/>
                <w:tab w:val="left" w:pos="843" w:leader="none"/>
                <w:tab w:val="left" w:pos="1403" w:leader="none"/>
                <w:tab w:val="left" w:pos="1963" w:leader="none"/>
                <w:tab w:val="left" w:pos="2523" w:leader="none"/>
                <w:tab w:val="left" w:pos="3083" w:leader="none"/>
                <w:tab w:val="left" w:pos="3643" w:leader="none"/>
                <w:tab w:val="left" w:pos="4203" w:leader="none"/>
                <w:tab w:val="left" w:pos="4763" w:leader="none"/>
                <w:tab w:val="left" w:pos="5323" w:leader="none"/>
                <w:tab w:val="left" w:pos="5883" w:leader="none"/>
                <w:tab w:val="left" w:pos="6443" w:leader="none"/>
                <w:tab w:val="left" w:pos="7003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Courier;Courier New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Deloitte-Mobile-Consume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here-is-no-place-like-phone,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Deloitte 2016,  s. 20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noPro-Regular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;Courier New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J. D. H Downing, </w:t>
            </w:r>
            <w:r>
              <w:rPr>
                <w:rFonts w:eastAsia="Courier;Courier New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Computers for Political Change: PeaceNet and Public Data Access</w:t>
            </w:r>
            <w:r>
              <w:rPr>
                <w:rFonts w:eastAsia="Courier;Courier New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, Journal of Communication 39, no. 3 (Summer 1989): 154-62.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G. Goddard,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KISS FM:From radical Radio to big bussines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. Suffron  House, Londyn 2011, s. 114-120.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Courier;Courier New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E. H. Gombrich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The sense of order. A study in the psychology of Decorative Art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Phaidon, Londyn 1979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noPro-Regular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A. Harmon, </w:t>
            </w:r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“Hacktivists” of All Persuasions Take Their Struggle to the Web</w:t>
            </w:r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“New York Times”, 1998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C. Hurley,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Wardriving and Wireless Penetration Testing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Syngress Publishing, Rockland, MA, USA, 2007, s. 2-7. </w:t>
            </w:r>
          </w:p>
          <w:p>
            <w:pPr>
              <w:pStyle w:val="Footnote"/>
              <w:tabs>
                <w:tab w:val="clear" w:pos="708"/>
                <w:tab w:val="left" w:pos="843" w:leader="none"/>
                <w:tab w:val="left" w:pos="1403" w:leader="none"/>
                <w:tab w:val="left" w:pos="1963" w:leader="none"/>
                <w:tab w:val="left" w:pos="2523" w:leader="none"/>
                <w:tab w:val="left" w:pos="3083" w:leader="none"/>
                <w:tab w:val="left" w:pos="3643" w:leader="none"/>
                <w:tab w:val="left" w:pos="4203" w:leader="none"/>
                <w:tab w:val="left" w:pos="4763" w:leader="none"/>
                <w:tab w:val="left" w:pos="5323" w:leader="none"/>
                <w:tab w:val="left" w:pos="5883" w:leader="none"/>
                <w:tab w:val="left" w:pos="6443" w:leader="none"/>
                <w:tab w:val="left" w:pos="7003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ial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M. Hyjek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Kalos Digitatos – praca magisterska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Kraków 2012, str. 10-11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L. Johnsosn, 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Mobile to outpace desktop local search by 2015: study, 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“Mobile Marketer” z dn. 20.04.2012, </w:t>
            </w:r>
            <w:hyperlink r:id="rId6">
              <w:r>
                <w:rPr>
                  <w:rStyle w:val="InternetLink"/>
                  <w:rFonts w:cs="Times;Times New Roman" w:ascii="Times;Times New Roman" w:hAnsi="Times;Times New Roman"/>
                  <w:b w:val="false"/>
                  <w:bCs w:val="false"/>
                  <w:sz w:val="24"/>
                  <w:szCs w:val="24"/>
                </w:rPr>
                <w:t>http://www.mobilemarketer.com/cms/news/research/12628.html</w:t>
              </w:r>
            </w:hyperlink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[dostęp: 29.05.2017]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R. W. Kluszczyński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Can you see me now? Blast theory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[w:] P. Zawojski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Klasyczne dzieła sztuki nowych mediów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Instytucja Kultury Katowice, Katowice 2015. </w:t>
            </w:r>
          </w:p>
          <w:p>
            <w:pPr>
              <w:pStyle w:val="Footnote"/>
              <w:tabs>
                <w:tab w:val="clear" w:pos="708"/>
                <w:tab w:val="left" w:pos="843" w:leader="none"/>
                <w:tab w:val="left" w:pos="1403" w:leader="none"/>
                <w:tab w:val="left" w:pos="1963" w:leader="none"/>
                <w:tab w:val="left" w:pos="2523" w:leader="none"/>
                <w:tab w:val="left" w:pos="3083" w:leader="none"/>
                <w:tab w:val="left" w:pos="3643" w:leader="none"/>
                <w:tab w:val="left" w:pos="4203" w:leader="none"/>
                <w:tab w:val="left" w:pos="4763" w:leader="none"/>
                <w:tab w:val="left" w:pos="5323" w:leader="none"/>
                <w:tab w:val="left" w:pos="5883" w:leader="none"/>
                <w:tab w:val="left" w:pos="6443" w:leader="none"/>
                <w:tab w:val="left" w:pos="7003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P.Krzaczkowski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Aaron Swartz – opera /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instalacja,  terentr.pl/pawel-krzaczkowski-aaron-swartz opera-instalacja/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[dostęp: 29.05.2017].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P. Kraus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Bity miasta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„Archizoom” z dn. 10,12.2010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;Times New Roman" w:ascii="Times;Times New Roman" w:hAnsi="Times;Times New Roman"/>
                  <w:b w:val="false"/>
                  <w:bCs w:val="false"/>
                  <w:sz w:val="24"/>
                  <w:szCs w:val="24"/>
                </w:rPr>
                <w:t>http://www.archizoom.pl/articles/bity-miasta</w:t>
              </w:r>
            </w:hyperlink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[dostęp: 29.05.2017]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M. Krueger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Artificial Reality Reading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, Addison-Wesley Publishing Company, Massachusetts 1991.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M. McLuhan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The Medium is the Massage: An Inventory of Effects with Quentin Fiore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, Gingko Press, Berkeley 2001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R. Kurzweil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Age of Spiritual Machines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Penguin Group, New York 1999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NewRomanPS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L. Manovich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Język nowych mediów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Wydawnictwa Akademickie i Profesjonalne, Warszawa 2006, s. 11–15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NewRomanPS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L. Manovich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Soft Cinema,  </w:t>
            </w:r>
            <w:hyperlink r:id="rId8">
              <w:r>
                <w:rPr>
                  <w:rStyle w:val="InternetLink"/>
                </w:rPr>
                <w:t>http://www.softcinema.net/</w:t>
              </w:r>
            </w:hyperlink>
            <w:r>
              <w:rPr>
                <w:rStyle w:val="Domylnaczcionkaakapitu"/>
                <w:rFonts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[dostęp: 29.05.2017]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M. McLuhan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The Medium is the Massage: An Inventory of Effects with Quentin Fiore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Gingko Press, Berkeley 2001. </w:t>
            </w:r>
          </w:p>
          <w:p>
            <w:pPr>
              <w:pStyle w:val="Footnote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360"/>
              <w:jc w:val="both"/>
              <w:rPr>
                <w:rStyle w:val="InternetLink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C. Leroux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A survival with style 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Vywmara, </w:t>
            </w: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wmmarvyco.com/pdf/Chicago_Tribune.pdf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[odczyt: 05.05.2014].</w:t>
            </w:r>
          </w:p>
          <w:p>
            <w:pPr>
              <w:pStyle w:val="Footnote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noPro-Regular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M. Ostrowicki, </w:t>
            </w: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>Witrualne realis. Estetyka w epoce elektroniki,</w:t>
            </w: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Universitas, Kraków 2006, s. 20-21. </w:t>
            </w:r>
          </w:p>
          <w:p>
            <w:pPr>
              <w:pStyle w:val="Footnote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NewRomanPS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M. Ostrowicki,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Umysł usieciowiony -”przeprogramowanie” człowieka,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[w:]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Interaktywne media sztuki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,  red. A. Porczak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Wydział Intermediów Akademii Sztuk Pięknych im. Jana Matejki w Krakowie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, Kraków 2008, s.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57. 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noPro-Regular" w:cs="Times;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N.H Piermont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Keith Haring: Journey of the Radiant Baby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, Bunker Hill Publishing Co., Piermont 2006. 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 xml:space="preserve">Interaktywne media sztuki,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red. A. Porczak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Wydział Intermediów Akademii Sztuk Pięknych im. Jana Matejki w Krakowie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, Kraków 2008.</w:t>
            </w:r>
          </w:p>
          <w:p>
            <w:pPr>
              <w:pStyle w:val="Footnote"/>
              <w:suppressLineNumbers/>
              <w:tabs>
                <w:tab w:val="clear" w:pos="708"/>
                <w:tab w:val="left" w:pos="-175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P. Roffe, X. Seuba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The ACTA and the Pluriterial Enforcment Agenda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Cambridge Univeristy Press, 2014, s. 203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M. Rimmer, </w:t>
            </w: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Digital Copyright and the Consumer revolution,</w:t>
            </w: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Edward Elgar Publishing, Massachusetts  2007,  s. 134. 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Style w:val="Domylnaczcionkaakapitu"/>
                <w:rFonts w:ascii="Times;Times New Roman" w:hAnsi="Times;Times New Roman" w:eastAsia="Helvetica;Arial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J. Ranciere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Dzielenie postrzeganego. Estetyka i polityka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, Wydawnictwo Ha-Art, Kraków 2007.</w:t>
            </w:r>
          </w:p>
          <w:p>
            <w:pPr>
              <w:pStyle w:val="Footnote"/>
              <w:suppressLineNumbers/>
              <w:tabs>
                <w:tab w:val="clear" w:pos="708"/>
                <w:tab w:val="left" w:pos="849" w:leader="none"/>
                <w:tab w:val="left" w:pos="1416" w:leader="none"/>
                <w:tab w:val="left" w:pos="1983" w:leader="none"/>
                <w:tab w:val="left" w:pos="2550" w:leader="none"/>
                <w:tab w:val="left" w:pos="3117" w:leader="none"/>
                <w:tab w:val="left" w:pos="3684" w:leader="none"/>
                <w:tab w:val="left" w:pos="4251" w:leader="none"/>
                <w:tab w:val="left" w:pos="4818" w:leader="none"/>
                <w:tab w:val="left" w:pos="5385" w:leader="none"/>
                <w:tab w:val="left" w:pos="5952" w:leader="none"/>
                <w:tab w:val="left" w:pos="6519" w:leader="none"/>
                <w:tab w:val="left" w:pos="7086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Helvetica;Arial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S.B Sarma, S.E and Williams, </w:t>
            </w:r>
            <w:r>
              <w:rPr>
                <w:rStyle w:val="Domylnaczcionkaakapitu"/>
                <w:rFonts w:eastAsia="Helvetica;Arial" w:cs="Times;Times New Roman" w:ascii="Times;Times New Roman" w:hAnsi="Times;Times New Roman"/>
                <w:b w:val="false"/>
                <w:bCs w:val="false"/>
                <w:i/>
                <w:iCs/>
                <w:color w:val="auto"/>
                <w:sz w:val="24"/>
                <w:szCs w:val="24"/>
                <w:u w:val="none"/>
                <w:lang w:val="en-US"/>
              </w:rPr>
              <w:t xml:space="preserve"> RFiD technology and Applications</w:t>
            </w:r>
            <w:r>
              <w:rPr>
                <w:rStyle w:val="Domylnaczcionkaakapitu"/>
                <w:rFonts w:eastAsia="Helvetica;Arial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, Cmbridge University Press, Cambridge 2008, s.80-98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M. Shepard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 xml:space="preserve">CCD-ME-NOT Umbrella, </w:t>
            </w:r>
            <w:hyperlink r:id="rId9">
              <w:r>
                <w:rPr>
                  <w:rStyle w:val="InternetLink"/>
                  <w:rFonts w:eastAsia="TimesNewRomanPSMT" w:cs="Times;Times New Roman" w:ascii="Times;Times New Roman" w:hAnsi="Times;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/>
                </w:rPr>
                <w:t>http://survival.sentientcity.net/umbrella.html</w:t>
              </w:r>
            </w:hyperlink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[dostęp: 29.05.2017]. 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InternetLink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M. Shepheard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Tectical sound garden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color w:val="000000"/>
                  <w:sz w:val="24"/>
                  <w:szCs w:val="24"/>
                  <w:u w:val="none"/>
                  <w:lang w:val="en-US"/>
                </w:rPr>
                <w:t>http://www.tacticalsoundgarden.net/</w:t>
              </w:r>
            </w:hyperlink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[dostęp: 29.05.2017]. </w:t>
            </w:r>
          </w:p>
          <w:p>
            <w:pPr>
              <w:pStyle w:val="Footnote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Space Invader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P. Sloman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Mi</w:t>
            </w:r>
            <w:bookmarkStart w:id="0" w:name="productTitle11"/>
            <w:bookmarkStart w:id="1" w:name="title11"/>
            <w:bookmarkEnd w:id="0"/>
            <w:bookmarkEnd w:id="1"/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ssion Miami: Art4Space Project,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Control P Editions Pub, London  2013, s. 23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T. Sobieska, K. Sobieska, G. Blondiau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Śladami Młodej Polski. Secesja w Krakowie okolicach. Przewodnik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, Kraków 2003. 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C. Sommerer, L.,Mignonneau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Woderful Life: Interaktywna sztuka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, [w:] R. W. Kluszczyński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, Centrum Sztuki Współczesnej Łaźnia, Gdańsk 2012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>G. Sterling,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szCs w:val="24"/>
              </w:rPr>
              <w:t xml:space="preserve">Mobile Close To 20 Percent Of Internet Traffic Globally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 xml:space="preserve">„Marketing land” z dn.  04.09.2013, </w:t>
            </w:r>
            <w:hyperlink r:id="rId11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sz w:val="24"/>
                  <w:szCs w:val="24"/>
                </w:rPr>
                <w:t>http://globalcentral.net/assets/cb757434/1378286097_The-Webcertain-Global-Mobile-</w:t>
              </w:r>
            </w:hyperlink>
            <w:hyperlink r:id="rId12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sz w:val="24"/>
                  <w:szCs w:val="24"/>
                </w:rPr>
                <w:t>Report-2013.pdf</w:t>
              </w:r>
            </w:hyperlink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[dostęp: 29.05.2017]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G. Stocker, C. Sommerer, L. Mignonneau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Interactive Art Research,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New York 2009, s. 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A. Swartz, J. Hendler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he Semantic Web: A Network of Content for the Digital City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color w:val="000000"/>
                <w:sz w:val="24"/>
                <w:szCs w:val="24"/>
              </w:rPr>
              <w:t>Proceedings of the Second Annual Digital Cities Workshop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>, Kyoto, Japonia, 10. 2001, s.50-62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. Wójtowicz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Aporie sztuki Internetu. Cyberkulturowe utopie 20 lat później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, „Przegląd Kulturoznawczy” 2011, nr 1 (9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A. Zagrodzki,</w:t>
            </w: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 Laury za lury, “</w:t>
            </w: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Polityka” 2016, nr 41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J. Zieliński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Metodologia pracy naukowej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Wydawnictwo Aspra, Warszawa 2012, s. 30-35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J. Złoczowski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Graham. Słuchowisko przestrzenne, </w:t>
            </w:r>
            <w:hyperlink r:id="rId13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lang w:val="en-US"/>
                </w:rPr>
                <w:t>http://zlo.art.pl//graham.php</w:t>
              </w:r>
            </w:hyperlink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, [dostęp: 29.05.2017]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46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5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Times;Times New Roman" w:cs="Helvetica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liusvonbismarck.com/bank/index.php?/projects/Public-Face-II/" TargetMode="External"/><Relationship Id="rId3" Type="http://schemas.openxmlformats.org/officeDocument/2006/relationships/hyperlink" Target="http://www.designboom.com/art/celeste-boursier-mougenot-venice-art-biennale-french-pavilion-05-06-2015/" TargetMode="External"/><Relationship Id="rId4" Type="http://schemas.openxmlformats.org/officeDocument/2006/relationships/hyperlink" Target="http://infolab.stanford.edu/~backrub/google.html" TargetMode="External"/><Relationship Id="rId5" Type="http://schemas.openxmlformats.org/officeDocument/2006/relationships/hyperlink" Target="http://www.eco.utexas.edu/faculty/Cleaver/lessons.html" TargetMode="External"/><Relationship Id="rId6" Type="http://schemas.openxmlformats.org/officeDocument/2006/relationships/hyperlink" Target="http://www.mobilemarketer.com/cms/news/research/12628.html" TargetMode="External"/><Relationship Id="rId7" Type="http://schemas.openxmlformats.org/officeDocument/2006/relationships/hyperlink" Target="http://www.archizoom.pl/articles/bity-miasta" TargetMode="External"/><Relationship Id="rId8" Type="http://schemas.openxmlformats.org/officeDocument/2006/relationships/hyperlink" Target="http://www.softcinema.net/" TargetMode="External"/><Relationship Id="rId9" Type="http://schemas.openxmlformats.org/officeDocument/2006/relationships/hyperlink" Target="http://survival.sentientcity.net/umbrella.html" TargetMode="External"/><Relationship Id="rId10" Type="http://schemas.openxmlformats.org/officeDocument/2006/relationships/hyperlink" Target="http://www.tacticalsoundgarden.net/" TargetMode="External"/><Relationship Id="rId11" Type="http://schemas.openxmlformats.org/officeDocument/2006/relationships/hyperlink" Target="http://globalcentral.net/assets/cb757434/1378286097_The-Webcertain-Global-Mobile-Report-2013.pdf" TargetMode="External"/><Relationship Id="rId12" Type="http://schemas.openxmlformats.org/officeDocument/2006/relationships/hyperlink" Target="http://globalcentral.net/assets/cb757434/1378286097_The-Webcertain-Global-Mobile-Report-2013.pdf" TargetMode="External"/><Relationship Id="rId13" Type="http://schemas.openxmlformats.org/officeDocument/2006/relationships/hyperlink" Target="http://zlo.art.pl//graham.php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6:00Z</dcterms:created>
  <dc:creator>Barbara Wilk</dc:creator>
  <dc:description/>
  <dc:language>en-US</dc:language>
  <cp:lastModifiedBy>michał hyjek</cp:lastModifiedBy>
  <cp:lastPrinted>2012-01-27T08:28:00Z</cp:lastPrinted>
  <dcterms:modified xsi:type="dcterms:W3CDTF">2017-10-28T09:00:11Z</dcterms:modified>
  <cp:revision>23</cp:revision>
  <dc:subject/>
  <dc:title>KARTA KURSU</dc:title>
</cp:coreProperties>
</file>