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EKLARACJA WYBORU PRACOWNI / KURSU / SEMINARIU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ata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mię i Nazwisko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ierunek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rok........                      studia licencjackie / magistersk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studia                          stacjonarne / niestacjona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rs lub pracownia do wyboru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 wybór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I wybór (w przypadku zbyt małej ilości chętnych)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owadzący (opcjonalnie)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eminarium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owadzący(opcjonalnie)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Informacj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eklaracje wyborów muszą być złożone na co najmniej 6 tygodni przed rozpoczęciem semestru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niejsza deklaracja jest obligująca, możliwość zmiany pracowni wyłącznie po zakończeniu każdego semestru (nie ma możliwości zmiany pracowni w trakcie trwania semestru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bsada prowadzących pracownie/seminaria może zmieniać się z w każdym roku, opiekun roku jest zobowiązany do poinformowania o bieżących ustalen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Szczegółowe zasady wyboru pracowni i seminariów znajdują się na stronie wydziałowej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pl-PL"/>
          </w:rPr>
          <w:t>www.wydzialsztuki.up.krakow.pl</w:t>
        </w:r>
      </w:hyperlink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 zakładce </w:t>
      </w: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  <w:t>kie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O przyjęciu do niektórych pracowni decyduje kolejność zgłoszeń. W przypadku dużej dysproporcji w ilości kandydatów w pracowniach, prowadzący zastrzegają sobie prawo do wyboru studentów na podstawie oceny portfolio kandydatów lub kolejności zgłoszeń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zytelny podpis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zialsztuki.up.kra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2:00Z</dcterms:created>
  <dc:creator>Sekretariat</dc:creator>
  <dc:description/>
  <dc:language>en-US</dc:language>
  <cp:lastModifiedBy>Sekretariat</cp:lastModifiedBy>
  <dcterms:modified xsi:type="dcterms:W3CDTF">2015-01-29T11:03:00Z</dcterms:modified>
  <cp:revision>1</cp:revision>
  <dc:subject/>
  <dc:title/>
</cp:coreProperties>
</file>