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PLAN STUDI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GITAL DESIGN, STUDIA STACJONARNE I STOPNIA 201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tory grafi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i montaż wideo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ogramowania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 cyfrowa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ograf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audiowizualna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zagadnienia z historii sztuki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własności intelektual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za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265930" cy="156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315"/>
                              <w:gridCol w:w="709"/>
                              <w:gridCol w:w="56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jektowanie własnej ścieżki edukacyjnej i kariery zawodowe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kolenie w zakresie techniki korzystania z bibliotek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kolenie w zakresie BH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9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123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71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315"/>
                        <w:gridCol w:w="709"/>
                        <w:gridCol w:w="567"/>
                        <w:gridCol w:w="709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jektowanie własnej ścieżki edukacyjnej i kariery zawodowe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kolenie w zakresie techniki korzystania z bibliotek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kolenie w zakresie BH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9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y wizual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i montaż wideo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ogramowania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 cyfrowa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graficzne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animacji cyfrow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audiowizualna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zagadnienia z historii sztuki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Język obcy A (angielski, francuski, niemiecki, rosyjski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I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on graphic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projektowania dla internetu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wanie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wanie i animacja 3D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owanie graficzne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zagadnienia z historii dizajn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erkultura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Język obcy B (angielski, francuski, niemiecki, rosyjski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wyboru I: Fotografia A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wyboru II: Ilustarcja i concept art. A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V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on graphic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projektowania dla internetu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wanie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wanie i animacja 3D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graficzne 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erkultura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teorii sztuk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fizy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Język obcy C (angielski, francuski, niemiecki, rosyjski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wyboru I: Fotografia B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wyboru II: Ilustarcja i concept art. B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V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projektowania dla Internetu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fizjologia widze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typowanie rozwiązań dla przestrzeni publicznej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transmediów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wyboru I: Motion graphic C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wyboru II: Pracownia wideo A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a pracownia dyplomowa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dyplomowe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VI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a projektowania dla Internetu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typowanie rozwiązań dla przestrzeni publicznej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transmediów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567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a wyboru I: Motion graphic D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wyboru II: Pracownia wideo B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a pracownia dyplomowa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dyplomowe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gzamin dyplo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85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3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5"/>
              </w:rPr>
              <w:t>Pracą praktyczną powinny być utwory interaktywne o charakterze autorskiego dzieł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3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5"/>
              </w:rPr>
              <w:t>Część praktyczna prac</w:t>
            </w:r>
            <w:r>
              <w:rPr>
                <w:rFonts w:cs="Arial" w:ascii="Arial" w:hAnsi="Arial"/>
                <w:sz w:val="20"/>
                <w:szCs w:val="15"/>
                <w:shd w:fill="FFFFFF" w:val="clear"/>
              </w:rPr>
              <w:t xml:space="preserve">y </w:t>
            </w:r>
            <w:r>
              <w:rPr>
                <w:rStyle w:val="Il"/>
                <w:rFonts w:cs="Arial" w:ascii="Arial" w:hAnsi="Arial"/>
                <w:sz w:val="20"/>
                <w:szCs w:val="15"/>
                <w:shd w:fill="FFFFFF" w:val="clear"/>
              </w:rPr>
              <w:t>dyplomowej</w:t>
            </w:r>
            <w:r>
              <w:rPr>
                <w:rFonts w:cs="Arial" w:ascii="Arial" w:hAnsi="Arial"/>
                <w:sz w:val="20"/>
                <w:szCs w:val="1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15"/>
              </w:rPr>
              <w:t>może mieć wymiar: użytkowy, naukowy, edukacyjny, informacyjny, eksperymentalny lub autoekspresyjny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0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15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aca teoretyczna jest pracą pisemną podejmującą tematy związane z kierunkiem studiów. Zagadnienia podjęte w pracy teoretycznej powinny mieć związek z realizacją praktyczną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18"/>
                <w:szCs w:val="13"/>
              </w:rPr>
            </w:pPr>
            <w:r>
              <w:rPr>
                <w:rFonts w:cs="Arial" w:ascii="Arial" w:hAnsi="Arial"/>
                <w:sz w:val="18"/>
                <w:szCs w:val="13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mat i zakres obu części pracy uzgadniana jest indywidualnie z promotorami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18"/>
                <w:szCs w:val="13"/>
              </w:rPr>
            </w:pPr>
            <w:r>
              <w:rPr>
                <w:rFonts w:cs="Arial" w:ascii="Arial" w:hAnsi="Arial"/>
                <w:sz w:val="18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Heading2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44:00Z</dcterms:created>
  <dc:creator>Barbara Wilk</dc:creator>
  <dc:description/>
  <cp:keywords/>
  <dc:language>en-US</dc:language>
  <cp:lastModifiedBy>Agnieszka  ŁUDZIK</cp:lastModifiedBy>
  <cp:lastPrinted>2012-01-27T08:28:00Z</cp:lastPrinted>
  <dcterms:modified xsi:type="dcterms:W3CDTF">2017-05-24T08:25:00Z</dcterms:modified>
  <cp:revision>4</cp:revision>
  <dc:subject/>
  <dc:title>Wydział Sztuki</dc:title>
</cp:coreProperties>
</file>