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LAN STUD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DESIGN, STUDIA STACJONARNE I STOPNIA 20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ory graf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udiowizualn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sztuki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709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9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2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709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9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y wizual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imacji cyfr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udiowizualn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sztuki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A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animacja 3D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wanie graficzn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dizajn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kultur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B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duł kultura fiz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Fotografia 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Ilustarcja i concept art.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animacja 3D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kultur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teorii sztu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C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oduł kultura fiz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Fotografia B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Ilustarcja i concept art.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fizjologia widz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owanie rozwiązań dla przestrzeni publicznej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ransmediów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Motion graphic C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Pracownia wideo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a pracownia dyplom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owanie rozwiązań dla przestrzeni publicznej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ransmediów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wyboru I: Motion graphic D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Pracownia wideo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a pracownia dyplom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</w:rPr>
              <w:t>Pracą praktyczną powinny być utwory interaktywne o charakterze autorskiego dzie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</w:rPr>
              <w:t>Część praktyczna prac</w:t>
            </w: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 xml:space="preserve">y </w:t>
            </w:r>
            <w:r>
              <w:rPr>
                <w:rStyle w:val="Il"/>
                <w:rFonts w:cs="Arial" w:ascii="Arial" w:hAnsi="Arial"/>
                <w:sz w:val="20"/>
                <w:szCs w:val="15"/>
                <w:shd w:fill="FFFFFF" w:val="clear"/>
              </w:rPr>
              <w:t>dyplomowej</w:t>
            </w: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może mieć wymiar: użytkowy, naukowy, edukacyjny, informacyjny, eksperymentalny lub autoekspresyjny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aca teoretyczna jest pracą pisemną podejmującą tematy związane z kierunkiem studiów. Zagadnienia podjęte w pracy teoretycznej powinny mieć związek z realizacją praktyczną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mat i zakres obu części pracy uzgadniana jest indywidualnie z promotorami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5:00Z</dcterms:created>
  <dc:creator>Barbara Wilk</dc:creator>
  <dc:description/>
  <cp:keywords/>
  <dc:language>en-US</dc:language>
  <cp:lastModifiedBy>Agnieszka  ŁUDZIK</cp:lastModifiedBy>
  <cp:lastPrinted>2012-01-27T08:28:00Z</cp:lastPrinted>
  <dcterms:modified xsi:type="dcterms:W3CDTF">2017-05-24T10:04:00Z</dcterms:modified>
  <cp:revision>4</cp:revision>
  <dc:subject/>
  <dc:title>Wydział Sztuki</dc:title>
</cp:coreProperties>
</file>