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color w:val="333366"/>
        </w:rPr>
      </w:pPr>
      <w:r>
        <w:rPr>
          <w:color w:val="333366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28"/>
          <w:szCs w:val="28"/>
        </w:rPr>
        <w:t>KARTA KURSU</w:t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tbl>
      <w:tblPr>
        <w:tblW w:w="936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62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NAZWA 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Fotografia A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4"/>
                <w:szCs w:val="14"/>
              </w:rPr>
              <w:t xml:space="preserve">NAZWA W J. ANG. 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6"/>
                <w:szCs w:val="16"/>
              </w:rPr>
              <w:t>Photography 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1948"/>
        <w:gridCol w:w="471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right"/>
              <w:textAlignment w:val="baselin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UNKTACJA ECTS* </w:t>
            </w:r>
          </w:p>
        </w:tc>
        <w:tc>
          <w:tcPr>
            <w:tcW w:w="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0" w:right="-5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2419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left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Mgr Marzena Kolarz                                     </w:t>
            </w:r>
          </w:p>
        </w:tc>
        <w:tc>
          <w:tcPr>
            <w:tcW w:w="2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ZESPÓŁ DYDAKTYCZNY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Mgr Marzena Kolarz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OPIS KURSU (Cele kształcenia) </w:t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6"/>
      </w:tblGrid>
      <w:tr>
        <w:trPr>
          <w:trHeight w:val="1305" w:hRule="atLeast"/>
        </w:trPr>
        <w:tc>
          <w:tcPr>
            <w:tcW w:w="9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m kursu jest zdobycie doświadczenia oraz poznanie interdyscyplinarnych możliwości fotografii. Kurs służy także poszerzeniu znajomości warsztatu o techniki ciemniowe, cyfrowe i eksperymentalne. 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kursu student doskonali umiejętności ale także wiedzę i świadomość dotyczącą podstaw fotografii – kompozycji, pracy ze światłem, kontrastu, koloru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lem kursu jest również zdobycie umiejętności doboru środków w celu stworzenia autorskiego cyklu fotograficznego.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urs prowadzony w j. polski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57"/>
        <w:gridCol w:w="9"/>
      </w:tblGrid>
      <w:tr>
        <w:trPr>
          <w:trHeight w:val="105" w:hRule="atLeast"/>
        </w:trPr>
        <w:tc>
          <w:tcPr>
            <w:tcW w:w="935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ARUNKI WSTĘPNE </w:t>
            </w:r>
          </w:p>
        </w:tc>
      </w:tr>
      <w:tr>
        <w:trPr>
          <w:trHeight w:val="538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IEDZA </w:t>
            </w:r>
          </w:p>
        </w:tc>
        <w:tc>
          <w:tcPr>
            <w:tcW w:w="7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 wymagań.</w:t>
            </w:r>
          </w:p>
        </w:tc>
      </w:tr>
      <w:tr>
        <w:trPr>
          <w:trHeight w:val="513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UMIEJĘTNOŚCI</w:t>
            </w:r>
          </w:p>
        </w:tc>
        <w:tc>
          <w:tcPr>
            <w:tcW w:w="7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 wymagań.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KURSY</w:t>
            </w:r>
          </w:p>
        </w:tc>
        <w:tc>
          <w:tcPr>
            <w:tcW w:w="7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 wymaga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EFEKTY KSZTAŁCENIA 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741"/>
        <w:gridCol w:w="2825"/>
      </w:tblGrid>
      <w:tr>
        <w:trPr>
          <w:trHeight w:val="595" w:hRule="exact"/>
        </w:trPr>
        <w:tc>
          <w:tcPr>
            <w:tcW w:w="18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WIEDZA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0" w:right="-70" w:hanging="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0" w:right="-70" w:hanging="0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W 1 posiada podstawową wiedzę dotyczącą techniki i historii fotografii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2 posiada wiedzę o oświetleniu w fotografii, zarówno studyjnym jak i zastanym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3  p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osiada wiedzę w zakresie posługiwania się profesjonalnym sprzętem fotograficznym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1, KW_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4734"/>
        <w:gridCol w:w="2821"/>
      </w:tblGrid>
      <w:tr>
        <w:trPr>
          <w:trHeight w:val="595" w:hRule="exact"/>
        </w:trPr>
        <w:tc>
          <w:tcPr>
            <w:tcW w:w="19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1 umie posługiwać się sprzętem fotograficznym w celu rejestracji i kreacji obraz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2 umie realizować swoje własne idee zarówno indywidualnie jak i w pracy grupowej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U 3 potrafi samodzielnie wybrać odpowiednie środki techniczne do realizacji własnych koncepcji twórczych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4, K_U06, K_U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3, K_U0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6, K_U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4735"/>
        <w:gridCol w:w="2822"/>
      </w:tblGrid>
      <w:tr>
        <w:trPr>
          <w:trHeight w:val="595" w:hRule="exact"/>
        </w:trPr>
        <w:tc>
          <w:tcPr>
            <w:tcW w:w="18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 1  potrafi efektywnie współpracować  w grupie, w celu realizacji zamierzeń twórczych określonych w zespol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2  potrafi krytycznie ocenić własną pracę oraz zaprezentować ją publiczni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 3  </w:t>
            </w:r>
            <w:r>
              <w:rPr>
                <w:rFonts w:cs="Verdana" w:ascii="Verdana" w:hAnsi="Verdana"/>
                <w:color w:val="333366"/>
                <w:sz w:val="16"/>
                <w:szCs w:val="20"/>
              </w:rPr>
              <w:t>wykazuje umiejętność organizacji pracy na planie zdjęciowym, w sytuacji zastanej, w studio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1, K_K0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90"/>
        <w:gridCol w:w="148"/>
        <w:gridCol w:w="1133"/>
        <w:gridCol w:w="148"/>
        <w:gridCol w:w="1133"/>
        <w:gridCol w:w="148"/>
        <w:gridCol w:w="990"/>
        <w:gridCol w:w="285"/>
        <w:gridCol w:w="552"/>
        <w:gridCol w:w="278"/>
      </w:tblGrid>
      <w:tr>
        <w:trPr>
          <w:trHeight w:val="339" w:hRule="exact"/>
        </w:trPr>
        <w:tc>
          <w:tcPr>
            <w:tcW w:w="9365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ORGANIZACJA</w:t>
            </w:r>
          </w:p>
        </w:tc>
      </w:tr>
      <w:tr>
        <w:trPr>
          <w:trHeight w:val="339" w:hRule="exact"/>
        </w:trPr>
        <w:tc>
          <w:tcPr>
            <w:tcW w:w="12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4"/>
                <w:szCs w:val="14"/>
              </w:rPr>
              <w:t>WYKŁAD (W)</w:t>
            </w:r>
          </w:p>
        </w:tc>
        <w:tc>
          <w:tcPr>
            <w:tcW w:w="6806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ZAJĘCIA W GRUPACH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A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K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L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S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P</w:t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EL</w:t>
            </w:r>
          </w:p>
        </w:tc>
        <w:tc>
          <w:tcPr>
            <w:tcW w:w="27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0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LICZBA GODZIN </w:t>
            </w:r>
          </w:p>
        </w:tc>
        <w:tc>
          <w:tcPr>
            <w:tcW w:w="1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60</w:t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ind w:left="0" w:right="-85" w:hanging="0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4"/>
          <w:szCs w:val="14"/>
        </w:rPr>
        <w:t>OPIS METOD PROWADZENIA ZAJĘĆ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6"/>
      </w:tblGrid>
      <w:tr>
        <w:trPr>
          <w:trHeight w:val="1920" w:hRule="atLeast"/>
        </w:trPr>
        <w:tc>
          <w:tcPr>
            <w:tcW w:w="9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rs jest prowadzony w formie ćwiczeń: w studio fotograficznym, w plenerze, w ciemni fotograficznej. Praca odbywa się na zajęciach, czasem w grupach. Realizowane tematy zaliczane są podczas comiesięcznych podsumowań. Równocześnie studenci realizują zadany temat semestralny, konsultując od strony technicznej i merytorycznej w trakcie realizacji, dzięki temu rozwijają autorską wypowiedź.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>FORMY SPRAWDZANIA EFEKTÓW KSZTAŁCENIA</w:t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08"/>
      </w:tblGrid>
      <w:tr>
        <w:trPr>
          <w:trHeight w:val="1588" w:hRule="atLeast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E – </w:t>
            </w:r>
            <w:r>
              <w:rPr>
                <w:rFonts w:cs="Verdana" w:ascii="Verdana" w:hAnsi="Verdana"/>
                <w:color w:val="000080"/>
                <w:sz w:val="16"/>
                <w:lang w:val="en-US"/>
              </w:rPr>
              <w:t>learning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Gry dydaktyczn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Ćwiczenia w szkol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Zajęcia terenow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laboratoryjna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indywidual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grupow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dział w dyskusji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Referat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pisemna (esej)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ust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pisemny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Inne</w:t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ascii="Verdana" w:hAnsi="Verdana" w:cs="Verdana"/>
                <w:color w:val="000080"/>
                <w:szCs w:val="24"/>
              </w:rPr>
            </w:pPr>
            <w:r>
              <w:rPr>
                <w:rFonts w:cs="Verdana" w:ascii="Verdana" w:hAnsi="Verdana"/>
                <w:color w:val="000080"/>
                <w:szCs w:val="24"/>
              </w:rPr>
              <w:t>W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3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3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2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4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OCENA </w:t>
            </w:r>
          </w:p>
        </w:tc>
        <w:tc>
          <w:tcPr>
            <w:tcW w:w="7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a oceny: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becność na zajęciach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raca na zajęciach, aktywność, ćwiczenia indywidualne i grupowe 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ojekt indywidualny, konsultacje, wartości techniczne i artystyczne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zaliczenia jednostkowe z kolejnych ćwiczeń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4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UWAGI </w:t>
            </w:r>
          </w:p>
        </w:tc>
        <w:tc>
          <w:tcPr>
            <w:tcW w:w="7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REŚCI MERYTORYCZNE (wykaz tematów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>
          <w:trHeight w:val="752" w:hRule="atLeast"/>
        </w:trPr>
        <w:tc>
          <w:tcPr>
            <w:tcW w:w="9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ozycja, kadrowanie, kolor, kontrast czyli plastyczne podstawy fotografii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 studio fotograficznym – fotografia produktow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 studio fotograficznym – eksperymenty świetlne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 ciemni – podstawy ciemni oraz eksperymenty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ne ćwiczenia rozwijające kreatywność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owanie fotograficznego cyklu na zadany tem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Verdana" w:ascii="Verdana" w:hAnsi="Verdana"/>
          <w:color w:val="003366"/>
          <w:sz w:val="16"/>
          <w:szCs w:val="16"/>
        </w:rPr>
        <w:t>WYKAZ LITERATURY PODSTAWOWEJ</w:t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trHeight w:val="686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bookmarkStart w:id="0" w:name="docs-internal-guid-8fa5b0b0-23d3-5c5d-ba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1. Fotografia od A do Z, Michael Langford, Muza S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2. Świadomość kadru. Szkice z estetyki fotografii, Zbigniew Tomaszczuk, Wydawnictwo KROPKA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. S. Dederko Światło i cień w fotografii. Polskie Wydawnictwo Fotograficzn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4.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. Schuy Fotografia produktowa. Galaktyka 2011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3366"/>
          <w:sz w:val="16"/>
          <w:szCs w:val="16"/>
        </w:rPr>
        <w:t>WYKAZ LITERATURY UZUPEŁNIAJĄCEJ</w:t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trHeight w:val="932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Wszystko, co wiem o technikach fotograficznych, Paweł Janczaruk, Paja Zielona Góra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. Przygody plastyczne fotografii, Urszula Czartoryska, Wydawnictwo slowo/obraz terytoria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. J. Bransch-Walczak, A. Jemielity, Kształtowanie obrazu w fotografii, Wydawnictwo ASP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4. Albumy fotograficzne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Bilans godzinowy zgodny z CNPS (Całkowity Nakład Pracy Studenta)</w:t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46"/>
      </w:tblGrid>
      <w:tr>
        <w:trPr>
          <w:trHeight w:val="334" w:hRule="exac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lość godzin w kontakcie z prowadzącymi; 50% 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Ćwiczenia</w:t>
            </w:r>
          </w:p>
        </w:tc>
        <w:tc>
          <w:tcPr>
            <w:tcW w:w="1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</w:tr>
      <w:tr>
        <w:trPr>
          <w:trHeight w:val="332" w:hRule="exac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nsultacje indywidualne oraz grupowe</w:t>
            </w:r>
          </w:p>
        </w:tc>
        <w:tc>
          <w:tcPr>
            <w:tcW w:w="1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</w:tr>
      <w:tr>
        <w:trPr>
          <w:trHeight w:val="6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Pozostałe godziny kontaktu studenta z prowadzącym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348" w:hRule="exac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lość godzin pracy studenta bez kontaktu z prowadzącymi; 50% 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ktura w ramach przygotowania do zajęć</w:t>
            </w:r>
          </w:p>
        </w:tc>
        <w:tc>
          <w:tcPr>
            <w:tcW w:w="114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>
          <w:trHeight w:val="752" w:hRule="exac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aty domowe realizowane poza pracowni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</w:tr>
      <w:tr>
        <w:trPr>
          <w:trHeight w:val="676" w:hRule="exac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Przygotowanie prac i prezentacji na zaliczenie końcow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gółem bilans czasu pracy</w:t>
            </w:r>
          </w:p>
        </w:tc>
        <w:tc>
          <w:tcPr>
            <w:tcW w:w="1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454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0:00Z</dcterms:created>
  <dc:creator>Barbara Wilk</dc:creator>
  <dc:description/>
  <dc:language>en-US</dc:language>
  <cp:lastModifiedBy>marysia</cp:lastModifiedBy>
  <cp:lastPrinted>2011-11-29T13:46:00Z</cp:lastPrinted>
  <dcterms:modified xsi:type="dcterms:W3CDTF">2012-04-26T08:23:00Z</dcterms:modified>
  <cp:revision>15</cp:revision>
  <dc:subject/>
  <dc:title>KARTA KURSU</dc:title>
</cp:coreProperties>
</file>