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Modelowanie i animacja 3D 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3D Modelling and ani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Jacek Złoczowski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305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oznanie z podstawowymi zasadami trójwymiarowej grafiki komputerowej i modelowania obiektów 3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tworzenia przestrzeni trójwymiarowej do zastosowania w grach komputerowych lub rzeczywistości wirtua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nowanie podstaw obsługi programu do modelowania grafiki trójwymiarow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1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3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poszerzoną wiedzę dotyczącą pojęć z zakresu trójwymiarowej grafiki komputer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: zna metody projektowania przestrzeni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: Posiada podstawową wiedzę dotyczącą technik i technologii stosowanych w realizacjach wykorzystujących trójwymiarową grafikę komputerową i animację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2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1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3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A1_W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3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1: </w:t>
            </w:r>
            <w:r>
              <w:rPr>
                <w:rFonts w:cs="Times New Roman" w:ascii="Times New Roman" w:hAnsi="Times New Roman"/>
                <w:sz w:val="20"/>
              </w:rPr>
              <w:t xml:space="preserve">Umiejętnie wykorzystuje różnorodne metodologie tworzenia przestrzeni 3D we własnych realizacjach o charakterze dzieła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2: </w:t>
            </w:r>
            <w:r>
              <w:rPr>
                <w:rFonts w:cs="Times New Roman" w:ascii="Times New Roman" w:hAnsi="Times New Roman"/>
                <w:sz w:val="20"/>
              </w:rPr>
              <w:t>Potrafi stworzyć własną twórczą pracę w technice komputerowej grafiki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: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Posiada szeroki zakres umiejętności warsztatowych z zakresu obsługi aplikacji 3D, umożliwiających realizację własnych koncepcji artystycznych i projektowych w dziełach funkcjonujących w środowisku  urządzeń elektronicznych (stacjonarnych i mobilnych) wykorzystujących technologię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7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6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3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1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osiada umiejętność krytycznej oceny własnej pracy z zakresu projektowania przestrzeni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2: </w:t>
            </w:r>
            <w:r>
              <w:rPr>
                <w:rFonts w:cs="Times New Roman" w:ascii="Times New Roman" w:hAnsi="Times New Roman"/>
                <w:sz w:val="20"/>
              </w:rPr>
              <w:t xml:space="preserve">Wykazuje się znajomością środowiska projektantów grafiki 3D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: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Prezentuje własne projekty z zakresu grafiki i animacji 3D w przystępnej formie, oraz na odpowiednim poziom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3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2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0"/>
      </w:tblGrid>
      <w:tr>
        <w:trPr>
          <w:trHeight w:val="339" w:hRule="exact"/>
        </w:trPr>
        <w:tc>
          <w:tcPr>
            <w:tcW w:w="936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92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prowadzenie teoretyczne do środowiska grafiki 3D, omówienie podstawowych pojęć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znanie teorii z zakresu narracji przestrzennej, projektowania poziomów w grach komputer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uka obsługi programu 3DsMax w ćwiczeniach warsztat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a własnej pracy zaliczeniowej będącej odpowiedzią na zadany temat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orekty indywidualne i rozmowy w grup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zegląd prac zaliczeniowych w obecności całej grupy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9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- obecność studenta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- regularny udział studenta w indywidualnych korekt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alizacja przez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studenta </w:t>
            </w:r>
            <w:r>
              <w:rPr>
                <w:rFonts w:cs="Arial" w:ascii="Arial" w:hAnsi="Arial"/>
                <w:sz w:val="20"/>
                <w:szCs w:val="20"/>
              </w:rPr>
              <w:t>semestralnej pracy zaliczeniowej na zadany temat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- jakość powstałej p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75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mówienie podstawowych pojęć z zakresu grafiki trójwymiarowej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mówienie podstawowych pojęć z zakresu tworzenia narracji przestrzennej i projektowania; poziomów w grach komputerowych i rzeczywistości wirtualnej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stęp do programu 3d: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fejs programu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uszanie się w widoku 3D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 modelowania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owanie prostego przedmiotu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je na liniach, wierzchołkach, ścianach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era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etlenie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urowanie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derowanie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utodesk 3ds Max 2014. Oficjalny podręcznik, Randi L. Derakhshani, Dariush Derakhshani, Helion 2014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ender. Podstawy modelowania, Bogdan Bociek, Helion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Inżynieria Gier. Level design dla początkujących, Magda Chojnacka, Kaja Mikoszewska, Marek Kowalik, Aleksander Spisak, wydanie interne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45"/>
        <w:gridCol w:w="1960"/>
      </w:tblGrid>
      <w:tr>
        <w:trPr>
          <w:trHeight w:val="334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godzin w kontakcie z prowadzącymi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ykład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nwersatorium (ćwiczenia, laboratorium itd.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ozostałe godziny kontaktu studenta z prowadzącym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godzin pracy studenta bez kontaktu z prowadzącymi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ektura w ramach przygotowania do zajęć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do egzaminu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gółem bilans czasu pracy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punktów ECTS w zależności od przyjętego przelicznik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