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57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58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otion Graphic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otion Graph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67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15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right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gr Przemysław Liput, mgr Piotr Filipiuk</w:t>
            </w:r>
          </w:p>
        </w:tc>
        <w:tc>
          <w:tcPr>
            <w:tcW w:w="2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/>
      </w:pPr>
      <w:r>
        <w:rPr/>
        <w:t xml:space="preserve">OPIS KURSU (Cele kształcenia)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305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Studenci pracują nad zadaniami, które odnoszą się do form artystycznych i komercyjnych wykorzystujących wideo i animację: teledysk, czołówka filmowa, gif, logotyp animowany czy spot reklamowy. W realizowanych ćwiczeniach istotna jest zdolność do budowania zaskakujących sposobów narracji, umiejętność właściwego wyboru formy plastycznej dla obrazu ruchomego, zręczność w łączeniu medium animacji, wideo, fotografii w ramach jednego utworu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pierwszym semestrze zadania polegają na realizacji krótszych utworów o mniej skomplikowanej strukturze, ale z naciskiem na umiejętność budowania anegdoty filmowej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ą programową do uczestnictwa w zajęciach jest posiadanie bazowej wiedzy i doświadczenia w zakresie animacji, rejestracji wideo i montażu.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62"/>
      </w:tblGrid>
      <w:tr>
        <w:trPr>
          <w:trHeight w:val="105" w:hRule="atLeast"/>
        </w:trPr>
        <w:tc>
          <w:tcPr>
            <w:tcW w:w="936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dstawowa wiedza w zakresie animacji, rejestracji wideo i montażu.</w:t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Bazowe doświadczenie w zakresie animacji, rejestracji wideo i montażu.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dstawy rejestracji i montażu wideo, podstawy animacji.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05"/>
      </w:tblGrid>
      <w:tr>
        <w:trPr>
          <w:trHeight w:val="59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1- Zna podstawowe zagadnieniach sztuki współczesnej, kultury i historii rozwoju mediów cyfrowych.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2 -Posiada podstawową wiedzę dotyczącą technik i technologii stosowanych w realizacjach wykorzystujących grafikę wektorową, rastrową, grafikę 2d i 3d,animację, fotografię i wideo cyfrowe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3- Dysponuje podstawową wiedzą na temat projektowania cyfrowych aplikacji i utworów multimedialnych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3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01"/>
      </w:tblGrid>
      <w:tr>
        <w:trPr>
          <w:trHeight w:val="595" w:hRule="exact"/>
          <w:cantSplit w:val="true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1- Umiejętnie wykorzystuje różnorodne metodologie twórcze we własnych realizacjach o charakterze dzieła.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2 -Potrafi poszukiwać indywidualnych rozwiązań projektowych uwzględniających estetyczne i użytkowe funkcje projektu. Ma umiejętność twórczej, samodzielnej pracy projektowej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3- Posiada umiejętność kreatywnego stosowania różnych metod cyfrowej rejestracji i przetwarzania obrazu, i dźwięku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6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02"/>
      </w:tblGrid>
      <w:tr>
        <w:trPr>
          <w:trHeight w:val="595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1-Posiada umiejętność krytycznej oceny własnych działań twórczych oraz potrafi ocenić inne przedsięwzięcia z zakresu kultury i nowych mediów.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2-  Prezentuje własne projekty w przystępnej formie, w sposób zrozumiały dla osób nie mających doświadczenia w pracy nad projektami artystycznymi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3-Rozumie podstawowe aspekty prawa funkcjonujące w obszarze kultury i sztuki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5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1" w:type="dxa"/>
        <w:jc w:val="left"/>
        <w:tblInd w:w="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74"/>
      </w:tblGrid>
      <w:tr>
        <w:trPr>
          <w:trHeight w:val="339" w:hRule="exact"/>
          <w:cantSplit w:val="true"/>
        </w:trPr>
        <w:tc>
          <w:tcPr>
            <w:tcW w:w="9361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  <w:cantSplit w:val="true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02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7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45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920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Kurs prowadzony jest formie ćwiczeń, podczas których studenci nabywają umiejętności warsztatowe – realizacyjne. Wykłady połączone z projekcjami filmów i dyskusją, uzupełniają wiedzę w zakresie artystycznego kreowania ruchomego obrazu. </w:t>
            </w:r>
            <w:r>
              <w:rPr>
                <w:rFonts w:cs="Arial" w:ascii="Arial" w:hAnsi="Arial"/>
                <w:sz w:val="22"/>
                <w:szCs w:val="22"/>
              </w:rPr>
              <w:t>Ćwiczenia są realizowane samodzielnie w technikach manualnych i komputerowych. Bieżące korekty służą pogłębieniu umiejętności analizy i samooceny studenta.</w:t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68"/>
      </w:tblGrid>
      <w:tr>
        <w:trPr>
          <w:trHeight w:val="1588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Times New Roman"/>
                <w:color w:val="000080"/>
                <w:szCs w:val="24"/>
              </w:rPr>
            </w:pPr>
            <w:r>
              <w:rPr>
                <w:rFonts w:cs="Times New Roman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80"/>
                <w:szCs w:val="24"/>
              </w:rPr>
            </w:pPr>
            <w:r>
              <w:rPr>
                <w:rFonts w:cs="Times New Roman" w:ascii="Verdana" w:hAnsi="Verdana"/>
                <w:color w:val="00008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K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Tahoma-Bold" w:cs="Arial" w:ascii="Arial" w:hAnsi="Arial"/>
                <w:sz w:val="20"/>
                <w:szCs w:val="20"/>
              </w:rPr>
              <w:t>Wyniki pracy studentów oceniane są wieloetapowo. Podczas cotygodniowej korekty, służącej bieżącej ocenie postępów pracy, na końcu semestru oraz na końcu roku akademickiego.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752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.Animowana infografika na zadany temat</w:t>
            </w:r>
          </w:p>
          <w:p>
            <w:pPr>
              <w:pStyle w:val="BalloonText"/>
              <w:snapToGrid w:val="false"/>
              <w:rPr/>
            </w:pPr>
            <w:r>
              <w:rPr>
                <w:rFonts w:cs="Times New Roman" w:ascii="Verdana" w:hAnsi="Verdana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Verdana" w:hAnsi="Verdana"/>
              </w:rPr>
              <w:t>Animowany trailer do artykułu prasowego</w:t>
            </w:r>
          </w:p>
          <w:p>
            <w:pPr>
              <w:pStyle w:val="Balloo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. Animacja 2d, motion graphic –podstawy kreacji cyfrowej przy użyciu programu Adobe After Effect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686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Arial" w:hAnsi="Arial"/>
                <w:sz w:val="20"/>
                <w:szCs w:val="20"/>
              </w:rPr>
              <w:t>- "Polski Film Animowany; historia filmu animowanego", red. Marcin Giżycki, Bogusław Zmudziński, Warszawa 200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932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20"/>
                <w:szCs w:val="20"/>
              </w:rPr>
            </w:pPr>
            <w:r>
              <w:rPr>
                <w:rFonts w:eastAsia="Tahoma" w:cs="Tahoma" w:ascii="Arial" w:hAnsi="Arial"/>
                <w:sz w:val="20"/>
                <w:szCs w:val="20"/>
              </w:rPr>
              <w:t>1. Antologia Polskiego Filmu Animowanego, DVD, NINA</w:t>
            </w:r>
          </w:p>
          <w:p>
            <w:pPr>
              <w:pStyle w:val="Normal"/>
              <w:rPr>
                <w:rFonts w:ascii="Arial" w:hAnsi="Arial" w:eastAsia="Tahoma" w:cs="Tahoma"/>
                <w:sz w:val="20"/>
                <w:szCs w:val="20"/>
              </w:rPr>
            </w:pPr>
            <w:r>
              <w:rPr>
                <w:rFonts w:eastAsia="Tahoma" w:cs="Tahoma" w:ascii="Arial" w:hAnsi="Arial"/>
                <w:sz w:val="20"/>
                <w:szCs w:val="20"/>
              </w:rPr>
              <w:t>2. Antologia Polskiego Filmu Eksperymentalnego, DVD, NI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Arial" w:hAnsi="Arial"/>
                <w:sz w:val="20"/>
                <w:szCs w:val="20"/>
              </w:rPr>
              <w:t>3. Akcja Animacja, DVD, NIN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1178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67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1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ca nad realizacją ćwiczeń poza zajęciami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dział w wydarzeniach festiwalowych i wystawach poświęconych filmowi animowanem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24:00Z</dcterms:created>
  <dc:creator>Barbara Wilk</dc:creator>
  <dc:description/>
  <cp:keywords/>
  <dc:language>en-US</dc:language>
  <cp:lastModifiedBy>Użytkownik Microsoft Office</cp:lastModifiedBy>
  <cp:lastPrinted>2011-11-29T13:46:00Z</cp:lastPrinted>
  <dcterms:modified xsi:type="dcterms:W3CDTF">2017-10-16T19:24:00Z</dcterms:modified>
  <cp:revision>2</cp:revision>
  <dc:subject/>
  <dc:title>KARTA KURSU</dc:title>
</cp:coreProperties>
</file>