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color w:val="000000"/>
          <w:sz w:val="22"/>
        </w:rPr>
      </w:pPr>
      <w:r>
        <w:rPr>
          <w:rFonts w:cs="Arial" w:ascii="Arial" w:hAnsi="Arial"/>
          <w:b/>
          <w:bCs/>
          <w:i/>
          <w:color w:val="000000"/>
          <w:sz w:val="22"/>
        </w:rPr>
      </w:r>
    </w:p>
    <w:p>
      <w:pPr>
        <w:pStyle w:val="Heading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OWANIE GRAFICZNE B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PHIC DESIGN B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dydaktyczny</w:t>
            </w:r>
          </w:p>
        </w:tc>
      </w:tr>
      <w:tr>
        <w:trPr>
          <w:trHeight w:val="358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 Katarzyna Wojdyła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em kursu jest pogłębianie umiejętności projektowania form graficznych o charakterze użytkowym, poprzez rozwój warsztatu projektowego i indywidualnych kompetencji twórczych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rs projektowania graficznego prowadzony jest w oparciu o indywidualną pracę studenta nad zadaniami projektowymi o zróżnicowanym charakterze w zakresie opracowania komunikatu wizualnego. Poruszane zagadnienia prezentowane są w kontekście współczesnego projektowania. Projekty tworzone są w oparciu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graficzne środki wyrazu i obrazowania przy wykorzystaniu aktualnych narzędzi projektowych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dania projektowe dobrane są do poziomu umiejętności studentów: pod względem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resu opracowania, skomplikowania struktury treści materiału wyjściowego/zadanego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rs prowadzony jest w języku polskim, część publikacji oraz proponowanych materiałów w formie stron www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multimediów jest w języku angielski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azuje podstawową znajomość elementów projektowania graficznego 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technik, technologii i materiałów potrzebnych do realizacji zadań)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ysponuje ogólną wiedzą i terminologią w zakresie projektowania 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aficznego oraz orientuje się we współczesnych tendencjach</w:t>
              <w:br/>
              <w:t xml:space="preserve">  w projektowaniu graficznym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ysponuje podstawowymi umiejętnościami stosowania różnych technik i metod kreacji 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trakcie tworzenia projektu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zumie związek między formą realizowanego przez siebie zadania projektowego 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 przenoszonym przez nie komunikatem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stopniu podstawowym posługuje się kierunkową terminologią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stopniu podstawowym zna i używa programów do edycji grafiki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ytory graficzne, Typografia, Projektowanie graficzne 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</w:r>
    </w:p>
    <w:p>
      <w:pPr>
        <w:pStyle w:val="Normal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</w:r>
    </w:p>
    <w:p>
      <w:pPr>
        <w:pStyle w:val="Normal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01 Zna narzędzia warsztatu grafika projektanta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02 Wykazuje się wiedzą o  projektowaniu współczesnym, kierunkach, tendencjach, w kontekście  rozwoju projektowania i jego histori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03 Opanował wiedzę o  teoretycznych aspektach projektowania w zakresie projektowania komunikatu wizualnego, projektowania znaku, publikacji, form reklamowych, projektów typograficz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_W06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_W01, K_W07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_W03, K_W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5265"/>
        <w:gridCol w:w="2419"/>
      </w:tblGrid>
      <w:tr>
        <w:trPr>
          <w:trHeight w:val="752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52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ekt kształcenia dla kursu</w:t>
            </w:r>
          </w:p>
        </w:tc>
        <w:tc>
          <w:tcPr>
            <w:tcW w:w="24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708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01 Korzysta z współczesnych narzędzi projektowych odpowiednich do prac graficznych, przygotowując projekty do etapu realizacyjneg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02 Doskonali umiejętność projektowania  materiałów graficznych o charakterze autorskiego dzieła, twórczo interpretujące  temat  w sposób spójny, oryginalny, zgodny z przyjętymi założeniami projektowym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03 Potrafi zaprojektować komunikat wizualny, analizując i organizując materiał tekstowy i wizualny. </w:t>
            </w:r>
          </w:p>
        </w:tc>
        <w:tc>
          <w:tcPr>
            <w:tcW w:w="24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_U01, K_U0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_U0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_U03, K_U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01 Czynnie uczestniczy w aktualnych wydarzeniach związanych z branżą projektową i pokrewnych, biorąc udział w wystawach, wykładach, konkursach, konferencjach, spotkaniach, zapoznając się z aktualnymi publikacjami dotyczącymi projektowania graficzn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02 Jest zdolny do samodzielnego organizowania własnej pracy, pracy na zlecenie, pracy w zespole projektowy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03 Radzi sobie w zakresie poszukiwania, analizowania </w:t>
              <w:br/>
              <w:t>i interpretowania potrzebnych do pracy informacj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_K06, K_K0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_K03, K_K04, K_K0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_K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56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5"/>
        <w:gridCol w:w="1209"/>
        <w:gridCol w:w="842"/>
        <w:gridCol w:w="272"/>
        <w:gridCol w:w="854"/>
        <w:gridCol w:w="315"/>
        <w:gridCol w:w="811"/>
        <w:gridCol w:w="284"/>
        <w:gridCol w:w="842"/>
        <w:gridCol w:w="284"/>
        <w:gridCol w:w="842"/>
        <w:gridCol w:w="284"/>
        <w:gridCol w:w="842"/>
        <w:gridCol w:w="267"/>
        <w:gridCol w:w="17"/>
      </w:tblGrid>
      <w:tr>
        <w:trPr>
          <w:trHeight w:val="322" w:hRule="exact"/>
          <w:cantSplit w:val="true"/>
        </w:trPr>
        <w:tc>
          <w:tcPr>
            <w:tcW w:w="9543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</w:t>
            </w:r>
          </w:p>
        </w:tc>
      </w:tr>
      <w:tr>
        <w:trPr>
          <w:trHeight w:val="497" w:hRule="atLeast"/>
          <w:cantSplit w:val="true"/>
        </w:trPr>
        <w:tc>
          <w:tcPr>
            <w:tcW w:w="159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0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W)</w:t>
            </w:r>
          </w:p>
        </w:tc>
        <w:tc>
          <w:tcPr>
            <w:tcW w:w="6739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wiczenia w grupach</w:t>
            </w:r>
          </w:p>
        </w:tc>
      </w:tr>
      <w:tr>
        <w:trPr>
          <w:trHeight w:val="367" w:hRule="atLeast"/>
          <w:cantSplit w:val="true"/>
        </w:trPr>
        <w:tc>
          <w:tcPr>
            <w:tcW w:w="159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59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godzin</w:t>
            </w:r>
          </w:p>
        </w:tc>
        <w:tc>
          <w:tcPr>
            <w:tcW w:w="120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26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9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mawianie w grupie szczegółowych zagadnień, tematów, prac studentów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orekty indywidualne projektów studenckich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ćwiczenia koncepcyjne realizowane na zajęciach grupowo lub indywidualnie: szkice, zadania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kstowe,  wizualizacja   koncepcji, ćwiczenia kompozycyjne.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mawianie bieżących wydarzeń branżowych, wydawnictw, wystaw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jekcje materiałów audio-wizualnych (wykłady, filmy, prezentacje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ktura tekstów teoretycznych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czestniczenie w ważnych kierunkowo wydarzeniach typu: wystawy, wykłady, prelekcje itp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zegląd zrealizowanych prac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dział w wykładach, konferencjach, wystawach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kumentacja cyfrowa zrealizowanych zadań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s umożliwia opanowanie wiedzy teoretycznej i terminologii niezbędnej w zakresie projektowania. Zajęcia realizowane są w formie warsztatowej (pracownia komputerowa) oraz w formie indywidualnych korekt prac studentów. Studenci realizują projekty indywidualne oraz grupowe.</w:t>
            </w:r>
          </w:p>
        </w:tc>
      </w:tr>
    </w:tbl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zamin ustny (przegląd prac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ktywna obecność na zajęcia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alizacja zadań zgodnie z założeniami projektowymi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ryginalność opracowania projektów własny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ójność formalna, walory estetyczne, szczegółowość opracowania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miejętność nadania struktury i hierarchizowania informacji w opracowaniu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kstu i materiału wizualnego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todologia pracy: koncepcje wstępne, szkice, warianty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dział w konkursach, wystawa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rminowość realizacji zadań semestralny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ne w ramach prace powinny być przedstawione w formie wydruków, według specyfikacji (określone formaty), oraz zaprezentowane z autorskim komentarzem na przeglądzie zaliczeniowym. Istotny jest  przebieg procesu projektowego (gromadzenie materiałów, koncepcje wstępne, rozwój koncepcji, otwartość na nowe pomysły). Aktywne uczestnictwo w zajęciach to: obecność, udział w dyskusjach, uczestniczenie </w:t>
              <w:br/>
              <w:t>w korektach własnych i innych studentów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ynteza obrazu: elementy znaku graficznego, kształt a forma</w:t>
              <w:br/>
              <w:t>– znak graficzny: konstrukcja, forma, identyfikacja wizualna, komunikat, aplikacja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lakat: kompozycja graficzna na formacie, opracowanie treści, funkcja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komunikat wizualny: środki, struktura treści, identyfikacja wizualna 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typografia: kroje, układ, kompozycja 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ęzyk obrazowania: grafika wektorowa, bitmapowa, media warsztatowe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eprodukcja: druk, barwa, materiały, nośniki, dokumentacja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lasyka projektowania: kierunki, tendencje, autorzy, dzieła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ktualne tendencje w projektowaniu 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etodyka projektowania: proces projektowy, praca indywidualna, praca w grupi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łowiek i jego znaki” Adrian Frutiger (wyd. d2d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tal w typografii” Jost Hochuli (wyd. d2d)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ierwsza pomoc w typografii“ H.P. Willberg, F. Forssman (wyd. słowo/obraz/terytori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czasopisma projektow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+3d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ovum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raphis Design Annu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d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ykładowe magazyny internetow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2plus3d.pl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designobserver.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graphic-exchange.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graphis.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identitydesigned.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logodesignlove.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ministryoftype.co.uk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typographicposters.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posterpage.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www.underconsideration.com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kładowe filmy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ruga strona plakatu“, reż. Marcin Latałło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vod.pl/filmy-dokumentalne/druga-strona-plakatu-film-za-darmo-online/zsebfmc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. „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chał Batory (</w:t>
            </w: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s://www.youtube.com/watch?v=9FdOSQ1bDoA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>Abstract: The Art of Design – Paula Scher Graphic Design” Netflix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Logo Design Love” David Airey (wyd. Helion)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ymbol“ Angus Hyland, Steven Bateman (Laurence King Publishing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ogotype“ Michael Evamy (Laurence King Publishing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gólnopolska Wystawa Znaków Graficznych“, Patryk Haradziej, Rene Wawrzkiewicz (wyd. Karakter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arol Śliwka – artysta znaku” (wyd. Zamek Cieszyn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idzieć/Wiedzieć” red. P. Dąbrowski J. Mrowczyk (wyd. Karakter), teksty wybran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Wydawnictwa albumowe towarzyszące wystawom i konkursom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iędzynarodowego Biennale Plakatu wydawane przez Muzeum Plakatu w Wilanowie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iennale Plakatu Polskiego w Katowicach wydawane przez Galerię Sztuki Współczesnej BWA w Katowicach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ntalogie dotyczące Polskiej Szkoły Plakatu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BalloonText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Balloo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Balloo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14"/>
      <w:szCs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stryoftype.co.uk/" TargetMode="External"/><Relationship Id="rId3" Type="http://schemas.openxmlformats.org/officeDocument/2006/relationships/hyperlink" Target="http://www.underconsideration.com/" TargetMode="External"/><Relationship Id="rId4" Type="http://schemas.openxmlformats.org/officeDocument/2006/relationships/hyperlink" Target="http://vod.pl/filmy-dokumentalne/druga-strona-plakatu-film-za-darmo-online/zsebfmc" TargetMode="External"/><Relationship Id="rId5" Type="http://schemas.openxmlformats.org/officeDocument/2006/relationships/hyperlink" Target="https://www.youtube.com/watch?v=9FdOSQ1bDo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0:26:00Z</dcterms:created>
  <dc:creator>Barbara Wilk</dc:creator>
  <dc:description/>
  <cp:keywords/>
  <dc:language>en-US</dc:language>
  <cp:lastModifiedBy>Karolina</cp:lastModifiedBy>
  <cp:lastPrinted>2012-01-27T08:28:00Z</cp:lastPrinted>
  <dcterms:modified xsi:type="dcterms:W3CDTF">2017-10-15T19:22:00Z</dcterms:modified>
  <cp:revision>10</cp:revision>
  <dc:subject/>
  <dc:title>KARTA KURSU</dc:title>
</cp:coreProperties>
</file>