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a cyfrowa 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photography 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Jakub Pierzchał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elem kursu jest nauka podstaw fotografowania w różnych warunkach oświetleniowych, w tym w plenerze i studiu, przy użyciu aparatów cyfrowych oraz nauka obróbki w programach do edycji grafiki rastrow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urs prowadzony jest w języku polski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najomość podstawowych pojęć z dziedziny fotografii, jej historii i technologii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dstawowe opanowanie cyfrowego sprzętu fotograficznego i obsługi studia fleszowego w pracy grupowej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Fotografia cyfrowa 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625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1: Posiada wiedzę z zakresu historii fotografii, a także współczesnych strategii stosowanych w tej dziedzi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, K_W02, K_W03, K_W06, K_W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2: Zna podstawy techniki fotografowania cyfrowym sprzętem małoobrazkowym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3, K_W06, K_W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: Zna historyczny kontekst współczesnych technologii obrazowania cyfr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, K_W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4: Orientuje się w najważniejszych zapisach prawa w kontekście fotografii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05: Zna zasady percepcji obrazu fotograficznego </w:t>
              <w:br/>
              <w:t>i wiedzę tę wykorzystuje we autorskich realizacjach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9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umiejętność twórczego wykorzystywania technik fotograficznych w działaniach multimedialnych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, K_U02, K_U06, K_U07, K_U09, K_U1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02: Samodzielnie posługuje się studyjnym sprzętem stosując właściwe środki do własnych zamierzeń twórcz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5, K_U06, K_U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03: Potrafi poddać analizie formalnej i ideowej zarówno własne jak i obce prace fotografi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1, K_U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04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adomie stosuje nabytą wiedzę z zakresu techniki fotografii cyfrowej we własnych działaniach twórczy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, K_U03, K_U05, K_U07 K_U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6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azuje się umiejętnością samodzielnej oceny swoich prac w dziedzinie fotografii i potrafi skonfrontować je z dokonaniami innych twórc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2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swoich działaniach twórczych stosuje zasady etyki fotograf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, K_K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3: Zna współczesne sposoby prezentacji fotografii z wykorzystaniem mediów elektronicznych z zapewnieniem czytelności prezentowanych treśc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, K_K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4: Samodzielnie uzupełniania wiedzę z obszaru sztuk wizualnych, współczesnych technik obrazowania i edycji w środowisku komputerowym w celu podnoszenia kwalifika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4, K_K06, K_K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05: Zna konieczność konfrontacji swojej pracy ze środowiskiem twórczym i szerszą publicznością poprzez prezentację w ramach wystaw lub konkurs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prowadzanie do podstawowych zagadnień z techniki fotograficznej w formie cyklu krótkich wykładów popartych ćwiczeniami praktycznymi z użyciem sprzętu fotograficznego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prezentacja przykładowych realizacji ilustrujących omawiane problemy 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ezentacja tematów prac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jęcia plenerowe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aca w studio z użyciem światła błyskowego i ciągłego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edycja fotografii w programach graficznych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ealizacja prac w ramach zadanych tematów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indywidualne i grupowe omawianie prac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5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5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numPr>
                <w:ilvl w:val="0"/>
                <w:numId w:val="5"/>
              </w:numPr>
              <w:spacing w:before="57" w:after="57"/>
              <w:ind w:left="4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ość na zajęciach</w:t>
            </w:r>
          </w:p>
          <w:p>
            <w:pPr>
              <w:pStyle w:val="Zawartotabeli"/>
              <w:numPr>
                <w:ilvl w:val="0"/>
                <w:numId w:val="5"/>
              </w:numPr>
              <w:spacing w:before="57" w:after="57"/>
              <w:ind w:left="4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prac na zadane tematy</w:t>
            </w:r>
          </w:p>
          <w:p>
            <w:pPr>
              <w:pStyle w:val="Zawartotabeli"/>
              <w:numPr>
                <w:ilvl w:val="0"/>
                <w:numId w:val="5"/>
              </w:numPr>
              <w:spacing w:before="57" w:after="57"/>
              <w:ind w:left="4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ępy osiągnięte w trakcie semestru</w:t>
            </w:r>
          </w:p>
          <w:p>
            <w:pPr>
              <w:pStyle w:val="Zawartotabeli"/>
              <w:numPr>
                <w:ilvl w:val="0"/>
                <w:numId w:val="5"/>
              </w:numPr>
              <w:spacing w:before="57" w:after="57"/>
              <w:ind w:left="4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sowanie środków do podjętego temat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autoSpaceDE w:val="true"/>
              <w:spacing w:before="100" w:after="100"/>
              <w:ind w:left="945" w:hanging="360"/>
              <w:rPr/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fotografia autorska – odpowiedź na zadane hasło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autoSpaceDE w:val="true"/>
              <w:spacing w:before="100" w:after="100"/>
              <w:ind w:left="945" w:hanging="36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interpretacja twórczości wybranego fotograf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autoSpaceDE w:val="true"/>
              <w:spacing w:before="100" w:after="100"/>
              <w:ind w:left="945" w:hanging="36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antyreportaż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autoSpaceDE w:val="true"/>
              <w:spacing w:before="100" w:after="100"/>
              <w:ind w:left="945" w:hanging="36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fotografia produktu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autoSpaceDE w:val="true"/>
              <w:spacing w:before="100" w:after="100"/>
              <w:ind w:left="945" w:hanging="36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druk cyfrowy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autoSpaceDE w:val="true"/>
              <w:spacing w:before="100" w:after="100"/>
              <w:ind w:left="945" w:hanging="36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instalacja fotograficz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795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3"/>
                <w:numId w:val="3"/>
              </w:numPr>
              <w:ind w:left="371" w:hanging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otografia od A do Z</w:t>
            </w:r>
            <w:r>
              <w:rPr>
                <w:rFonts w:cs="Arial" w:ascii="Arial" w:hAnsi="Arial"/>
                <w:sz w:val="20"/>
                <w:szCs w:val="20"/>
              </w:rPr>
              <w:t>, Michael Langford, Muza SA</w:t>
            </w:r>
          </w:p>
          <w:p>
            <w:pPr>
              <w:pStyle w:val="Normal"/>
              <w:numPr>
                <w:ilvl w:val="3"/>
                <w:numId w:val="3"/>
              </w:numPr>
              <w:ind w:left="37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yfrowa ciemnia. Komputerowy warsztat fotografa</w:t>
            </w:r>
            <w:r>
              <w:rPr>
                <w:rFonts w:cs="Arial" w:ascii="Arial" w:hAnsi="Arial"/>
                <w:sz w:val="20"/>
                <w:szCs w:val="20"/>
              </w:rPr>
              <w:t>,  Artur Chmielewski, Helion 2012</w:t>
            </w:r>
          </w:p>
          <w:p>
            <w:pPr>
              <w:pStyle w:val="Normal"/>
              <w:numPr>
                <w:ilvl w:val="3"/>
                <w:numId w:val="3"/>
              </w:numPr>
              <w:ind w:left="371" w:hanging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otografia jako sztuka współczesna</w:t>
            </w:r>
            <w:r>
              <w:rPr>
                <w:rFonts w:cs="Arial" w:ascii="Arial" w:hAnsi="Arial"/>
                <w:sz w:val="20"/>
                <w:szCs w:val="20"/>
              </w:rPr>
              <w:t>, Charlotte Cotton, TAiWPN UNIWERSITAS, Kraków 20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1" w:hanging="360"/>
              <w:rPr/>
            </w:pPr>
            <w:r>
              <w:rPr>
                <w:rFonts w:cs="Arial" w:ascii="Arial" w:hAnsi="Arial"/>
                <w:i/>
                <w:sz w:val="20"/>
              </w:rPr>
              <w:t>Świadomość kadru. Szkice z estetyki fotografii</w:t>
            </w:r>
            <w:r>
              <w:rPr>
                <w:rFonts w:cs="Arial" w:ascii="Arial" w:hAnsi="Arial"/>
                <w:sz w:val="20"/>
              </w:rPr>
              <w:t>, Zbigniew Tomaszczuk, Wydawnictwo KROPKA, Września 200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71" w:hanging="36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lang w:eastAsia="zh-CN"/>
                </w:rPr>
                <w:t>https://www.szerokikadr.p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—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z7">
    <w:name w:val="WW8Num1z7"/>
    <w:qFormat/>
    <w:rPr/>
  </w:style>
  <w:style w:type="character" w:styleId="Appletabspan">
    <w:name w:val="apple-tab-spa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z5">
    <w:name w:val="WW8Num3z5"/>
    <w:qFormat/>
    <w:rPr/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erokikadr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1:28:00Z</dcterms:created>
  <dc:creator>Barbara Wilk</dc:creator>
  <dc:description/>
  <dc:language>en-US</dc:language>
  <cp:lastModifiedBy>user</cp:lastModifiedBy>
  <cp:lastPrinted>2012-01-27T08:28:00Z</cp:lastPrinted>
  <dcterms:modified xsi:type="dcterms:W3CDTF">2017-10-17T21:38:00Z</dcterms:modified>
  <cp:revision>4</cp:revision>
  <dc:subject/>
  <dc:title>KARTA KURSU</dc:title>
</cp:coreProperties>
</file>