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gr  Przemysław Liput, mgr Piotr Filipiuk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305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tudenci pracują nad zadaniami, które odnoszą się do form artystycznych i komercyjnych wykorzystujących wideo i animację: teledysk, czołówka filmowa, gif, logotyp animowany czy spot reklamowy. W realizowanych ćwiczeniach istotna jest zdolność do budowania zaskakujących sposobów narracji, umiejętność właściwego wyboru formy plastycznej dla obrazu ruchomego, zręczność w łączeniu medium animacji, wideo, fotografii w ramach jednego utwor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ą programową do uczestnictwa w zajęciach jest posiadanie bazowej wiedzy i doświadczenia w zakresie animacji, rejestracji wideo i montażu.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owa wiedza w zakresie animacji, rejestracji wideo i montażu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azowe doświadczenie w zakresie animacji, rejestracji wideo i montażu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y rejestracji i montażu wideo, podstawy animacji.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- Zna podstawowe zagadnieniach sztuki współczesnej, kultury i historii rozwoju mediów cyfrowych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-Posiada podstawową wiedzę dotyczącą technik i technologii stosowanych w realizacjach wykorzystujących grafikę wektorową, rastrową, grafikę 2d i 3d,animację, fotografię i wideo cyfrowe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- Dysponuje podstawową wiedzą na temat projektowania cyfrowych aplikacji i utworów multimedialnych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3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- Umiejętnie wykorzystuje różnorodne metodologie twórcze we własnych realizacjach o charakterze dzieła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-Potrafi poszukiwać indywidualnych rozwiązań projektowych uwzględniających estetyczne i użytkowe funkcje projektu. Ma umiejętność twórczej, samodzielnej pracy projektowej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3- Posiada umiejętność kreatywnego stosowania różnych metod cyfrowej rejestracji i przetwarzania obrazu, i dźwięku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6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-Posiada umiejętność krytycznej oceny własnych działań twórczych oraz potrafi ocenić inne przedsięwzięcia z zakresu kultury i nowych mediów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-  Prezentuje własne projekty w przystępnej formie, w sposób zrozumiały dla osób nie mających doświadczenia w pracy nad projektami artystycznymi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-Rozumie podstawowe aspekty prawa funkcjonujące w obszarze kultury i sztuki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urs prowadzony jest formie ćwiczeń, podczas których studenci nabywają umiejętności warsztatowe – realizacyjne. Wykłady połączone z projekcjami filmów i dyskusją, uzupełniają wiedzę w zakresie artystycznego kreowania ruchomego obrazu. </w:t>
            </w:r>
            <w:r>
              <w:rPr>
                <w:rFonts w:cs="Arial" w:ascii="Arial" w:hAnsi="Arial"/>
                <w:sz w:val="22"/>
                <w:szCs w:val="22"/>
              </w:rPr>
              <w:t>Ćwiczenia są realizowane samodzielnie w technikach manualnych i komputerowych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Tahoma-Bold" w:cs="Arial" w:ascii="Arial" w:hAnsi="Arial"/>
                <w:sz w:val="20"/>
                <w:szCs w:val="20"/>
              </w:rPr>
              <w:t>Wyniki pracy studentów oceniane są wieloetapowo. Podczas cotygodniowej korekty, służącej bieżącej ocenie postępów pracy, na końcu semestru oraz na końcu roku akademickiego.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Animowana infografika na zadany temat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Times New Roman" w:ascii="Verdana" w:hAnsi="Verdana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Verdana" w:hAnsi="Verdana"/>
              </w:rPr>
              <w:t>Animowany trailer do artykułu prasowego</w:t>
            </w:r>
          </w:p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 Animacja 2d, motion graphic –podstawy kreacji cyfrowej przy użyciu programu Adobe After Effect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- "Polski Film Animowany; historia filmu animowanego", red. Marcin Giżycki, Bogusław Zmudziński, Warszawa 20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78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a nad realizacją ćwiczeń poza zajęciami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w wydarzeniach festiwalowych i wystawach poświęconych filmowi animowanem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3:00Z</dcterms:created>
  <dc:creator>Barbara Wilk</dc:creator>
  <dc:description/>
  <cp:keywords/>
  <dc:language>en-US</dc:language>
  <cp:lastModifiedBy>Użytkownik Microsoft Office</cp:lastModifiedBy>
  <cp:lastPrinted>2011-11-29T13:46:00Z</cp:lastPrinted>
  <dcterms:modified xsi:type="dcterms:W3CDTF">2017-10-16T19:23:00Z</dcterms:modified>
  <cp:revision>2</cp:revision>
  <dc:subject/>
  <dc:title>KARTA KURSU</dc:title>
</cp:coreProperties>
</file>