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C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</w:t>
              <w:br/>
              <w:t xml:space="preserve">o zróżnicowanym charakterze w zakresie opracowania komunikatu wizualnego. Poruszane zagadnienia prezentowane </w:t>
              <w:br/>
              <w:t>ą w kontekście współczesnego projektowania. Projekty tworzone są w oparciu 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i multimediów jest </w:t>
              <w:br/>
              <w:t>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umiejętnościami stosowania różnych technik i metod kreacji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średniozaawansowan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owanie graficzne 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1, K_W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03, K_W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1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03, K_U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6, K_K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3, K_K04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grafika: hierarchia treści, forma, komunikat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talacja typograficzno-projektow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uk użytkowy do wyboru: książka/gazeta/broszura: front page, layout, zasady składu, struktura treści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ministryoftype.co.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hedielin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thegridsystem.org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zykładowe filmy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vimeo.com/12689362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, see#10 conference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aaron_kobli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david_mccandless_the_beauty_of_data_visualization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ww.ted.com/talks/chris_jordan_pictures_some_shocking_stats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"Designing News: Changing the World of Editorial Design and Information Graphics“, Francesco Franc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sotype: design and contexts 1925-1971”, Christopher Burk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erconsideration.com/" TargetMode="External"/><Relationship Id="rId3" Type="http://schemas.openxmlformats.org/officeDocument/2006/relationships/hyperlink" Target="http://www.thegridsystem.org/" TargetMode="External"/><Relationship Id="rId4" Type="http://schemas.openxmlformats.org/officeDocument/2006/relationships/hyperlink" Target="https://vimeo.com/1268936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28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5T19:24:00Z</dcterms:modified>
  <cp:revision>6</cp:revision>
  <dc:subject/>
  <dc:title>KARTA KURSU</dc:title>
</cp:coreProperties>
</file>