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6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Modelowanie i animacja 3D B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3D Modelling and ani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75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0"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23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gr Jacek Złoczowski                                                                                   </w:t>
            </w:r>
          </w:p>
        </w:tc>
        <w:tc>
          <w:tcPr>
            <w:tcW w:w="2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1305" w:hRule="atLeast"/>
        </w:trPr>
        <w:tc>
          <w:tcPr>
            <w:tcW w:w="9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uka obsługi aplikacji komputerowej – silnika gier komputerowych Unity3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uka tworzenia przestrzeni trójwymiarowej do zastosowania w grach komputerowych lub rzeczywistości wirtualnej w programie Unity 3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urs prowadzony jest w języku polsk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13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dstawowa umiejętność z zakresu modelowania 3D, Podstawowa znajomość środowiska komputerowej grafiki 3D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autoSpaceDE w:val="true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Modelowanie i animacja 3D A, kierunek Digital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45"/>
      </w:tblGrid>
      <w:tr>
        <w:trPr>
          <w:trHeight w:val="595" w:hRule="exact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0"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1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Dysponuje podstawową wiedzą na temat projektowania poziomów gry komputerowej lub przestrzeni wirtualnych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: zna podstawowe metody projektowania interaktywnej przestrzeni 3D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: Posiada podstawową wiedzę dotyczącą technik i technologii stosowanych w tworzeniu przestrzeni 3D na potrzeby gry komputerowej i interaktywnej grafiki 3D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W12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W1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W1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W11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W13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>A1_W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41"/>
      </w:tblGrid>
      <w:tr>
        <w:trPr>
          <w:trHeight w:val="595" w:hRule="exact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1: </w:t>
            </w:r>
            <w:r>
              <w:rPr>
                <w:rFonts w:cs="Times New Roman" w:ascii="Times New Roman" w:hAnsi="Times New Roman"/>
                <w:sz w:val="20"/>
              </w:rPr>
              <w:t>Umiejętnie wykorzystuje metodologie implementacji interaktywności w wirtualnych przestrzeniach  3D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2: </w:t>
            </w:r>
            <w:r>
              <w:rPr>
                <w:rFonts w:cs="Times New Roman" w:ascii="Times New Roman" w:hAnsi="Times New Roman"/>
                <w:sz w:val="20"/>
              </w:rPr>
              <w:t>Potrafi  tworzyć struktury narracyjne w cyfrowej przestrzeni trójwymiarow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3: </w:t>
            </w: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Posiada szeroki zakres umiejętności warsztatowych z zakresu obsługi aplikacji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ilnika gier komputerow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U1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U1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U17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U16 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U19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42"/>
      </w:tblGrid>
      <w:tr>
        <w:trPr>
          <w:trHeight w:val="595" w:hRule="exact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 1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Posiada umiejętność krytycznej oceny własnego projekt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2: </w:t>
            </w:r>
            <w:r>
              <w:rPr>
                <w:rFonts w:cs="Times New Roman" w:ascii="Times New Roman" w:hAnsi="Times New Roman"/>
                <w:sz w:val="20"/>
              </w:rPr>
              <w:t>Wykazuje się znajomością środowiska projektowania gier komputerowych 3D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 3: </w:t>
            </w: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Prezentuje własne projekty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tóre mogą funkcjonować w istniejącym rynku pracy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K0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K03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K02 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K05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82"/>
      </w:tblGrid>
      <w:tr>
        <w:trPr>
          <w:trHeight w:val="339" w:hRule="exact"/>
        </w:trPr>
        <w:tc>
          <w:tcPr>
            <w:tcW w:w="9369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10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8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0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3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1920" w:hRule="atLeast"/>
        </w:trPr>
        <w:tc>
          <w:tcPr>
            <w:tcW w:w="9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nauka obsługi programu Unity3D w ćwiczeniach warsztatowych;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alizacja własnej pracy zaliczeniowej będącej odpowiedzią na zadany temat;</w:t>
            </w:r>
          </w:p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orekty indywidualne i rozmowy w grupie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;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rzegląd prac zaliczeniowych w obecności całej grupy;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08"/>
      </w:tblGrid>
      <w:tr>
        <w:trPr>
          <w:trHeight w:val="1588" w:hRule="atLeast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obecność studenta na zajęciach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regularny udział studenta w indywidualnych korektach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ealizacja przez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studenta </w:t>
            </w:r>
            <w:r>
              <w:rPr>
                <w:rFonts w:cs="Verdana" w:ascii="Verdana" w:hAnsi="Verdana"/>
                <w:sz w:val="16"/>
                <w:szCs w:val="16"/>
              </w:rPr>
              <w:t>semestralnej pracy zaliczeniowej na zadany temat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jakość powstałej pra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</w:tblGrid>
      <w:tr>
        <w:trPr>
          <w:trHeight w:val="752" w:hRule="atLeast"/>
        </w:trPr>
        <w:tc>
          <w:tcPr>
            <w:tcW w:w="9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mówienie narzędzia do tworzenia interaktywnej grafiki 3D w postaci silnika gier komputerowych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oznanie strategii tworzenia trójwymiarowych przestrzeni do zastosowania w grach komputerowych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Nauka podstaw programu Unity3D:</w:t>
            </w:r>
          </w:p>
          <w:p>
            <w:pPr>
              <w:pStyle w:val="Balloon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erfejs programu;</w:t>
            </w:r>
          </w:p>
          <w:p>
            <w:pPr>
              <w:pStyle w:val="Balloon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ruszanie się w widoku 3D;</w:t>
            </w:r>
          </w:p>
          <w:p>
            <w:pPr>
              <w:pStyle w:val="Balloon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mportowanie modeli 3D;</w:t>
            </w:r>
          </w:p>
          <w:p>
            <w:pPr>
              <w:pStyle w:val="Balloon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tawianie parametrów sceny 3D i projektu;</w:t>
            </w:r>
          </w:p>
          <w:p>
            <w:pPr>
              <w:pStyle w:val="Balloon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amera;</w:t>
            </w:r>
          </w:p>
          <w:p>
            <w:pPr>
              <w:pStyle w:val="Balloon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świetlenie;</w:t>
            </w:r>
          </w:p>
          <w:p>
            <w:pPr>
              <w:pStyle w:val="Balloon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ksturowanie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ksportowanie projektu do postaci aplikacji;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PODSTAWOWEJ</w:t>
      </w:r>
    </w:p>
    <w:tbl>
      <w:tblPr>
        <w:tblW w:w="93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</w:tblGrid>
      <w:tr>
        <w:trPr>
          <w:trHeight w:val="686" w:hRule="atLeast"/>
        </w:trPr>
        <w:tc>
          <w:tcPr>
            <w:tcW w:w="9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ity3D manual: https://docs.unity3d.com/Manual/index.html</w:t>
            </w:r>
          </w:p>
          <w:p>
            <w:pPr>
              <w:pStyle w:val="Heading1"/>
              <w:snapToGrid w:val="false"/>
              <w:jc w:val="left"/>
              <w:rPr/>
            </w:pP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Gry komputerowe w perspektywie antropologii codzienności, </w:t>
            </w:r>
            <w:r>
              <w:rPr>
                <w:rFonts w:cs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16"/>
                <w:szCs w:val="16"/>
                <w:u w:val="none"/>
              </w:rPr>
              <w:t>Radosław Bomba,  </w:t>
            </w:r>
            <w:hyperlink r:id="rId2">
              <w:r>
                <w:rPr>
                  <w:rStyle w:val="InternetLink"/>
                  <w:rFonts w:cs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auto"/>
                  <w:spacing w:val="0"/>
                  <w:sz w:val="16"/>
                  <w:szCs w:val="16"/>
                  <w:u w:val="none"/>
                </w:rPr>
                <w:t>Wydawnictwo Adam Marszałe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UZUPEŁNIAJĄCEJ</w:t>
      </w:r>
    </w:p>
    <w:tbl>
      <w:tblPr>
        <w:tblW w:w="93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</w:tblGrid>
      <w:tr>
        <w:trPr>
          <w:trHeight w:val="932" w:hRule="atLeast"/>
        </w:trPr>
        <w:tc>
          <w:tcPr>
            <w:tcW w:w="9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845"/>
        <w:gridCol w:w="1960"/>
      </w:tblGrid>
      <w:tr>
        <w:trPr>
          <w:trHeight w:val="334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lość godzin w kontakcie z prowadzącymi</w:t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Wykład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onwersatorium (ćwiczenia, laboratorium itd.)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ozostałe godziny kontaktu studenta z prowadzącym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lość godzin pracy studenta bez kontaktu z prowadzącymi</w:t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ektura w ramach przygotowania do zajęć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7</w:t>
            </w:r>
          </w:p>
        </w:tc>
      </w:tr>
      <w:tr>
        <w:trPr>
          <w:trHeight w:val="36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rzygotowanie do egzaminu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74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gółem bilans czasu pracy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74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lość punktów ECTS w zależności od przyjętego przelicznika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myczytac.pl/wydawnictwo/10037/wydawnictwo-adam-marszalek/ksiaz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0:00Z</dcterms:created>
  <dc:creator>Barbara Wilk</dc:creator>
  <dc:description/>
  <dc:language>en-US</dc:language>
  <cp:lastModifiedBy>marysia</cp:lastModifiedBy>
  <cp:lastPrinted>2011-11-29T13:46:00Z</cp:lastPrinted>
  <dcterms:modified xsi:type="dcterms:W3CDTF">2012-04-26T08:23:00Z</dcterms:modified>
  <cp:revision>15</cp:revision>
  <dc:subject/>
  <dc:title>KARTA KURSU</dc:title>
</cp:coreProperties>
</file>