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6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ytory grafi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Editor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7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2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Paweł Hęciak</w:t>
            </w:r>
          </w:p>
        </w:tc>
        <w:tc>
          <w:tcPr>
            <w:tcW w:w="3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Paweł Hęci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365" w:hRule="atLeast"/>
        </w:trPr>
        <w:tc>
          <w:tcPr>
            <w:tcW w:w="9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ursu jest zapoznanie się z programami obróbki cyfrowej obrazu, opanowanie podstawowych programów służących </w:t>
            </w:r>
            <w:r>
              <w:rPr>
                <w:rFonts w:cs="Arial" w:ascii="Arial" w:hAnsi="Arial"/>
                <w:sz w:val="20"/>
                <w:szCs w:val="16"/>
              </w:rPr>
              <w:t>do tworzenia i edycji grafiki wektorowej i rastrowej w stopniu pozwalającym na samodzielne realizowanie projektów graficznych i artystyczn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s prowadzony jest w języku polsk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0"/>
      </w:tblGrid>
      <w:tr>
        <w:trPr>
          <w:trHeight w:val="47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0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 dla kierunku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Zna główne strategie w zakresie projektowania mediów cyfrow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Dysponuje podstawową wiedzą na temat projektowania cyfrowych aplikacji i utworów multimedialn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Orientuje się w zakresie problematyki związanej z technologiami IT stosowanymi w projektowaniu aplikacji cyfrowych i utworów multimedia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 dla kierunku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0"/>
              </w:rPr>
            </w:pPr>
            <w:r>
              <w:rPr/>
              <w:t>U01: Posiada umiejętność kreatywnego poszukiwania rozwiązań projektowych o charakterze interaktywn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02: </w:t>
            </w:r>
            <w:r>
              <w:rPr>
                <w:rFonts w:cs="Arial" w:ascii="Arial" w:hAnsi="Arial"/>
                <w:sz w:val="20"/>
                <w:szCs w:val="30"/>
              </w:rPr>
              <w:t>Potrafi poszukiwać indywidualnych rozwiązań projektowych uwzględniających estetyczne i użytkowe funkcje projektu. Ma umiejętność twórczej, samodzielnej pracy projekt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5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 dla kierunku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Wykazuje się umiejętnością funkcjonowania w społeczeństwie w zakresie wykonywania własnych działań twórczych i dostosowywania się do współczesnego rynku pra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Świadomie umie zaplanować swoją ścieżkę kariery zawodowej na podstawie zdobytych na studiach umiejętności i wiedzy, wykorzystując również wiedzę zdobytą w procesie ustawicznego samokształcen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: Wykorzystuje umiejętności samodzielnego uczenia się oraz dzielenia się wiedzą w pracy zespołow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5"/>
      </w:tblGrid>
      <w:tr>
        <w:trPr>
          <w:trHeight w:val="424" w:hRule="exact"/>
          <w:cantSplit w:val="true"/>
        </w:trPr>
        <w:tc>
          <w:tcPr>
            <w:tcW w:w="9651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266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laboratoryjne odbywają się w pracowni komputerowej, mają na celu opanowanie programów graficznych służących do edycji obrazu w stopniu pozwalającym na świadomą i samodzielną pracę w pracy projektowej i artystycznej. Studenci na zajęciach poznają możliwości oprogramowania, a następnie wykonują zadania, które pozwolą im ugruntować zdobytą wiedzę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0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)j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4"/>
        <w:gridCol w:w="7721"/>
      </w:tblGrid>
      <w:tr>
        <w:trPr>
          <w:trHeight w:val="1629" w:hRule="atLeast"/>
        </w:trPr>
        <w:tc>
          <w:tcPr>
            <w:tcW w:w="19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przedmiotu jest: obecność, aktywny udział w zajęciach, przygotowywanie się do zajęć, ocena z zadania końcow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0"/>
      </w:tblGrid>
      <w:tr>
        <w:trPr>
          <w:trHeight w:val="49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136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Pojęcie rozdzielczości obrazu, typy i rodzaje rozdzielczości obrazu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Systemy barw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Formaty plików i kompresja danych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i/>
                <w:iCs/>
                <w:color w:val="000000"/>
                <w:sz w:val="20"/>
                <w:szCs w:val="20"/>
              </w:rPr>
              <w:t>Ustawienie systemu profili kolorów nie kolidującego między programami Adobe Photoshop i Illustrator, InDesign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color w:val="000000"/>
                <w:sz w:val="20"/>
                <w:szCs w:val="20"/>
              </w:rPr>
              <w:t>Rozróżnienie grafiki na wektorową i bitmapową: Adobe Illustrator, Adobe InDesign, Adobe Photoshop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i/>
                <w:iCs/>
                <w:color w:val="000000"/>
                <w:sz w:val="20"/>
                <w:szCs w:val="20"/>
              </w:rPr>
              <w:t>Konwertowanie z grafiki bitmapowej na wektorową, nauka edycji krzywych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i/>
                <w:iCs/>
                <w:color w:val="000000"/>
                <w:sz w:val="20"/>
                <w:szCs w:val="20"/>
              </w:rPr>
              <w:t>Nauka przekształcania, wyrównywania i odnajdywania ścieżek oraz podstawowe zastosowania w programach Adobe Illustrator, Adobe InDesign, Adobe Photoshop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i/>
                <w:iCs/>
                <w:color w:val="000000"/>
                <w:sz w:val="20"/>
                <w:szCs w:val="20"/>
              </w:rPr>
              <w:t>Podstawy pracy z tekstem w programach Adobe Photoshop i Illustrator, InDesign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i/>
                <w:iCs/>
                <w:color w:val="000000"/>
                <w:sz w:val="20"/>
                <w:szCs w:val="20"/>
              </w:rPr>
              <w:t>Przygotowanie prac do druku oraz publikacji w internecie.</w:t>
            </w:r>
          </w:p>
          <w:p>
            <w:pPr>
              <w:pStyle w:val="Normal"/>
              <w:spacing w:lineRule="auto" w:line="276"/>
              <w:rPr>
                <w:rFonts w:ascii="Arial" w:hAnsi="Arial" w:eastAsia="ArialMT;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MT;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70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helpx.adobe.com/pl/photoshop.htm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http://helpx.adobe.com/pl/illustrator.htm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ttps://helpx.adobe.com/pl/support/indesign.html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tv.adobe.com/show/learn-photoshop-cs5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334" w:hRule="atLeast"/>
        </w:trPr>
        <w:tc>
          <w:tcPr>
            <w:tcW w:w="9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dobe Photoshop CS6/CS6 PL. Oficjalny podręcznik, Adobe Creative Team, wydawnictwo Helion 2013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dobe Illustrator CS6/CS6 PL. Oficjalny podręcznik, Adobe Creative Team, wydawnictwo Helion 2013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dobe Photoshop CS6/CS6 PL. Oficjalny podręcznik, Adobe Creative Team, wydawnictwo Helion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0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indywidualnego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x.adobe.com/pl/photoshop.html" TargetMode="External"/><Relationship Id="rId3" Type="http://schemas.openxmlformats.org/officeDocument/2006/relationships/hyperlink" Target="http://helpx.adobe.com/pl/illustrator.html" TargetMode="External"/><Relationship Id="rId4" Type="http://schemas.openxmlformats.org/officeDocument/2006/relationships/hyperlink" Target="http://tv.adobe.com/show/learn-photoshop-cs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4:00Z</dcterms:created>
  <dc:creator>Barbara Wilk</dc:creator>
  <dc:description/>
  <dc:language>en-US</dc:language>
  <cp:lastModifiedBy>Brojger</cp:lastModifiedBy>
  <cp:lastPrinted>2012-01-27T08:28:00Z</cp:lastPrinted>
  <dcterms:modified xsi:type="dcterms:W3CDTF">2015-11-04T10:54:00Z</dcterms:modified>
  <cp:revision>3</cp:revision>
  <dc:subject/>
  <dc:title>KARTA KURSU</dc:title>
</cp:coreProperties>
</file>