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photography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kursu jest nauka podstaw fotografowania w różnych warunkach oświetleniowych, w tym w plenerze i studiu, przy użyciu aparatów cyfrowych oraz nauka obróbki w programach do edycji grafiki rastr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Posiada elementarną wiedzę z zakresu historii fotografii, a także współczesnych strategii stosowanych w tej dziedzi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: Zna podstawy techniki fotografowania cyfrowym sprzętem małoobrazkowym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Zna historyczny kontekst współczesnych technologii obrazowania cyf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: Orientuje się w najważniejszych zapisach prawa w kontekście fotografi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5: Zna zasady percepcji obrazu fotograficznego </w:t>
              <w:br/>
              <w:t>i wiedzę tę wykorzystuje we autorskich realizacj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twórczego wykorzystywania technik fotograficznych w działaniach multimedial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6, K_U07, K_U09, K_U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: Samodzielnie posługuje się studyjnym sprzętem stosując właściwe środki do własnych zamierzeń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: Potrafi poddać analizie formalnej i ideowej zarówno własne jak i obce prace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ie stosuje nabytą wiedzę z zakresu techniki fotografii cyfrowej we własnych działaniach twór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3, K_U05, K_U07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się umiejętnością samodzielnej oceny swoich prac w dziedzinie fotografii i potrafi skonfrontować je z dokonaniami innych twór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woich działaniach twórczych stosuje zasady etyki fotograf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: Zna współczesne sposoby prezentacji fotografii z wykorzystaniem mediów elektronicznych z zapewnieniem czytelności prezentowanych tre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Samodzielnie uzupełniania wiedzę z obszaru sztuk wizualnych, współczesnych technik obrazowania i edycji w środowisku komputerowym w celu podnoszenia kwalif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K06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05: Zna konieczność konfrontacji swojej pracy ze środowiskiem twórczym i szerszą publicznością poprzez prezentację w ramach wystaw lub konkur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anie do podstawowych zagadnień z techniki fotograficznej w formie cyklu krótkich wykładów popartych ćwiczeniami praktycznymi z użyciem sprzętu fotograficznego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ezentacja przykładowych realizacji ilustrujących omawiane problemy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tematów prac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lenerow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studio z użyciem światła błyskowego i ciągłego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ycja fotografii w programach graficzn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 prac w ramach zadanych temató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ywidualne i grupowe omawianie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na zadane tematy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y osiągnięte w trakcie semestru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środków do podjętego tema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aparatu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ekspozycji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SO i ekspozycja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adr fotograficzny i kompozycja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olor, przestrzenie barwne, balans bieli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otografowanie w plenerze w świetle zastanym i błyskowym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udio fotograficzne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emnia cyfrow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fia od A do Z</w:t>
            </w:r>
            <w:r>
              <w:rPr>
                <w:rFonts w:cs="Arial" w:ascii="Arial" w:hAnsi="Arial"/>
                <w:sz w:val="20"/>
                <w:szCs w:val="20"/>
              </w:rPr>
              <w:t>, Michael Langford, Muza SA</w:t>
            </w:r>
          </w:p>
          <w:p>
            <w:pPr>
              <w:pStyle w:val="Normal"/>
              <w:numPr>
                <w:ilvl w:val="3"/>
                <w:numId w:val="4"/>
              </w:numPr>
              <w:ind w:left="37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frowa ciemnia. Komputerowy warsztat fotografa</w:t>
            </w:r>
            <w:r>
              <w:rPr>
                <w:rFonts w:cs="Arial" w:ascii="Arial" w:hAnsi="Arial"/>
                <w:sz w:val="20"/>
                <w:szCs w:val="20"/>
              </w:rPr>
              <w:t>,  Artur Chmielewski, Helion 2012</w:t>
            </w:r>
          </w:p>
          <w:p>
            <w:pPr>
              <w:pStyle w:val="Normal"/>
              <w:numPr>
                <w:ilvl w:val="3"/>
                <w:numId w:val="4"/>
              </w:numPr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ła historia fotografii</w:t>
            </w:r>
            <w:r>
              <w:rPr>
                <w:rFonts w:cs="Arial" w:ascii="Arial" w:hAnsi="Arial"/>
                <w:sz w:val="20"/>
                <w:szCs w:val="20"/>
              </w:rPr>
              <w:t>, Boris von Brauchitsch, Wydawnictwo CYKLADY, Warszawa 20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</w:rPr>
              <w:t>Świadomość kadru. Szkice z estetyki fotografii</w:t>
            </w:r>
            <w:r>
              <w:rPr>
                <w:rFonts w:cs="Arial" w:ascii="Arial" w:hAnsi="Arial"/>
                <w:sz w:val="20"/>
              </w:rPr>
              <w:t>, Zbigniew Tomaszczuk, Wydawnictwo KROPKA, Września 200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hanging="36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zh-CN"/>
                </w:rPr>
                <w:t>https://www.szerokikadr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7">
    <w:name w:val="WW8Num1z7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rokika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7-10-17T21:27:00Z</dcterms:modified>
  <cp:revision>11</cp:revision>
  <dc:subject/>
  <dc:title>KARTA KURSU</dc:title>
</cp:coreProperties>
</file>