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822"/>
      </w:tblGrid>
      <w:tr>
        <w:trPr>
          <w:trHeight w:val="39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wanie i animacja 3D B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ling and animation in 3D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1560"/>
        <w:gridCol w:w="2293"/>
      </w:tblGrid>
      <w:tr>
        <w:trPr>
          <w:trHeight w:val="40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2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3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</w:tc>
        <w:tc>
          <w:tcPr>
            <w:tcW w:w="38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Jacek Złoczowski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Gniad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Maksyl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olega na zapoznaniu się z podstawowymi zasadami trójwymiarowej grafiki komputerowej i modelowania obiektów trójwymiarowych oraz zastosowaniu nabytych umiejętności w praktycznym studium problemowym. Podczas zajęć laboratoryjnych skupiamy się na problematyce oddziaływania środowisk wirtualnych na odbiorcę oraz nad dalszym życiem i monetyzacją efektów naszych zaję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963"/>
      </w:tblGrid>
      <w:tr>
        <w:trPr>
          <w:trHeight w:val="320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9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/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9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468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szerzoną wiedzę dotyczącą pojęć z zakresu trójwymiarowej grafiki komputerowej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zaawansowane sposoby modelowania rzeczywistości umożliwiające realizację projektów multimedialnych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937"/>
        <w:gridCol w:w="1468"/>
      </w:tblGrid>
      <w:tr>
        <w:trPr>
          <w:trHeight w:val="939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eatywnego poszukiwania rozwiązań multimedialnych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integruje zdobytą wiedzę informatyczną z przyjętym zamysłem artystycznym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14"/>
        <w:gridCol w:w="1468"/>
      </w:tblGrid>
      <w:tr>
        <w:trPr>
          <w:trHeight w:val="8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ytycznej oceny własnych działań twórczych oraz potrafi ocenić inne przedsięwzięcia z zakresu kultury i nowych mediów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Wykazuje się umiejętnością funkcjonowania w społeczeństwie w zakresie wykonywania własnych działań twórczych i dostosowywania się do wspólnego rynku pracy.</w:t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9"/>
      </w:tblGrid>
      <w:tr>
        <w:trPr>
          <w:trHeight w:val="424" w:hRule="exact"/>
          <w:cantSplit w:val="true"/>
        </w:trPr>
        <w:tc>
          <w:tcPr>
            <w:tcW w:w="966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6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prowadzenie teoretyczne do środowiska grafiki 3D, omówienie podstawowych pojęć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nauka obsługi programu 3D na zajęciach pod kątem danego projekt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łasnej pracy w obszarach narzuconych przez temat zajęć laboratowyj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 jednoczesnym wykorzystaniu platform dydaktycznych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 indywidualne i rozmowy w grupie w budynku oraz na platformie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rzegląd prac oraz plan rozwoju i monetyzacji efektów pracy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ość powstałych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65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podstawowych pojęć z zakresu grafiki trójwymiarowej,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rogramu 3d: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fejs programu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uszanie się w widoku 3D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tawy modelowa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lowanie prostego przedmiotu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cje na liniach, wierzchołkach, ścianach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mer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ksturowan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derowan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ygotowywanie wykrojników do obrabiarek CNC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projektu pod kątem operacji takich jak wycinanie laserem, cnc czy gięci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netyzacja efektów pracy na rynku rodzimym i zagranicznym z wykorzystaniem grantowych źródeł finansowa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725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Google SketchUp. Ćwiczenia praktyczne, Aleksandra Tomaszewska,Helion 2015</w:t>
            </w:r>
          </w:p>
          <w:p>
            <w:pPr>
              <w:pStyle w:val="Normal"/>
              <w:spacing w:lineRule="auto" w:line="360"/>
              <w:rPr/>
            </w:pPr>
            <w:bookmarkStart w:id="0" w:name="productName1"/>
            <w:bookmarkEnd w:id="0"/>
            <w:r>
              <w:rPr/>
              <w:t>2. Blender. Podstawy modelowania, Bogdan Bociek, Helion 2014</w:t>
            </w:r>
          </w:p>
          <w:p>
            <w:pPr>
              <w:pStyle w:val="Normal"/>
              <w:spacing w:lineRule="auto" w:line="360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  <w:t>3. Getting Started With DraftSight, Packt Publishing 2013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Interaktywne media sztu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ed. A. Porczak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Kraków 2008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. Kurzweil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Age of Spiritual Machine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Penguin Group, New York 1999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. Brin, L. Page,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The Anatomy of a Large-Scale Hypertextual Web Search Engine, </w:t>
            </w:r>
            <w:hyperlink r:id="rId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infolab.stanford.edu/~backrub/google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[dostęp: 29.05.2017].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64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Times;Times New Roman" w:cs="Helvetica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ab.stanford.edu/~backrub/googl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6:00Z</dcterms:created>
  <dc:creator>Barbara Wilk</dc:creator>
  <dc:description/>
  <dc:language>en-US</dc:language>
  <cp:lastModifiedBy>michał hyjek</cp:lastModifiedBy>
  <cp:lastPrinted>2012-01-27T08:28:00Z</cp:lastPrinted>
  <dcterms:modified xsi:type="dcterms:W3CDTF">2017-10-28T09:00:11Z</dcterms:modified>
  <cp:revision>23</cp:revision>
  <dc:subject/>
  <dc:title>KARTA KURSU</dc:title>
</cp:coreProperties>
</file>