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Podstawy programowania A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66"/>
                <w:sz w:val="20"/>
                <w:szCs w:val="20"/>
              </w:rPr>
              <w:t>Introduction to programming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3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2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 </w:t>
            </w: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Dr Dawid Nałęcz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2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333366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u w:val="none"/>
              </w:rPr>
              <w:t>Dr Dawid Nałęcz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305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  <w:t>Celem kursu jest zapoznanie studentów z zasadami programowania imperatywnego o cechach strukturalnych i proceduralnych, metodami projektowania i zapisu algorytmów oraz nieskomplikowanych program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  <w:t>Po zakończeniu kursu student powinien znać podstawy programowania w języku C i umieć je stosować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  <w:t xml:space="preserve">Przedmiot prowadzony jest w języku polskim. 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11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tudent zna podstawowe pojęcia związane z programowaniem. </w:t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tudent posiada umiejętność opisania prostych algorytmów. 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stępne kursy nie są wymagane. 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3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Po zakończeniu kursu student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01:</w:t>
            </w:r>
            <w:r>
              <w:rPr>
                <w:rFonts w:cs="Arial" w:ascii="Arial" w:hAnsi="Arial"/>
                <w:sz w:val="20"/>
                <w:szCs w:val="20"/>
              </w:rPr>
              <w:t xml:space="preserve"> zna podstawy programowania, w tym, rozumie ideę programowania strukturalnego i proceduralnego w języku programowania wysokiego poziomu (C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02 </w:t>
            </w:r>
            <w:r>
              <w:rPr>
                <w:rFonts w:cs="Arial" w:ascii="Arial" w:hAnsi="Arial"/>
                <w:sz w:val="20"/>
                <w:szCs w:val="20"/>
              </w:rPr>
              <w:t xml:space="preserve">wie na czym polega działanie kompilatora języka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03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zna wybrane klasyczne algorytmy (w tym wybrane algorytmy wyszukiwania i porządkowania)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04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student zna konstrukcje nieskomplikowanych struktur dan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 xml:space="preserve">w 05 </w:t>
            </w:r>
            <w:r>
              <w:rPr>
                <w:rFonts w:eastAsia="Verdana" w:cs="Arial" w:ascii="Arial" w:hAnsi="Arial"/>
                <w:color w:val="auto"/>
                <w:sz w:val="20"/>
                <w:szCs w:val="20"/>
              </w:rPr>
              <w:t>rozumie sposoby reprezentacji danych w komputerze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K_W08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K_W08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K_W06, K_W08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K_W06, K_W08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K_W08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3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o zakończeniu kursu student: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U01: projektuje i zapisuje proste algorytmy, analizuje ich działanie oraz umie wykorzystać klasyczne algorytmy w sytuacjach problemowych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U02: samodzielnie pisze proste programy w języku C (z zachowaniem stylu gwarantującego czytelność kodu), w których: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-poprawnie definiuje i wykorzystuje proste i złożone struktury danych takie jak: tablice jednowymiarowe, tablice dwuwymiarowe, struktury,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-poprawnie deklaruje, definiuje i wywołuje funkcje, w tym również z parametrami, którymi są wskaźniki, tablice oraz struktury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U03: umie kompilować i uruchamiać programy w języku C (stosując zestaw kompilatorów projektu GNU - GCC) oraz śledzić  ich wykonywanie, analizować i poprawiać błędy składniowe oraz błędy wykonania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K_U09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K_U09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K_U09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3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akończeniu kursu stud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: potrafi korzystać z różnych źródeł informacji (w tym zasobów sieci Internet) do poszerzania własnej wiedzy i zdobywania nowych umiejętności z zakresu programow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: potrafi przekazywać wiedzą informatyczną w sposób zrozumiały dla innych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K_K05, K_K06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333366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333366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80"/>
      </w:tblGrid>
      <w:tr>
        <w:trPr>
          <w:trHeight w:val="339" w:hRule="exact"/>
          <w:cantSplit w:val="true"/>
        </w:trPr>
        <w:tc>
          <w:tcPr>
            <w:tcW w:w="936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5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920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66"/>
                <w:sz w:val="22"/>
                <w:szCs w:val="16"/>
                <w:lang w:val="pl-PL" w:eastAsia="zxx" w:bidi="ar-SA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  <w:lang w:val="pl-PL" w:eastAsia="zxx" w:bidi="ar-SA"/>
              </w:rPr>
              <w:t xml:space="preserve">Podczas zajęć  laboratoryjnych studenci rozwiązują problemy zdefiniowane przez prowadzącego zajęcia. </w:t>
            </w:r>
          </w:p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333366"/>
                <w:sz w:val="22"/>
                <w:szCs w:val="16"/>
                <w:lang w:val="pl-PL" w:eastAsia="zxx" w:bidi="ar-SA"/>
              </w:rPr>
              <w:t>Ćwiczenia nieukończone w trakcie zajęć studenci kończą samodzielnie (zdalnie na dedykowanym serwerze)  oraz  przesyłają na wskazany adres e-mali przed kolejnymi zajęciami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66"/>
                <w:sz w:val="22"/>
                <w:szCs w:val="16"/>
                <w:lang w:val="pl-PL" w:eastAsia="zxx" w:bidi="ar-SA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66"/>
                <w:sz w:val="22"/>
                <w:szCs w:val="16"/>
                <w:lang w:val="pl-PL" w:eastAsia="zxx" w:bidi="ar-SA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  <w:lang w:val="pl-PL" w:eastAsia="zxx" w:bidi="ar-SA"/>
              </w:rPr>
              <w:t>Właściwa praca laboratoryjna poprzedzona jest przedstawieniem potrzebnych zagadnień i przykładów.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9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0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0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04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05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1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2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eastAsia="Arial" w:cs="Arial"/>
                <w:color w:val="333366"/>
                <w:sz w:val="22"/>
                <w:szCs w:val="16"/>
              </w:rPr>
            </w:pPr>
            <w:r>
              <w:rPr>
                <w:rFonts w:eastAsia="Arial" w:cs="Arial" w:ascii="Arial" w:hAnsi="Arial"/>
                <w:color w:val="333366"/>
                <w:sz w:val="22"/>
                <w:szCs w:val="16"/>
              </w:rPr>
              <w:t>Ocenę dobrą lub bardzo dobrą może uzyskać student, który wykaże się dobrą lub bardzo dobrą znajomością języka C oraz umiejętnością samodzielnego konstruowania program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75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gorytmy oraz ich reprezentacje, struktury danych, program komputerowy, </w:t>
            </w:r>
          </w:p>
          <w:p>
            <w:pPr>
              <w:pStyle w:val="BalloonText"/>
              <w:numPr>
                <w:ilvl w:val="0"/>
                <w:numId w:val="0"/>
              </w:numPr>
              <w:snapToGrid w:val="false"/>
              <w:ind w:left="180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źródłowy, systemy liczbowe i reprezentacja danych w komputerze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ługa terminala, zdalny dostęp do zasobów serwerowych.  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programu w języku C. Formatowanie wejścia i wyjścia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y danych.  Instrukcje wyboru oraz pętli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cja prostych algorytmów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ice jednowymiarowe i wielowymiarowe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je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enne lokalne i globalne. Zasięg zmiennych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kaźniki. Związek wskaźników z tablicami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ągi znaków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ktury. Wskaźniki do struktur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namiczny przydział pamięci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lików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standardowa języka C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686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The GNU C Reference Manual </w:t>
            </w:r>
            <w:hyperlink r:id="rId2">
              <w:r>
                <w:rPr>
                  <w:rStyle w:val="InternetLink"/>
                </w:rPr>
                <w:t>http://www.gnu.org/software/gnu-c-manual/</w:t>
              </w:r>
            </w:hyperlink>
            <w:r>
              <w:rPr/>
              <w:t xml:space="preserve">  (eng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ing K. N.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Język C. Nowoczesne programowanie. </w:t>
            </w:r>
            <w:r>
              <w:rPr>
                <w:rFonts w:cs="Arial" w:ascii="Arial" w:hAnsi="Arial"/>
                <w:sz w:val="22"/>
                <w:szCs w:val="16"/>
              </w:rPr>
              <w:t xml:space="preserve">Wydanie II, Helion 201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Prata S.: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Język C. Szkoła programowania</w:t>
            </w:r>
            <w:r>
              <w:rPr>
                <w:rFonts w:cs="Arial" w:ascii="Arial" w:hAnsi="Arial"/>
                <w:sz w:val="22"/>
                <w:szCs w:val="16"/>
              </w:rPr>
              <w:t>, Wydanie V, Helion 20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93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ernighan B.W., Richtie D.M.: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Język ANSI C. Programowanie. Wydanie II</w:t>
            </w:r>
            <w:r>
              <w:rPr>
                <w:rFonts w:cs="Arial" w:ascii="Arial" w:hAnsi="Arial"/>
                <w:sz w:val="22"/>
                <w:szCs w:val="16"/>
              </w:rPr>
              <w:t xml:space="preserve">, Helion 2010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otowski M.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Wysokie C</w:t>
            </w:r>
            <w:r>
              <w:rPr>
                <w:rFonts w:cs="Arial" w:ascii="Arial" w:hAnsi="Arial"/>
                <w:sz w:val="22"/>
                <w:szCs w:val="16"/>
              </w:rPr>
              <w:t>,  Lupus 199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Cormen T.H., Leiserson C.E.,  Rivest R.L., Stein C.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Wprowadzenie do algorytmów</w:t>
            </w:r>
            <w:r>
              <w:rPr>
                <w:rFonts w:cs="Arial" w:ascii="Arial" w:hAnsi="Arial"/>
                <w:sz w:val="22"/>
                <w:szCs w:val="16"/>
              </w:rPr>
              <w:t>, PWN 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Hyde R.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Profesjonalne programowanie. Część 1</w:t>
            </w:r>
            <w:r>
              <w:rPr>
                <w:rFonts w:cs="Arial" w:ascii="Arial" w:hAnsi="Arial"/>
                <w:sz w:val="22"/>
                <w:szCs w:val="16"/>
              </w:rPr>
              <w:t>, Helion 200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Reese R.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Wskaźniki w języku C. Przewodnik</w:t>
            </w:r>
            <w:r>
              <w:rPr>
                <w:rFonts w:cs="Arial" w:ascii="Arial" w:hAnsi="Arial"/>
                <w:sz w:val="22"/>
                <w:szCs w:val="16"/>
              </w:rPr>
              <w:t>, Helion 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2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 Unicode MS"/>
      <w:b/>
      <w:bCs/>
      <w:sz w:val="36"/>
      <w:szCs w:val="36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software/gnu-c-manu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Barbara Wilk</dc:creator>
  <dc:description/>
  <dc:language>en-US</dc:language>
  <cp:lastModifiedBy/>
  <cp:lastPrinted>2011-11-29T13:46:00Z</cp:lastPrinted>
  <dcterms:modified xsi:type="dcterms:W3CDTF">2017-10-16T19:21:24Z</dcterms:modified>
  <cp:revision>32</cp:revision>
  <dc:subject/>
  <dc:title>KARTA KURSU</dc:title>
</cp:coreProperties>
</file>