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57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58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Rejestracja i montaż wideo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6"/>
                <w:szCs w:val="16"/>
                <w:lang w:val="en-US" w:eastAsia="en-US"/>
              </w:rPr>
              <w:t>Video recording and editing - bas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67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15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right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iotr Filipiuk                                                                                       </w:t>
            </w:r>
          </w:p>
        </w:tc>
        <w:tc>
          <w:tcPr>
            <w:tcW w:w="2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/>
      </w:pPr>
      <w:r>
        <w:rPr/>
        <w:t xml:space="preserve">OPIS KURSU (Cele kształcenia)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305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elem </w:t>
            </w:r>
            <w:r>
              <w:rPr>
                <w:rFonts w:cs="Verdana" w:ascii="Verdana" w:hAnsi="Verdana"/>
                <w:color w:val="333366"/>
                <w:sz w:val="20"/>
                <w:szCs w:val="20"/>
              </w:rPr>
              <w:t>kurs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est poznanie podstawowych elementów języka filmowego, wyrobienie odpowiednich umiejętności technicznych w zakresie rejestracji i montażu wideo, oraz opanowanie obsługi programów do edycji materiałów filmow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62"/>
      </w:tblGrid>
      <w:tr>
        <w:trPr>
          <w:trHeight w:val="105" w:hRule="atLeast"/>
        </w:trPr>
        <w:tc>
          <w:tcPr>
            <w:tcW w:w="936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805"/>
      </w:tblGrid>
      <w:tr>
        <w:trPr>
          <w:trHeight w:val="59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01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osiada podstawową wiedzę w zakresie doboru odpowiednich środków do rejestracji obrazu oraz dźwięku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02- opanował podstawowe zagadnienia dotyczące rzemiosła sztuki filmowej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03- orientuje się w technicznych procesach edycji materiałów audiowizualnych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7, K_W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2,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801"/>
      </w:tblGrid>
      <w:tr>
        <w:trPr>
          <w:trHeight w:val="595" w:hRule="exact"/>
          <w:cantSplit w:val="true"/>
        </w:trPr>
        <w:tc>
          <w:tcPr>
            <w:tcW w:w="1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01 </w:t>
            </w:r>
            <w:r>
              <w:rPr>
                <w:color w:val="333366"/>
              </w:rPr>
              <w:t xml:space="preserve">-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osiada umiejętność posługiwania się narzędziami do rejestracji obrazu i dźwięku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02 </w:t>
            </w:r>
            <w:r>
              <w:rPr>
                <w:color w:val="333366"/>
              </w:rPr>
              <w:t xml:space="preserve">-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otrafi samodzielnie wybrać odpowiednie środki techniczne do realizacji własnych koncepcji twórczych </w:t>
            </w:r>
          </w:p>
          <w:p>
            <w:pPr>
              <w:pStyle w:val="Normal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03 - potrafi efektywnie współpracować z grupą w celu realizacji zamierzeń twórczych określonych w zespole</w:t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1, K_U03, K_U05, K_U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8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802"/>
      </w:tblGrid>
      <w:tr>
        <w:trPr>
          <w:trHeight w:val="595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01 </w:t>
            </w:r>
            <w:r>
              <w:rPr>
                <w:color w:val="333366"/>
              </w:rPr>
              <w:t xml:space="preserve">-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trafi ocenić swoją rolę i obowiązki w działaniach zespołowych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02 </w:t>
            </w:r>
            <w:r>
              <w:rPr>
                <w:color w:val="33336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jest zdolny do krytycznej i konstruktywnej oceny własnej pracy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03 </w:t>
            </w:r>
            <w:r>
              <w:rPr>
                <w:color w:val="333366"/>
              </w:rPr>
              <w:t>–</w:t>
            </w: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 potrafi szukać, analizować i interpretować informacje potrzebne do dalszego rozwoju w niniejszej dziedzini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3, K_K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2, K_K06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1" w:type="dxa"/>
        <w:jc w:val="left"/>
        <w:tblInd w:w="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74"/>
      </w:tblGrid>
      <w:tr>
        <w:trPr>
          <w:trHeight w:val="339" w:hRule="exact"/>
          <w:cantSplit w:val="true"/>
        </w:trPr>
        <w:tc>
          <w:tcPr>
            <w:tcW w:w="9361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  <w:cantSplit w:val="true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02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7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45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920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prowadzenie teoretyczne do zagadnień podejmowanych w trakcie kursu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Ćwiczenia na zajęciach dotyczące rejestracji, montażu i edycji obrazu ruchomego, realizowane przez studentów samodzielnie oraz w zespołach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własna uczestników kursu nad zadaniem semestral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mowy i konsultacje na temat realizowanych przez studentów ćwiczeń i zadań.</w:t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68"/>
      </w:tblGrid>
      <w:tr>
        <w:trPr>
          <w:trHeight w:val="1588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 w:eastAsia="en-US"/>
              </w:rPr>
              <w:t>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Times New Roman"/>
                <w:color w:val="000080"/>
                <w:szCs w:val="24"/>
              </w:rPr>
            </w:pPr>
            <w:r>
              <w:rPr>
                <w:rFonts w:cs="Times New Roman" w:ascii="Verdana" w:hAnsi="Verdana"/>
                <w:color w:val="000080"/>
                <w:szCs w:val="24"/>
              </w:rPr>
              <w:t>W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80"/>
                <w:szCs w:val="24"/>
              </w:rPr>
            </w:pPr>
            <w:r>
              <w:rPr>
                <w:rFonts w:cs="Times New Roman" w:ascii="Verdana" w:hAnsi="Verdana"/>
                <w:color w:val="00008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K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K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68"/>
      </w:tblGrid>
      <w:tr>
        <w:trPr>
          <w:trHeight w:val="243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K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1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becność i aktywny udział w zajęciach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akość realizacji oraz twórcze podejście do wykonywanych ćwiczeń i zadań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Rozumienie omawianych zagadnień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dolność właściwego użycia wiedzy i umiejętności zdobytej podczas zajęć w pracy samodzielnej i grupowej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752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BalloonText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y rejestracji obrazu ruchomego</w:t>
            </w:r>
          </w:p>
          <w:p>
            <w:pPr>
              <w:pStyle w:val="BalloonText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y edycji materiału wideo</w:t>
            </w:r>
          </w:p>
          <w:p>
            <w:pPr>
              <w:pStyle w:val="BalloonText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menty postprodukcji filmow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ozycja obrazu ruchomeg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686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Dawid Parkinson, 2012. 100 idei, które zmieniły film. Wydawnictwo TMC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Karel Reisz, Gavin Millar, 2015. Technika montażu filmowego. Wydawnictwo Wojciech Marze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932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  <w:sz w:val="22"/>
                <w:szCs w:val="22"/>
                <w:shd w:fill="FFFFFF" w:val="clear"/>
              </w:rPr>
              <w:t>Christopher Kenworthy</w:t>
            </w:r>
            <w:r>
              <w:rPr>
                <w:sz w:val="22"/>
                <w:szCs w:val="22"/>
              </w:rPr>
              <w:t>, 2010. Ujęcia mistrzów. Techniki filmowania lustrzanką lub kamerą cyfrową. Wydawnictwo Galaktyk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ahoma"/>
                <w:bCs/>
                <w:iCs/>
                <w:color w:val="000000"/>
                <w:sz w:val="22"/>
                <w:szCs w:val="22"/>
                <w:shd w:fill="FFFFFF" w:val="clear"/>
                <w:lang w:val="en-US"/>
              </w:rPr>
              <w:t xml:space="preserve">James Ball, Robbie Carman, Matt Gottshalk, Richard Harrington. </w:t>
            </w:r>
            <w:r>
              <w:rPr>
                <w:rFonts w:cs="Tahoma"/>
                <w:bCs/>
                <w:sz w:val="22"/>
                <w:szCs w:val="22"/>
                <w:shd w:fill="FFFFFF" w:val="clear"/>
              </w:rPr>
              <w:t xml:space="preserve">Filmowanie lustrzanką cyfrową. </w:t>
            </w:r>
            <w:r>
              <w:rPr>
                <w:sz w:val="22"/>
                <w:szCs w:val="22"/>
              </w:rPr>
              <w:t>Wydawnictwo Galaktyk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Ylirisku Salu Pekka, Buur Jacob, 2007. </w:t>
            </w:r>
            <w:r>
              <w:rPr>
                <w:lang w:val="en-US"/>
              </w:rPr>
              <w:t xml:space="preserve">Designing with Video. Wydawnictwo Springer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Andzrzej Pitrus, 2015. Zanurzony. O sztuce Billa Violi. Wydawnictwo Uniwersytetu Jagiellońskiego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1178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h, 4EC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38:00Z</dcterms:created>
  <dc:creator>Barbara Wilk</dc:creator>
  <dc:description/>
  <cp:keywords/>
  <dc:language>en-US</dc:language>
  <cp:lastModifiedBy>Użytkownik Microsoft Office</cp:lastModifiedBy>
  <cp:lastPrinted>2011-11-29T13:46:00Z</cp:lastPrinted>
  <dcterms:modified xsi:type="dcterms:W3CDTF">2017-10-16T19:37:00Z</dcterms:modified>
  <cp:revision>3</cp:revision>
  <dc:subject/>
  <dc:title>KARTA KURSU</dc:title>
</cp:coreProperties>
</file>