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69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7826"/>
      </w:tblGrid>
      <w:tr>
        <w:trPr>
          <w:trHeight w:val="39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wanie i animacja 3D B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ling and animation in 3D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9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1560"/>
        <w:gridCol w:w="2297"/>
      </w:tblGrid>
      <w:tr>
        <w:trPr>
          <w:trHeight w:val="40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22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3857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Jacek Złoczowski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Gniad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Maksylewicz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1365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olega na zapoznaniu się z podstawowymi zasadami trójwymiarowej grafiki komputerowej i modelowania obiektów trójwymiarowych oraz zastosowaniu nabytych umiejętności w praktycznym studium problemowym. Podczas zajęć laboratoryjnych skupiamy się na problematyce oddziaływania środowisk wirtualnych na odbiorcę oraz nad dalszym życiem i monetyzacją efektów naszych zaję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967"/>
      </w:tblGrid>
      <w:tr>
        <w:trPr>
          <w:trHeight w:val="320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9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9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/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9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  <w:gridCol w:w="1488"/>
      </w:tblGrid>
      <w:tr>
        <w:trPr>
          <w:trHeight w:val="9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poszerzoną wiedzę dotyczącą pojęć z zakresu trójwymiarowej grafiki komputerowej</w:t>
            </w:r>
          </w:p>
        </w:tc>
        <w:tc>
          <w:tcPr>
            <w:tcW w:w="14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zna zaawansowane sposoby modelowania rzeczywistości umożliwiające realizację projektów multimedialnych</w:t>
            </w:r>
          </w:p>
        </w:tc>
        <w:tc>
          <w:tcPr>
            <w:tcW w:w="14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937"/>
        <w:gridCol w:w="1488"/>
      </w:tblGrid>
      <w:tr>
        <w:trPr>
          <w:trHeight w:val="939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eatywnego poszukiwania rozwiązań multimedialnych</w:t>
            </w:r>
          </w:p>
        </w:tc>
        <w:tc>
          <w:tcPr>
            <w:tcW w:w="14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integruje zdobytą wiedzę informatyczną z przyjętym zamysłem artystycznym</w:t>
            </w:r>
          </w:p>
        </w:tc>
        <w:tc>
          <w:tcPr>
            <w:tcW w:w="14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914"/>
        <w:gridCol w:w="1488"/>
      </w:tblGrid>
      <w:tr>
        <w:trPr>
          <w:trHeight w:val="8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ytycznej oceny własnych działań twórczych oraz potrafi ocenić inne przedsięwzięcia z zakresu kultury i nowych mediów</w:t>
            </w:r>
          </w:p>
        </w:tc>
        <w:tc>
          <w:tcPr>
            <w:tcW w:w="14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Wykazuje się umiejętnością funkcjonowania w społeczeństwie w zakresie wykonywania własnych działań twórczych i dostosowywania się do wspólnego rynku pracy.</w:t>
            </w:r>
          </w:p>
        </w:tc>
        <w:tc>
          <w:tcPr>
            <w:tcW w:w="14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3"/>
      </w:tblGrid>
      <w:tr>
        <w:trPr>
          <w:trHeight w:val="424" w:hRule="exact"/>
          <w:cantSplit w:val="true"/>
        </w:trPr>
        <w:tc>
          <w:tcPr>
            <w:tcW w:w="966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766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prowadzenie teoretyczne do środowiska grafiki 3D, omówienie podstawowych pojęć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nauka obsługi programu 3D na zajęciach pod kątem danego projektu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łasnej pracy w obszarach narzuconych przez temat zajęć laboratowyj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 jednoczesnym wykorzystaniu platform dydaktycznych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orekty indywidualne i rozmowy w grupie w budynku oraz na platformie Google Clasroo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przegląd prac oraz plan rozwoju i monetyzacji efektów pracy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3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8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ja prac na zadane temat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ość powstałych pra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8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765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dodatkoych pojęć z zakresu grafiki trójwymiarowej, z nastawieniem 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z czujnikami Leap Motion oraz w multimedialnych rozwiązaniach w muzealnicwie oraz instytucjach kulturalnych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programu 3d (Blender Cycles)  wykonywanie wizualizacji do prezenacji multimedialnych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 modeli pod kątem prezentacji na startupach oraz spotkaniach dla inwestorów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etyzacja efektów pracy na rynku rodzimym i zagranicznym z wykorzystaniem grantowych źródeł finansowan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725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Google SketchUp. Ćwiczenia praktyczne, Aleksandra Tomaszewska,Helion 2015</w:t>
            </w:r>
          </w:p>
          <w:p>
            <w:pPr>
              <w:pStyle w:val="Normal"/>
              <w:spacing w:lineRule="auto" w:line="360"/>
              <w:rPr/>
            </w:pPr>
            <w:bookmarkStart w:id="0" w:name="productName1"/>
            <w:bookmarkEnd w:id="0"/>
            <w:r>
              <w:rPr/>
              <w:t>2. Blender. Podstawy modelowania, Bogdan Bociek, Helion 2014</w:t>
            </w:r>
          </w:p>
          <w:p>
            <w:pPr>
              <w:pStyle w:val="Normal"/>
              <w:spacing w:lineRule="auto" w:line="360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  <w:t>3. Getting Started With DraftSight, Packt Publishing 2013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Interaktywne media sztuki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ed. A. Porczak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Wydział Intermediów Akademii Sztuk Pięknych im. Jana Matejki w Krakowie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, Kraków 2008.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ArialMT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. Kurzweil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Age of Spiritual Machines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Penguin Group, New York 1999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. Brin, L. Page,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The Anatomy of a Large-Scale Hypertextual Web Search Engine, </w:t>
            </w:r>
            <w:hyperlink r:id="rId2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/>
                </w:rPr>
                <w:t>http://infolab.stanford.edu/~backrub/google.html</w:t>
              </w:r>
            </w:hyperlink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[dostęp: 29.05.2017].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646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3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Times;Times New Roman" w:cs="Helvetica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lab.stanford.edu/~backrub/googl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6:00Z</dcterms:created>
  <dc:creator>Barbara Wilk</dc:creator>
  <dc:description/>
  <dc:language>en-US</dc:language>
  <cp:lastModifiedBy>michał hyjek</cp:lastModifiedBy>
  <cp:lastPrinted>2012-01-27T08:28:00Z</cp:lastPrinted>
  <dcterms:modified xsi:type="dcterms:W3CDTF">2017-10-28T09:00:11Z</dcterms:modified>
  <cp:revision>23</cp:revision>
  <dc:subject/>
  <dc:title>KARTA KURSU</dc:title>
</cp:coreProperties>
</file>