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57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OWNIA PROJEKTOWANIA DLA INTERNETU B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The Workshop of designing for the Internet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sz w:val="20"/>
                <w:szCs w:val="20"/>
              </w:rPr>
              <w:t>Justyna Kraszewska</w:t>
            </w:r>
          </w:p>
        </w:tc>
        <w:tc>
          <w:tcPr>
            <w:tcW w:w="24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/>
      </w:pPr>
      <w:r>
        <w:rPr/>
        <w:t xml:space="preserve">OPIS KURSU (Cele kształcenia)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305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andard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Standard"/>
              <w:spacing w:lineRule="auto" w:line="360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 xml:space="preserve">Celem przedmiotu jest zapoznanie studentów z problematyką projektowania interfejsów graficznych </w:t>
            </w:r>
            <w:r>
              <w:rPr>
                <w:rFonts w:cs="SFRM1000;Times New Roman" w:ascii="Verdana" w:hAnsi="Verdana"/>
                <w:sz w:val="16"/>
                <w:szCs w:val="16"/>
                <w:lang w:eastAsia="pl-PL"/>
              </w:rPr>
              <w:t xml:space="preserve">oraz pogłębienie wiadomości o narzędziach stosowanych przy budowie stron WWW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konanie zadań projektowych mających na celu przygotowanie grafiki wykorzystywanej na stronach/ aplikacjach internetowych zgodnie z </w:t>
            </w:r>
            <w:r>
              <w:rPr>
                <w:rFonts w:cs="Arial" w:ascii="Verdana" w:hAnsi="Verdana"/>
                <w:sz w:val="16"/>
                <w:szCs w:val="16"/>
                <w:lang w:eastAsia="pl-PL"/>
              </w:rPr>
              <w:t xml:space="preserve">zasadami ergonomii i stylistyki stosowanym przez światowych liderów w obszarze projektowania interakcji człowiek-komputer     </w:t>
            </w:r>
          </w:p>
          <w:p>
            <w:pPr>
              <w:pStyle w:val="Standard"/>
              <w:spacing w:lineRule="auto" w:line="360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Standard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Kurs prowadzony jest w języku polski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62"/>
      </w:tblGrid>
      <w:tr>
        <w:trPr>
          <w:trHeight w:val="105" w:hRule="atLeast"/>
        </w:trPr>
        <w:tc>
          <w:tcPr>
            <w:tcW w:w="936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owa znajomość elementów projektowania internetowego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owa znajomość Adobe Photoshop i Adobe Illustrator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k wymagań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trHeight w:val="59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Standard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 zakończeniu kursu student:</w:t>
            </w:r>
          </w:p>
          <w:p>
            <w:pPr>
              <w:pStyle w:val="Standard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1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ysponuje podstawową wiedzą na temat projektowania cyfrowych aplikacji i utworów multimedialnych.</w:t>
            </w:r>
          </w:p>
          <w:p>
            <w:pPr>
              <w:pStyle w:val="Standard"/>
              <w:spacing w:lineRule="auto" w:line="3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02: </w:t>
            </w:r>
            <w:r>
              <w:rPr>
                <w:rFonts w:cs="Verdana" w:ascii="Verdana" w:hAnsi="Verdana"/>
                <w:sz w:val="16"/>
                <w:szCs w:val="16"/>
              </w:rPr>
              <w:t>Orientuje się w zakresie problematyki związanej z technologiami IT stosowanymi w projektowaniu aplikacji cyfrowych i utworów multimedialnych.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03: Zna publikacje dotyczące obszaru sztuk wizualnych: pięknych i projektowych, oraz obszaru technologii informacyjnych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W13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W15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W11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trHeight w:val="595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UMIEJĘTN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 zakończeniu kursu student: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01:</w:t>
            </w:r>
            <w:r>
              <w:rPr>
                <w:rFonts w:eastAsia="Times New Roman;Times New Roman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siada umiejętność kreatywnego poszukiwania rozwiązań projektowych o charakterze interaktywnym. 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U02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siada szeroki zakres umiejętności warsztatowych umożliwiających realizację własnych koncepcji artystycznych w dziełach funkcjonujących w środowisku Internetu, urządzeń elektronicznych (stacjonarnych i mobilnych) lub w przestrzeni fizycznej (np. instalacje i obiekty interaktywne). 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03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lanuje, projektuje i przeprowadza analizę jakości i użyteczności tworzonych projektów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4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6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4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5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6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7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19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1_U17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U24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595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 zakończeniu kursu student: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01:</w:t>
            </w:r>
            <w:r>
              <w:rPr>
                <w:rFonts w:eastAsia="Times New Roman;Times New Roman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siada umiejętność krytycznej oceny własnych działań twórczych oraz potrafi ocenić inne przedsięwzięcia z zakresu kultury i nowych mediów.</w:t>
            </w:r>
          </w:p>
          <w:p>
            <w:pPr>
              <w:pStyle w:val="Standard"/>
              <w:spacing w:lineRule="auto" w:line="36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K02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ezentuje własne projekty w przystępnej formie, w sposób zrozumiały dla osób nie mających doświadczenia w pracy nad projektami artystycznymi.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K04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K03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_K05</w:t>
            </w:r>
          </w:p>
        </w:tc>
      </w:tr>
    </w:tbl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prowadzenie i omówienie tematyki zajęć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Prezentacja </w:t>
            </w:r>
            <w:r>
              <w:rPr>
                <w:rFonts w:cs="Arial" w:ascii="Verdana" w:hAnsi="Verdana"/>
                <w:sz w:val="16"/>
                <w:szCs w:val="16"/>
              </w:rPr>
              <w:t>technik potrzebnych do realizacji prac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zentacja tematu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alizacja prac grupowych w ramach zadanych tematów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ndywidualne i grupowe omawianie prac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Oddanie prac w formie wydruku i grafiki internetowej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Ocenia i omówienie pra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/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75"/>
      </w:tblGrid>
      <w:tr>
        <w:trPr>
          <w:trHeight w:val="2281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E – learning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Gry dydaktyczne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Ćwiczenia w szkole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ajęcia terenowe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aca laboratoryjn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ojekt indywidualny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ojekt grupowy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dział w dyskusj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ferat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aca pisemna (esej)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egląd semestralny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orekty na zajęciach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nne</w:t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03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0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U0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03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0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tywny udział w zajęciach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ena poziomu projektowego i technicznego wykonania prac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ena stopnia zaangażowania w realizację programu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zetelność wykonywania zadań projektowych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yginalność i innowacyjność realizacji zadań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ecność na zajęciach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iejętność uzasadniania wykorzystywanych środków i adekwatność doboru środków wyrazu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ć praktycznego zastosowania zdobytej wiedzy w zadaniach projektowych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spółpraca z webdeveloperem (css, grid, frameworks)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projektowanie szaty graficznej produktu interaktywnego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ind w:left="111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stosowanie zasad </w:t>
            </w:r>
            <w:r>
              <w:rPr>
                <w:rFonts w:cs="Open Sans" w:ascii="Verdana" w:hAnsi="Verdana"/>
                <w:lang w:eastAsia="pl-PL"/>
              </w:rPr>
              <w:t>Look-Feel-Usability, czyli User Experience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ind w:left="1110" w:hanging="360"/>
              <w:rPr/>
            </w:pPr>
            <w:r>
              <w:rPr>
                <w:rFonts w:cs="Open Sans" w:ascii="Verdana" w:hAnsi="Verdana"/>
                <w:lang w:eastAsia="pl-PL"/>
              </w:rPr>
              <w:t>Podstawowe zasady UX, heurystyki, customer journey map, błędy w tworzeniu interfejsów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ind w:left="1110" w:hanging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Proces projektowania zorientowany na użytkownika oraz "design thinking" (Persony) jako sposób opisu docelowych użytkowników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ind w:left="1110" w:hanging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Architektura informacji: nawigacja, funkcjonalność linków, struktura strony głównej i podstron, czytelność tytułów i bloków tekstowych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ind w:left="1110" w:hanging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Web Usability jako technologia korzyści;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ind w:left="1110" w:hanging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Proces tworzenia produktu interaktywnego</w:t>
            </w:r>
          </w:p>
          <w:p>
            <w:pPr>
              <w:pStyle w:val="Tekstdymka1"/>
              <w:numPr>
                <w:ilvl w:val="0"/>
                <w:numId w:val="6"/>
              </w:numPr>
              <w:snapToGrid w:val="false"/>
              <w:spacing w:lineRule="auto" w:line="360"/>
              <w:ind w:left="1110" w:hanging="36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lang w:eastAsia="pl-PL"/>
              </w:rPr>
              <w:t>Responsive Web Design – jeden interfejs – wiele urządzeń – podstawowe zasady i założenia;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gadnienia związane 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ksel – najważniejsza jednostka w projektowaniu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pointy – zagadnienie, fluid grid, boostrap – przykłady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/>
            </w:pPr>
            <w:r>
              <w:rPr>
                <w:rFonts w:cs="Arial" w:ascii="Verdana" w:hAnsi="Verdana"/>
              </w:rPr>
              <w:t>Anatomia ekranów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ksty – źródła, wielkości, kerning, tracking, leding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lorystyka</w:t>
            </w:r>
          </w:p>
          <w:p>
            <w:pPr>
              <w:pStyle w:val="Tekstdymka1"/>
              <w:numPr>
                <w:ilvl w:val="0"/>
                <w:numId w:val="1"/>
              </w:numPr>
              <w:snapToGrid w:val="false"/>
              <w:spacing w:lineRule="auto" w:line="360"/>
              <w:ind w:left="720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rodowisko RGB</w:t>
            </w:r>
          </w:p>
          <w:p>
            <w:pPr>
              <w:pStyle w:val="Balloo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Architektura informacji w serwisach internetowych i nie tylko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. Wydanie IV, Louis Rosenfeld, Peter Morville, Jorge Arango, Helion 2017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Mapowanie wrażeń. Kreowanie wartości przy pomocy ścieżek klienta, schematów usług i diagramów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Kalbach Jim, Helion 2017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Projektowanie witryn internetowych. User eXperience.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 xml:space="preserve"> Smashing Magazine Jesmond Allen, James Chudley, Helion 2013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Projekt doskonały. Zadbaj o komunikację z klientem, wysoki poziom UX i zdrowy rozsądek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Greever Tom, Helion 2017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Prostota i użyteczność. Projektowanie rozwiązań internetowych, mobilnych i interaktywnych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Giles Colborne, Helion 2011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Responsywne strony WWW dla każdego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>, Clarissa Peterson, Wydawnictwo Helion 2015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Arial" w:ascii="Verdana" w:hAnsi="Verdana"/>
                <w:i/>
                <w:kern w:val="0"/>
                <w:sz w:val="16"/>
                <w:szCs w:val="16"/>
                <w:lang w:eastAsia="pl-PL" w:bidi="ar-SA"/>
              </w:rPr>
              <w:t>Strategia UX. Jak tworzyć innowacyjne produkty cyfrowe, które spotkają się z uznaniem rynku,</w:t>
            </w:r>
            <w:r>
              <w:rPr>
                <w:rFonts w:eastAsia="Times New Roman;Times New Roman" w:cs="Arial" w:ascii="Verdana" w:hAnsi="Verdana"/>
                <w:kern w:val="0"/>
                <w:sz w:val="16"/>
                <w:szCs w:val="16"/>
                <w:lang w:eastAsia="pl-PL" w:bidi="ar-SA"/>
              </w:rPr>
              <w:t xml:space="preserve"> Levy Jaime, Helion 2017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pl-PL"/>
              </w:rPr>
              <w:t>UX i analiza ruchu w sieci. Praktyczny poradnik</w:t>
            </w:r>
            <w:r>
              <w:rPr>
                <w:rFonts w:cs="Arial" w:ascii="Verdana" w:hAnsi="Verdana"/>
                <w:sz w:val="16"/>
                <w:szCs w:val="16"/>
                <w:lang w:eastAsia="pl-PL"/>
              </w:rPr>
              <w:t>, Michael Beasley, Helion 201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Times New Roman;Times New Roman" w:cs="Titillium-Regular" w:ascii="Verdana" w:hAnsi="Verdana"/>
                <w:i/>
                <w:kern w:val="0"/>
                <w:sz w:val="16"/>
                <w:szCs w:val="16"/>
                <w:lang w:eastAsia="pl-PL" w:bidi="ar-SA"/>
              </w:rPr>
              <w:t>Don’t Make Me Think! A Common Sense Approach to Web Usability, Second Edition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, Steve Krug, New Riders, 2006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ascii="Verdana" w:hAnsi="Verdana" w:eastAsia="Times New Roman;Times New Roman" w:cs="Titillium-Regular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;Times New Roman" w:cs="Titillium-Regular" w:ascii="Verdana" w:hAnsi="Verdana"/>
                <w:i/>
                <w:kern w:val="0"/>
                <w:sz w:val="16"/>
                <w:szCs w:val="16"/>
                <w:lang w:eastAsia="pl-PL" w:bidi="ar-SA"/>
              </w:rPr>
              <w:t>Eyetracking Methodology. How to Conduct and Evaluate Usability Studies Using Eyetracking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,</w:t>
            </w:r>
            <w:r>
              <w:rPr>
                <w:rFonts w:eastAsia="Times New Roman;Times New Roman" w:cs="Titillium-Regular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K. Pernice, J. Nielsen, 2009</w:t>
            </w:r>
            <w:r>
              <w:rPr>
                <w:rFonts w:eastAsia="Times New Roman;Times New Roman" w:cs="Titillium-Regular" w:ascii="Verdana" w:hAnsi="Verdana"/>
                <w:sz w:val="16"/>
                <w:szCs w:val="16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ascii="Verdana" w:hAnsi="Verdana" w:eastAsia="Times New Roman;Times New Roman" w:cs="Titillium-Regular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;Times New Roman" w:cs="Titillium-Regular" w:ascii="Verdana" w:hAnsi="Verdana"/>
                <w:i/>
                <w:sz w:val="16"/>
                <w:szCs w:val="16"/>
                <w:lang w:eastAsia="pl-PL"/>
              </w:rPr>
              <w:t>100 T</w:t>
            </w:r>
            <w:r>
              <w:rPr>
                <w:rFonts w:eastAsia="Times New Roman;Times New Roman" w:cs="Titillium-Regular" w:ascii="Verdana" w:hAnsi="Verdana"/>
                <w:i/>
                <w:kern w:val="0"/>
                <w:sz w:val="16"/>
                <w:szCs w:val="16"/>
                <w:lang w:eastAsia="pl-PL" w:bidi="ar-SA"/>
              </w:rPr>
              <w:t>hings Every Designer Needs to Know About People</w:t>
            </w:r>
            <w:r>
              <w:rPr>
                <w:rFonts w:eastAsia="Times New Roman;Times New Roman" w:cs="Titillium-Regular" w:ascii="Verdana" w:hAnsi="Verdana"/>
                <w:kern w:val="0"/>
                <w:sz w:val="16"/>
                <w:szCs w:val="16"/>
                <w:lang w:eastAsia="pl-PL" w:bidi="ar-SA"/>
              </w:rPr>
              <w:t>, Susan Weinschenk Ph. D, New Riders, 201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63"/>
        <w:gridCol w:w="1072"/>
      </w:tblGrid>
      <w:tr>
        <w:trPr>
          <w:trHeight w:val="567" w:hRule="atLeast"/>
        </w:trPr>
        <w:tc>
          <w:tcPr>
            <w:tcW w:w="32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lość godzin w kontakcie z prowadzącymi</w:t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Wykład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Konwersatorium (ćwiczenia, laboratorium itd.)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ozostałe godziny kontaktu studenta z prowadzącym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lość godzin pracy studenta bez kontaktu z prowadzącymi</w:t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Lektura w ramach przygotowania do zajęć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ygotowanie krótkiej pracy pisemnej lub referatu po zapoznaniu się z niezbędną literaturą przedmiotu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ygotowanie projektu lub prezentacji na podany temat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Przygotowanie do egzaminu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Ogółem bilans czasu pracy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Standard"/>
              <w:widowControl/>
              <w:spacing w:lineRule="auto" w:line="276"/>
              <w:ind w:left="36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lość punktów ECTS w zależności od przyjętego przelicznika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12:00Z</dcterms:created>
  <dc:creator>Barbara Wilk</dc:creator>
  <dc:description/>
  <cp:keywords/>
  <dc:language>en-US</dc:language>
  <cp:lastModifiedBy>Brojger</cp:lastModifiedBy>
  <cp:lastPrinted>2011-11-29T13:46:00Z</cp:lastPrinted>
  <dcterms:modified xsi:type="dcterms:W3CDTF">2017-10-15T18:17:00Z</dcterms:modified>
  <cp:revision>3</cp:revision>
  <dc:subject/>
  <dc:title>KARTA KURSU</dc:title>
</cp:coreProperties>
</file>