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Digital Design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Digital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dr hab. Adam Panasiewicz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none"/>
              </w:rPr>
              <w:t xml:space="preserve">dr hab. Adam Panasiewicz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none"/>
              </w:rPr>
              <w:t xml:space="preserve">mgr Jacek Złoczowsk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305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oznanie studenta z procesem kreowania spójnego komunikatu artystycznego przy użyciu współczesnych mediów cyfr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enie twórczego komunikatu łączącego wiele mediów cyfrowych i cyfrowych środków przeka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znanie strategii tworzenia autorskich kampanii promocyjnych we współczesnych środkach przekaz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1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3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poszerzoną wiedzę dotyczącą pojęć z zakresu sztuki nowych medi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: zna główne strategie w zakresie projektowania w mediach cyfr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: Posiada podstawową wiedzę dotyczącą technik i technologii stosowanych w realizacjach wykorzystujących media cyfrow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1_W1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3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W1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1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W13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>A1_W1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3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1: potrafi łączyć analogowe lub tradycyjne dla sztuki media z obszarem tzw. nowych mediów, zwłaszcza mediów cyfrow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 2: </w:t>
            </w:r>
            <w:r>
              <w:rPr>
                <w:rFonts w:cs="Verdana" w:ascii="Verdana" w:hAnsi="Verdana"/>
                <w:sz w:val="16"/>
                <w:szCs w:val="16"/>
              </w:rPr>
              <w:t>Potrafi wyrażać idee poprzez formę i treść wykorzystując współczesne media cyfrow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: </w:t>
            </w:r>
            <w:r>
              <w:rPr>
                <w:rFonts w:cs="Verdana" w:ascii="Verdana" w:hAnsi="Verdana"/>
                <w:sz w:val="16"/>
                <w:szCs w:val="16"/>
              </w:rPr>
              <w:t>Posiada szeroki zakres umiejętności warsztatowych z zakresu kreowania promocji we współczesnych środkach przekazu, lub wykorzystywania cyfrowych środków masowego przekazu do stworzenia dzieła artystyczn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U17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6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U1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3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 ukończeniu kursu student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1: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siada umiejętność krytycznej oceny własnych działań twórczych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kazuje się umiejętnością funkcjonowania w społeczeństwie w zakresie kreowania twórczego komunikatu w mediach cyfrowych i dostosowywania się do współczesnego rynku pracy w branży kreatywnej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: potrafi stworzyć proj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yfrowy mający przystępną formę, będący zrozumiały dla osób nie mających doświadczenia w pracy nad projektami artystycznymi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1_K0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_K03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2 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66"/>
                <w:sz w:val="20"/>
                <w:szCs w:val="16"/>
              </w:rPr>
              <w:t xml:space="preserve">A1_K0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0"/>
      </w:tblGrid>
      <w:tr>
        <w:trPr>
          <w:trHeight w:val="339" w:hRule="exact"/>
        </w:trPr>
        <w:tc>
          <w:tcPr>
            <w:tcW w:w="936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92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stosowanie tematyki projektu zaliczeniowego do indywidualnej koncepcji pracy magisterskiej studenta kierunku Art&amp;Design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anie teoretyczne do tworzenia pracy artystycznej z dziedziny sztuki mediów cyfrowych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ealizacja projektów będących odpowiedzią na tematy zadań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korekty indywidualne i rozmowy w grup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rzegląd prac 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9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jakość powstałych pra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75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trategie tworzenia twórczego komunikatu  we współczesnych mediach cyfr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worzenie dzieła artystycznego którego treść wykorzystuje wiele dostępnych mediów i środków masowego przeka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znanie zagadnień sztuki multimediów, intermediów, transmedi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enie transmedialnych prac z zakresu sztuki lub działań komer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auto"/>
          <w:sz w:val="16"/>
          <w:szCs w:val="16"/>
          <w:shd w:fill="auto" w:val="clear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Dick Higgins, Statement on intermedia, Nowy York, 1966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Społeczeństwo informacyjne. Cyberkultura. Sztuka multimediów, Ryszard Kluszczyński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 (2001, wyd. II 2002)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shd w:fill="auto" w:val="clear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  <w:t xml:space="preserve">–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16"/>
                <w:u w:val="none"/>
              </w:rPr>
              <w:t xml:space="preserve">Sztuka interaktywna. Od dzieła-instrumentu do interaktywnego spektaklu,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6"/>
                <w:u w:val="none"/>
              </w:rPr>
              <w:t>Ryszard Kluszczyński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spacing w:val="0"/>
                <w:sz w:val="16"/>
                <w:u w:val="none"/>
              </w:rPr>
              <w:t> 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 (2010, wyd. I)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Obrazy i rzeczy. Film między mediami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auto" w:val="clear"/>
              </w:rPr>
              <w:t>, Andrzej Gwóźdź, Universitas: Kraków 199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auto"/>
          <w:sz w:val="16"/>
          <w:szCs w:val="16"/>
          <w:shd w:fill="auto" w:val="clear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Verdana" w:hAnsi="Verdana" w:eastAsia="Helvetica;Arial" w:cs="Verdana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Anna Nacher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shd w:fill="auto" w:val="clear"/>
              </w:rPr>
              <w:t>Postpanoptyzm w przestrzeni gęstej informacyjnie: locative media jako media taktycz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auto" w:val="clear"/>
              </w:rPr>
              <w:t>, Warszawa, 2009;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 xml:space="preserve">Aleksandra Mochocka, </w:t>
            </w:r>
            <w:r>
              <w:rPr>
                <w:rFonts w:eastAsia="Helvetica;Arial" w:cs="Verdana" w:ascii="Verdana" w:hAnsi="Verdana"/>
                <w:i/>
                <w:color w:val="000000"/>
                <w:sz w:val="16"/>
                <w:szCs w:val="16"/>
                <w:shd w:fill="auto" w:val="clear"/>
              </w:rPr>
              <w:t>Alternate Reality Games</w:t>
            </w:r>
            <w:r>
              <w:rPr>
                <w:rFonts w:eastAsia="Helvetica;Arial" w:cs="Verdana" w:ascii="Verdana" w:hAnsi="Verdana"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 - gry rzeczywistości alternatywnej - zjawisko graniczne</w:t>
            </w:r>
            <w:r>
              <w:rPr>
                <w:rFonts w:eastAsia="Helvetica;Arial" w:cs="Verdana" w:ascii="Verdana" w:hAnsi="Verdana"/>
                <w:color w:val="000000"/>
                <w:sz w:val="16"/>
                <w:szCs w:val="16"/>
                <w:shd w:fill="auto" w:val="clear"/>
              </w:rPr>
              <w:t>, Homo Ludens 1/(3), 201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b w:val="false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