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color w:val="333366"/>
        </w:rPr>
      </w:pPr>
      <w:r>
        <w:rPr>
          <w:color w:val="333366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  <w:t>KARTA KURSU</w:t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tbl>
      <w:tblPr>
        <w:tblW w:w="9357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58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NAZWA </w:t>
            </w:r>
          </w:p>
        </w:tc>
        <w:tc>
          <w:tcPr>
            <w:tcW w:w="7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Pracownia wideo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i/>
                <w:i/>
                <w:iCs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4"/>
                <w:szCs w:val="14"/>
              </w:rPr>
              <w:t xml:space="preserve">NAZWA W J. ANG. </w:t>
            </w:r>
          </w:p>
        </w:tc>
        <w:tc>
          <w:tcPr>
            <w:tcW w:w="7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6"/>
                <w:szCs w:val="16"/>
              </w:rPr>
              <w:t>Video worksho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1948"/>
        <w:gridCol w:w="467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right"/>
              <w:textAlignment w:val="baselin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KOD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UNKTACJA ECTS* </w:t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right="-5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2415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right="2" w:hanging="0"/>
              <w:jc w:val="right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 xml:space="preserve">KOORDYNATOR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mgr   Piotr Filipiuk                                                                                       </w:t>
            </w:r>
          </w:p>
        </w:tc>
        <w:tc>
          <w:tcPr>
            <w:tcW w:w="24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ZESPÓŁ DYDAKTYCZNY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/>
      </w:pPr>
      <w:r>
        <w:rPr/>
        <w:t xml:space="preserve">OPIS KURSU (Cele kształcenia) 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1641" w:hRule="atLeast"/>
        </w:trPr>
        <w:tc>
          <w:tcPr>
            <w:tcW w:w="9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pl-PL" w:eastAsia="pl-PL"/>
              </w:rPr>
              <w:t>Charakter zajęć opiera się na świadomej pracy twórczej studentów z wykorzystaniem medium wideo. Od uczestników kursu oczekuje się budowania przemyślanych i samodzielnych wypowiedzi artystycznych, umiejętności konstruowania przekazu i wykazywania inwencji w poszukiwaniu twórcz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  <w:lang w:val="pl-PL" w:eastAsia="pl-PL"/>
              </w:rPr>
              <w:t>rozwiązań form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7562"/>
      </w:tblGrid>
      <w:tr>
        <w:trPr>
          <w:trHeight w:val="105" w:hRule="atLeast"/>
        </w:trPr>
        <w:tc>
          <w:tcPr>
            <w:tcW w:w="936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ARUNKI WSTĘPNE </w:t>
            </w:r>
          </w:p>
        </w:tc>
      </w:tr>
      <w:tr>
        <w:trPr>
          <w:trHeight w:val="550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IEDZA 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Podstawowa wiedza na temat języka filmowego, kompozycji i gatunków artysycznych wykorzystujących obraz ruchomy.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UMIEJĘTNOŚCI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Podstawy rejestracji i montażu wideo.</w:t>
            </w:r>
          </w:p>
        </w:tc>
      </w:tr>
      <w:tr>
        <w:trPr>
          <w:trHeight w:val="392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KURSY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Podstawy rejestracji i montażu wideo.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 xml:space="preserve">EFEKTY KSZTAŁCENIA 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741"/>
        <w:gridCol w:w="2805"/>
      </w:tblGrid>
      <w:tr>
        <w:trPr>
          <w:trHeight w:val="595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WIEDZA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W01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posiada wiedzę dotyczącą sztuki wideo i sposobów wykozystania tego medium w artystycznych i komercyjnych realizacjach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02- Definiuje i rozpoznaje składowe struktur filmowych/wideo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03- orientuje się w etapach preprodukcji, produkcji i postprodukcji  filmowej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0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07, K_W0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02, K_W05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4734"/>
        <w:gridCol w:w="2801"/>
      </w:tblGrid>
      <w:tr>
        <w:trPr>
          <w:trHeight w:val="595" w:hRule="exact"/>
          <w:cantSplit w:val="true"/>
        </w:trPr>
        <w:tc>
          <w:tcPr>
            <w:tcW w:w="19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MIEJĘT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9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U01 </w:t>
            </w:r>
            <w:r>
              <w:rPr>
                <w:color w:val="333366"/>
              </w:rPr>
              <w:t xml:space="preserve">-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osiada umiejętność wyboru odpowiednich środków stylistycznych do budowania zamierzonej narracji filmowej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U02 </w:t>
            </w:r>
            <w:r>
              <w:rPr>
                <w:color w:val="333366"/>
              </w:rPr>
              <w:t xml:space="preserve">-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otrafi trafnie dobrać odpowiednie narzędzia techniczne do realizacji własnych koncepcji twórczych </w:t>
            </w:r>
          </w:p>
          <w:p>
            <w:pPr>
              <w:pStyle w:val="Normal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03 - potrafi właściwie wyznaczyć podział obowiązków w zespole filmowym</w:t>
            </w:r>
          </w:p>
        </w:tc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1, K_U03, K_U0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4, K_U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8, K_U011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4735"/>
        <w:gridCol w:w="2802"/>
      </w:tblGrid>
      <w:tr>
        <w:trPr>
          <w:trHeight w:val="595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OMPETENCJE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01 </w:t>
            </w:r>
            <w:r>
              <w:rPr>
                <w:color w:val="333366"/>
              </w:rPr>
              <w:t xml:space="preserve">-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potrafi ocenić swoją rolę i obowiązki w działaniach zespołowych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02 </w:t>
            </w:r>
            <w:r>
              <w:rPr>
                <w:color w:val="333366"/>
              </w:rPr>
              <w:t xml:space="preserve">–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jest zdolny do krytycznej i konstruktywnej oceny własnej pracy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03 </w:t>
            </w:r>
            <w:r>
              <w:rPr>
                <w:color w:val="333366"/>
              </w:rPr>
              <w:t>–</w:t>
            </w: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 potrafi szukać, analizować i interpretować informacje potrzebne do dalszego rozwoju w niniejszej dziedzini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3, K_K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2, K_K06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1" w:type="dxa"/>
        <w:jc w:val="left"/>
        <w:tblInd w:w="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279"/>
        <w:gridCol w:w="853"/>
        <w:gridCol w:w="148"/>
        <w:gridCol w:w="990"/>
        <w:gridCol w:w="148"/>
        <w:gridCol w:w="1133"/>
        <w:gridCol w:w="148"/>
        <w:gridCol w:w="1133"/>
        <w:gridCol w:w="148"/>
        <w:gridCol w:w="990"/>
        <w:gridCol w:w="285"/>
        <w:gridCol w:w="552"/>
        <w:gridCol w:w="274"/>
      </w:tblGrid>
      <w:tr>
        <w:trPr>
          <w:trHeight w:val="339" w:hRule="exact"/>
          <w:cantSplit w:val="true"/>
        </w:trPr>
        <w:tc>
          <w:tcPr>
            <w:tcW w:w="9361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ORGANIZACJA</w:t>
            </w:r>
          </w:p>
        </w:tc>
      </w:tr>
      <w:tr>
        <w:trPr>
          <w:trHeight w:val="339" w:hRule="exact"/>
          <w:cantSplit w:val="true"/>
        </w:trPr>
        <w:tc>
          <w:tcPr>
            <w:tcW w:w="12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FORMA ZAJĘĆ </w:t>
            </w:r>
          </w:p>
        </w:tc>
        <w:tc>
          <w:tcPr>
            <w:tcW w:w="127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4"/>
                <w:szCs w:val="14"/>
              </w:rPr>
              <w:t>WYKŁAD (W)</w:t>
            </w:r>
          </w:p>
        </w:tc>
        <w:tc>
          <w:tcPr>
            <w:tcW w:w="6802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ZAJĘCIA W GRUPACH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A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K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L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S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P</w:t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EL</w:t>
            </w:r>
          </w:p>
        </w:tc>
        <w:tc>
          <w:tcPr>
            <w:tcW w:w="27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LICZBA GODZIN </w:t>
            </w:r>
          </w:p>
        </w:tc>
        <w:tc>
          <w:tcPr>
            <w:tcW w:w="1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50</w:t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ind w:right="-85" w:hanging="0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  <w:t>OPIS METOD PROWADZENIA ZAJĘĆ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1920" w:hRule="atLeast"/>
        </w:trPr>
        <w:tc>
          <w:tcPr>
            <w:tcW w:w="9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16"/>
              </w:rPr>
              <w:t>Wprowadzenie teoretyczne do projektów realizowanych w trakcie kursu, analiza wybranych dzieł z zakresu filmu i sztuki wideo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raca nad projektami samodzielnie realizowanymi przez studentów – indywidualnie i grupowo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mowy i konsultacje na temat realizowanych przez studentów zadań.</w:t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>FORMY SPRAWDZANIA EFEKTÓW KSZTAŁCENIA</w:t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68"/>
      </w:tblGrid>
      <w:tr>
        <w:trPr>
          <w:trHeight w:val="1588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E – </w:t>
            </w:r>
            <w:r>
              <w:rPr>
                <w:rFonts w:cs="Verdana" w:ascii="Verdana" w:hAnsi="Verdana"/>
                <w:color w:val="000080"/>
                <w:sz w:val="16"/>
                <w:lang w:val="en-US" w:eastAsia="en-US"/>
              </w:rPr>
              <w:t>learning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Gry dydaktyczn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Ćwiczenia w szkol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Zajęcia terenow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laboratoryjna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indywidual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grupow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dział w dyskusji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Referat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pisemna (esej)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ust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pisemny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Inne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BalloonText"/>
              <w:snapToGrid w:val="false"/>
              <w:rPr>
                <w:rFonts w:ascii="Verdana" w:hAnsi="Verdana" w:cs="Times New Roman"/>
                <w:color w:val="000080"/>
                <w:szCs w:val="24"/>
              </w:rPr>
            </w:pPr>
            <w:r>
              <w:rPr>
                <w:rFonts w:cs="Times New Roman" w:ascii="Verdana" w:hAnsi="Verdana"/>
                <w:color w:val="000080"/>
                <w:szCs w:val="24"/>
              </w:rPr>
              <w:t>W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80"/>
                <w:szCs w:val="24"/>
              </w:rPr>
            </w:pPr>
            <w:r>
              <w:rPr>
                <w:rFonts w:cs="Times New Roman" w:ascii="Verdana" w:hAnsi="Verdana"/>
                <w:color w:val="00008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K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K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68"/>
      </w:tblGrid>
      <w:tr>
        <w:trPr>
          <w:trHeight w:val="243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K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1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0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OCENA </w:t>
            </w:r>
          </w:p>
        </w:tc>
        <w:tc>
          <w:tcPr>
            <w:tcW w:w="7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numPr>
                <w:ilvl w:val="0"/>
                <w:numId w:val="4"/>
              </w:numPr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becność i aktywny udział w zajęciach</w:t>
            </w:r>
          </w:p>
          <w:p>
            <w:pPr>
              <w:pStyle w:val="Zawartotabeli"/>
              <w:numPr>
                <w:ilvl w:val="0"/>
                <w:numId w:val="4"/>
              </w:numPr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akość realizacji oraz twórcze podejście do wykonywanych ćwiczeń i zadań</w:t>
            </w:r>
          </w:p>
          <w:p>
            <w:pPr>
              <w:pStyle w:val="Zawartotabeli"/>
              <w:numPr>
                <w:ilvl w:val="0"/>
                <w:numId w:val="4"/>
              </w:numPr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Rozumienie omawianych zagadnień </w:t>
            </w:r>
          </w:p>
          <w:p>
            <w:pPr>
              <w:pStyle w:val="Zawartotabeli"/>
              <w:numPr>
                <w:ilvl w:val="0"/>
                <w:numId w:val="4"/>
              </w:numPr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dolność właściwego użycia wiedzy i umiejętności zdobytej podczas zajęć w pracy samodzielnej i grupowej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0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UWAGI </w:t>
            </w:r>
          </w:p>
        </w:tc>
        <w:tc>
          <w:tcPr>
            <w:tcW w:w="7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TREŚCI MERYTORYCZNE (wykaz tematów)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752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Balloo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BalloonText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 krótkich form filmowych w oparciu o wyznaczone tematy</w:t>
            </w:r>
          </w:p>
          <w:p>
            <w:pPr>
              <w:pStyle w:val="BalloonText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gatunków filmowych stanowiących odniesienie do realizowanych zadań</w:t>
            </w:r>
          </w:p>
          <w:p>
            <w:pPr>
              <w:pStyle w:val="BalloonText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menty postprodukcji filmow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pozycja obrazu ruchomeg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WYKAZ LITERATURY PODSTAWOWEJ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686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iCs/>
                <w:color w:val="222222"/>
                <w:sz w:val="22"/>
                <w:szCs w:val="22"/>
                <w:shd w:fill="FFFFFF" w:val="clear"/>
              </w:rPr>
              <w:t>Walter Benjamin</w:t>
            </w:r>
            <w:r>
              <w:rPr>
                <w:rFonts w:cs="Calibri" w:ascii="Calibri" w:hAnsi="Calibri"/>
                <w:i/>
                <w:iCs/>
                <w:color w:val="222222"/>
                <w:sz w:val="22"/>
                <w:szCs w:val="22"/>
                <w:shd w:fill="FFFFFF" w:val="clear"/>
              </w:rPr>
              <w:t xml:space="preserve"> Twórca jako wytwórca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Wydawnictwo Poznańskie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, 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znań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 1975, inne wyd.: 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Wydawnictwo KR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, Wydawnictwo KRM, Warszawa 2011, ​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SBN </w:t>
            </w:r>
            <w:r>
              <w:rPr>
                <w:rStyle w:val="Isbn"/>
                <w:rFonts w:cs="Calibri" w:ascii="Calibri" w:hAnsi="Calibri"/>
                <w:color w:val="0B0080"/>
                <w:sz w:val="22"/>
                <w:szCs w:val="22"/>
                <w:shd w:fill="FFFFFF" w:val="clear"/>
              </w:rPr>
              <w:t>978-83-89158-79-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ia Gołębiewska 2003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emontaż atrakcji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dawnictwo Słowo / Obraz Terytoria </w:t>
            </w:r>
            <w:r>
              <w:rPr>
                <w:rFonts w:cs="Calibri" w:ascii="Calibri" w:hAnsi="Calibri"/>
                <w:bCs/>
                <w:color w:val="000000"/>
                <w:spacing w:val="12"/>
                <w:sz w:val="22"/>
                <w:szCs w:val="22"/>
                <w:lang w:val="pl-PL" w:eastAsia="pl-PL"/>
              </w:rPr>
              <w:t xml:space="preserve">ISBN 83-89405-41-5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WYKAZ LITERATURY UZUPEŁNIAJĄCEJ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932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 xml:space="preserve">Artur Żmijewski 2006 Drżące ciała. Rozmowy z artystami. Wydawnictwo Seria Krytyki Politycznej ISBN </w:t>
            </w:r>
            <w:r>
              <w:rPr>
                <w:rFonts w:cs="Tinos;Times New Roman" w:ascii="Tinos;Times New Roman" w:hAnsi="Tinos;Times New Roman"/>
              </w:rPr>
              <w:t>83-89911-66-3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 xml:space="preserve">Andzrzej Pitrus, 2015. Zanurzony. O sztuce Billa Violi. Wydawnictwo Uniwersytetu Jagiellońskiego ISBN 978-83-233-3932-8 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Ryszard W. Kluszczyński, </w:t>
            </w:r>
            <w:r>
              <w:rPr>
                <w:rFonts w:cs="Calibri"/>
                <w:i/>
              </w:rPr>
              <w:t xml:space="preserve">Film, wideo, multimedia. Sztuka ruchomego obrazu w erze elektronicznej. </w:t>
            </w:r>
            <w:r>
              <w:rPr>
                <w:rFonts w:cs="Calibri"/>
              </w:rPr>
              <w:t>Wyd: Rabid, Kraków 2002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Bilans godzinowy zgodny z CNPS (Całkowity Nakład Pracy Studenta)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1178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h, 5 ECT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45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ino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sbn">
    <w:name w:val="isb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41:00Z</dcterms:created>
  <dc:creator>Barbara Wilk</dc:creator>
  <dc:description/>
  <cp:keywords/>
  <dc:language>en-US</dc:language>
  <cp:lastModifiedBy>Użytkownik Microsoft Office</cp:lastModifiedBy>
  <cp:lastPrinted>2011-11-29T13:46:00Z</cp:lastPrinted>
  <dcterms:modified xsi:type="dcterms:W3CDTF">2017-10-16T20:12:00Z</dcterms:modified>
  <cp:revision>20</cp:revision>
  <dc:subject/>
  <dc:title>KARTA KURSU</dc:title>
</cp:coreProperties>
</file>