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omic Sans MS"/>
          <w:sz w:val="28"/>
          <w:szCs w:val="28"/>
          <w:vertAlign w:val="subscript"/>
        </w:rPr>
      </w:pPr>
      <w:r>
        <w:rPr>
          <w:rFonts w:cs="Verdana" w:ascii="Verdana" w:hAnsi="Verdana"/>
          <w:sz w:val="28"/>
          <w:szCs w:val="28"/>
        </w:rPr>
        <w:t xml:space="preserve">PLAN STUDIÓW </w:t>
      </w:r>
      <w:r>
        <w:rPr>
          <w:rFonts w:cs="Comic Sans MS" w:ascii="Verdana" w:hAnsi="Verdana"/>
          <w:sz w:val="28"/>
          <w:szCs w:val="28"/>
          <w:vertAlign w:val="subscript"/>
        </w:rPr>
        <w:t xml:space="preserve"> </w:t>
      </w:r>
      <w:r>
        <w:rPr>
          <w:rFonts w:cs="Comic Sans MS" w:ascii="Verdana" w:hAnsi="Verdana"/>
          <w:sz w:val="28"/>
          <w:szCs w:val="28"/>
        </w:rPr>
        <w:t xml:space="preserve">   GRAFIK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Comic Sans MS" w:ascii="Verdana" w:hAnsi="Verdana"/>
          <w:sz w:val="28"/>
          <w:szCs w:val="28"/>
        </w:rPr>
        <w:t xml:space="preserve">3-l. licencjackie, stacjonarne </w:t>
      </w:r>
      <w:r>
        <w:rPr>
          <w:rFonts w:cs="Verdana" w:ascii="Verdana" w:hAnsi="Verdana"/>
          <w:sz w:val="28"/>
          <w:szCs w:val="28"/>
        </w:rPr>
        <w:t>(rozp. 2015/16)</w:t>
      </w:r>
    </w:p>
    <w:p>
      <w:pPr>
        <w:pStyle w:val="Heading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Comic Sans MS"/>
          <w:color w:val="000000"/>
        </w:rPr>
        <w:t xml:space="preserve">semestr 1  </w:t>
      </w:r>
      <w:r>
        <w:rPr>
          <w:color w:val="000000"/>
        </w:rPr>
        <w:tab/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3171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istoria i teoria sztuki A  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gadnienia kultury współczes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oria grafiki współczes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arstwo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stawy grafiki warsztatowej I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my i działania przestrzenn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dytory grafiki 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ternictwo i typografia 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omic Sans MS"/>
        </w:rPr>
      </w:pPr>
      <w:r>
        <w:rPr>
          <w:rFonts w:cs="Comic Sans MS" w:ascii="Verdana" w:hAnsi="Verdana"/>
        </w:rPr>
        <w:t>pozostałe zaję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Comic Sans M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Szkolenie w zakresie techniki korzystania z bibliote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Szkolenie w zakresie BH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ojektowanie własnej ścieżki edukacji i kariery zawodow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6.2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Comic Sans MS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Szkolenie w zakresie techniki korzystania z bibliote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Szkolenie w zakresie BH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ojektowanie własnej ścieżki edukacji i kariery zawodow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omic Sans MS" w:ascii="Verdana" w:hAnsi="Verdana"/>
          <w:sz w:val="28"/>
          <w:szCs w:val="28"/>
        </w:rPr>
        <w:t xml:space="preserve">semestr 2 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3258"/>
        <w:gridCol w:w="367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/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storia i teoria sztuki B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oria grafiki współczesnej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B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arstwo B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grafiki warsztatowej II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grafiki warsztatowej  III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projektowania graficznego A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ternictwo i typografia B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hrona własności intelektualnej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rsy do wybor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3171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A (angielski, francuski, niemiecki, rosyjski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omic Sans MS" w:ascii="Verdana" w:hAnsi="Verdana"/>
          <w:sz w:val="28"/>
          <w:szCs w:val="28"/>
        </w:rPr>
        <w:t xml:space="preserve">semestr 3  </w:t>
      </w:r>
      <w:r>
        <w:rPr>
          <w:rFonts w:cs="Verdana" w:ascii="Verdana" w:hAnsi="Verdana"/>
        </w:rPr>
        <w:t xml:space="preserve">(w 2016/17) </w:t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storia grafik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oria grafiki współczes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storia fotograf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lozofia z elementami estetyk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uktury wizualne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C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ografia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grafiki cyfrow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owanie graficzne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fika ilustracyjn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ursy do wyboru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warsztatowa A (druk wklęsły, druk płaski, druk wypukły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B (angielski, francuski, rosyjski, niemiecki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>
          <w:rFonts w:cs="Comic Sans MS" w:ascii="Verdana" w:hAnsi="Verdana"/>
        </w:rPr>
        <w:t>pozostałe zajęcia – do wy</w:t>
      </w:r>
      <w:r>
        <w:rPr/>
        <w:t>boru</w:t>
      </w:r>
    </w:p>
    <w:tbl>
      <w:tblPr>
        <w:tblW w:w="92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867"/>
        <w:gridCol w:w="850"/>
        <w:gridCol w:w="425"/>
        <w:gridCol w:w="70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zajęć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rodzaj zaję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Warsztaty artystyczne / plen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Comic Sans MS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before="0" w:after="120"/>
        <w:rPr>
          <w:rFonts w:ascii="Verdana" w:hAnsi="Verdana" w:cs="Comic Sans MS"/>
          <w:b/>
          <w:b/>
          <w:sz w:val="28"/>
          <w:szCs w:val="28"/>
        </w:rPr>
      </w:pPr>
      <w:r>
        <w:rPr>
          <w:rFonts w:cs="Comic Sans MS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b/>
          <w:b/>
          <w:sz w:val="28"/>
          <w:szCs w:val="28"/>
        </w:rPr>
      </w:pPr>
      <w:r>
        <w:rPr>
          <w:rFonts w:cs="Comic Sans MS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b/>
          <w:b/>
          <w:sz w:val="28"/>
          <w:szCs w:val="28"/>
        </w:rPr>
      </w:pPr>
      <w:r>
        <w:rPr>
          <w:rFonts w:cs="Comic Sans MS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b/>
          <w:b/>
          <w:sz w:val="28"/>
          <w:szCs w:val="28"/>
        </w:rPr>
      </w:pPr>
      <w:r>
        <w:rPr>
          <w:rFonts w:cs="Comic Sans MS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omic Sans MS" w:ascii="Verdana" w:hAnsi="Verdana"/>
          <w:sz w:val="28"/>
          <w:szCs w:val="28"/>
        </w:rPr>
        <w:t xml:space="preserve">semestr 4 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storia projektowania graficzneg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oria grafiki współczes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ychologia reklam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uktury wizualne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ografia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fika cyfrow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owanie graficzne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animacj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rsy do wybor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/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warsztatowa B (druk wklęsły, druk płaski, druk wypukły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C (angielski, francuski, niemiecki, rosyjski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Kursy do wyboru - moduł kultura fizycz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tura fizyczn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sz w:val="28"/>
          <w:szCs w:val="28"/>
        </w:rPr>
      </w:pPr>
      <w:r>
        <w:rPr>
          <w:rFonts w:cs="Comic Sans MS" w:ascii="Verdana" w:hAnsi="Verdana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omic Sans MS" w:ascii="Verdana" w:hAnsi="Verdana"/>
          <w:sz w:val="28"/>
          <w:szCs w:val="28"/>
        </w:rPr>
        <w:t xml:space="preserve">semestr 5   (w </w:t>
      </w:r>
      <w:r>
        <w:rPr>
          <w:rFonts w:cs="Verdana" w:ascii="Verdana" w:hAnsi="Verdana"/>
        </w:rPr>
        <w:t xml:space="preserve">2017/18) </w:t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lozofia sztuki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promocja i marketing sztuki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owanie graficzne C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fika edytorsk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stawy multimediów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color w:val="000000"/>
                <w:sz w:val="16"/>
                <w:szCs w:val="16"/>
              </w:rPr>
            </w:pPr>
            <w:r>
              <w:rPr>
                <w:rFonts w:cs="Comic Sans MS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artystyczna I A (fotografia, druk cyfrowy, animacja, druk wklęsły, druk płaski, druk wypukły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artystyczna II A (fotografia, druk cyfrowy, animacja, druk wklęsły, druk płaski, druk wypukły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Kursy do wyboru - moduł praca dyplomowa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ium licencjacki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rPr/>
      </w:pPr>
      <w:r>
        <w:rPr/>
        <w:t>pozostałe zajęcia – do wyboru</w:t>
      </w:r>
    </w:p>
    <w:tbl>
      <w:tblPr>
        <w:tblW w:w="92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867"/>
        <w:gridCol w:w="850"/>
        <w:gridCol w:w="425"/>
        <w:gridCol w:w="70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zajęć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rodzaj zaję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i zawodowe  w instytucjach kultury, wydawnictwach , agencjach graficzn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Comic Sans MS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0" w:after="120"/>
        <w:rPr/>
      </w:pPr>
      <w:r>
        <w:rPr>
          <w:rFonts w:cs="Comic Sans MS" w:ascii="Verdana" w:hAnsi="Verdana"/>
          <w:sz w:val="28"/>
          <w:szCs w:val="28"/>
        </w:rPr>
        <w:t xml:space="preserve">semestr 6 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120"/>
        <w:rPr/>
      </w:pPr>
      <w:r>
        <w:rPr/>
        <w:t xml:space="preserve">zajęcia dydaktyczne – podstawow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prawa autorskieg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sunek 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ktowanie graficzne 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grafiki internetowej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rsy do wybor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artystyczna I B (fotografia, druk cyfrowy, animacja, druk wklęsły, druk płaski, druk wypukły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ownia artystyczna II B (fotografia, druk cyfrowy, animacja, druk wklęsły, druk płaski, druk wypukły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rsy do wyboru - moduł praca dyplomo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ium licencjacki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cjacka  pracownia dyplomow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egzamin dyplomowy – w ramach modułu praca dyplomowa (do wyboru)</w:t>
      </w:r>
    </w:p>
    <w:tbl>
      <w:tblPr>
        <w:tblW w:w="92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0"/>
        <w:gridCol w:w="709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988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 xml:space="preserve">Licencjacki egzamin dyplomowy (obrona dyplomu) dotyczy teoretycznej (pisemnej) pracy dyplomowej i dyplomu artystycznego, który jest prezentowany w trakcie egzaminu. Prezentacji dyplomu artystycznego towarzyszy prezentacja zestawu wybranych przez studenta prac, zrealizowanych w ramach kursów: Rysunek, Projektowanie graficzne, Grafika warsztatowa i Pracownia artystyczna w 5 i 6 semestrze studiów.  Dopuszcza się możliwość dołączenia prac zrealizowanych w ramach innych kursów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ktyki zawodowe (pozapedagogiczne)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474"/>
        <w:gridCol w:w="4536"/>
        <w:gridCol w:w="1134"/>
        <w:gridCol w:w="850"/>
        <w:gridCol w:w="709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sem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praktyk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(rodzaj i zakres oraz miejsce realizacji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ty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go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i zawodowe  w instytucjach kultury, wydawnictwach , agencjach graficz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Comic Sans M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omic Sans MS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1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Informacje uzupełniające: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Z - zaliczeni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ZO - zaliczenie z oceną wliczaną do średniej ocen z całosci studiów</w:t>
      </w:r>
    </w:p>
    <w:p>
      <w:pPr>
        <w:pStyle w:val="Normal"/>
        <w:rPr>
          <w:rFonts w:ascii="Verdana" w:hAnsi="Verdana" w:cs="Verdana"/>
        </w:rPr>
      </w:pPr>
      <w:r>
        <w:rPr>
          <w:rFonts w:cs="Comic Sans MS" w:ascii="Verdana" w:hAnsi="Verdana"/>
          <w:sz w:val="20"/>
          <w:szCs w:val="20"/>
        </w:rPr>
        <w:t>E - egzamin</w:t>
      </w:r>
    </w:p>
    <w:p>
      <w:pPr>
        <w:pStyle w:val="Normal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A,B,C,D… - oznaczenie kursu w kolejnych okresach zaliczenio</w:t>
      </w:r>
    </w:p>
    <w:sectPr>
      <w:footerReference w:type="default" r:id="rId2"/>
      <w:type w:val="nextPage"/>
      <w:pgSz w:w="11906" w:h="16838"/>
      <w:pgMar w:left="136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7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Verdana" w:hAnsi="Verdana" w:cs="Verdana"/>
      <w:color w:val="3333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1:00Z</dcterms:created>
  <dc:creator>Barbara Wilk</dc:creator>
  <dc:description/>
  <cp:keywords/>
  <dc:language>en-US</dc:language>
  <cp:lastModifiedBy>Sekretariat</cp:lastModifiedBy>
  <cp:lastPrinted>2015-07-15T11:20:00Z</cp:lastPrinted>
  <dcterms:modified xsi:type="dcterms:W3CDTF">2016-06-29T08:38:00Z</dcterms:modified>
  <cp:revision>10</cp:revision>
  <dc:subject/>
  <dc:title>Wydział Matematyczno-Fizyczno-Techniczny</dc:title>
</cp:coreProperties>
</file>