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mic Sans MS"/>
          <w:sz w:val="28"/>
          <w:szCs w:val="28"/>
          <w:vertAlign w:val="subscript"/>
        </w:rPr>
      </w:pPr>
      <w:r>
        <w:rPr>
          <w:rFonts w:cs="Verdana" w:ascii="Verdana" w:hAnsi="Verdana"/>
          <w:sz w:val="28"/>
          <w:szCs w:val="28"/>
        </w:rPr>
        <w:t xml:space="preserve">PLAN STUDIÓW </w:t>
      </w:r>
      <w:r>
        <w:rPr>
          <w:rFonts w:cs="Comic Sans MS" w:ascii="Verdana" w:hAnsi="Verdana"/>
          <w:sz w:val="28"/>
          <w:szCs w:val="28"/>
          <w:vertAlign w:val="subscript"/>
        </w:rPr>
        <w:t xml:space="preserve"> </w:t>
      </w:r>
      <w:r>
        <w:rPr>
          <w:rFonts w:cs="Comic Sans MS" w:ascii="Verdana" w:hAnsi="Verdana"/>
          <w:sz w:val="28"/>
          <w:szCs w:val="28"/>
        </w:rPr>
        <w:t xml:space="preserve">   GRAFI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omic Sans MS" w:ascii="Verdana" w:hAnsi="Verdana"/>
          <w:sz w:val="28"/>
          <w:szCs w:val="28"/>
        </w:rPr>
        <w:t xml:space="preserve">3-l. licencjackie, stacjonarne </w:t>
      </w:r>
      <w:r>
        <w:rPr>
          <w:rFonts w:cs="Verdana" w:ascii="Verdana" w:hAnsi="Verdana"/>
          <w:sz w:val="28"/>
          <w:szCs w:val="28"/>
        </w:rPr>
        <w:t>(rozp. 2016/17)</w:t>
      </w:r>
    </w:p>
    <w:p>
      <w:pPr>
        <w:pStyle w:val="Heading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Comic Sans MS"/>
          <w:color w:val="000000"/>
        </w:rPr>
        <w:t xml:space="preserve">semestr 1  </w:t>
      </w:r>
      <w:r>
        <w:rPr>
          <w:color w:val="000000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istoria i teoria sztuki A 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adnienia kultury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arstwo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stawy grafiki warsztatowej I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y i działania przestrzenn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ytory grafiki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ternictwo i typografia 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mic Sans MS"/>
        </w:rPr>
      </w:pPr>
      <w:r>
        <w:rPr>
          <w:rFonts w:cs="Comic Sans MS" w:ascii="Verdana" w:hAnsi="Verdana"/>
        </w:rPr>
        <w:t>pozostałe zaję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/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Szkolenie w zakresie techniki korzystania z bibliote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6.2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/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Szkolenie w zakresie techniki korzystania z bibliote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2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</w:rPr>
        <w:t>zajęcia dydaktycz</w:t>
      </w:r>
      <w:r>
        <w:rPr/>
        <w:t xml:space="preserve">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i teoria sztuki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arstwo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warsztatowej 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warsztatowej  I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projektowania graficznego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ternictwo i typografia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A (angielski, francuski, niemiecki, rosyjs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3  </w:t>
      </w:r>
      <w:r>
        <w:rPr>
          <w:rFonts w:cs="Verdana" w:ascii="Verdana" w:hAnsi="Verdana"/>
        </w:rPr>
        <w:t xml:space="preserve">(w 2017/18) </w:t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grafik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fotograf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ktury wizualne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ografi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cyfrow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ilustracyj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ursy do wybor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A (druk wklęsły, druk płaski, druk wypukły,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B (angielski, francuski, rosyjski, niemiec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>
          <w:rFonts w:cs="Comic Sans MS" w:ascii="Verdana" w:hAnsi="Verdana"/>
        </w:rPr>
        <w:t xml:space="preserve">pozostałe zajęcia – do </w:t>
      </w:r>
      <w:r>
        <w:rPr/>
        <w:t>wyboru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67"/>
        <w:gridCol w:w="850"/>
        <w:gridCol w:w="425"/>
        <w:gridCol w:w="70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Warsztaty artystyczne / plen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omic Sans MS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4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projektowania graficzn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ychologia reklam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ktury wizualne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ografia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cyfrow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animacj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ropedeutyka metod teorii sztuk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B (druk wklęsły, druk płaski, druk wypukły,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C (angielski, francuski, niemiecki, rosyjs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ursy do wyboru - moduł kultura fizycz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a fizyczn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5   (w </w:t>
      </w:r>
      <w:r>
        <w:rPr>
          <w:rFonts w:cs="Verdana" w:ascii="Verdana" w:hAnsi="Verdana"/>
        </w:rPr>
        <w:t xml:space="preserve">2018/19) </w:t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ozofia sztuki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promocja i marketing sztuki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edytorsk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stawy multimediów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 A (fotografia, druk cyfrowy, animacja, 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I A (fotografia, druk cyfrowy, animacja, 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Kursy do wyboru - moduł praca dyplomow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minarium licencjacki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rPr/>
      </w:pPr>
      <w:r>
        <w:rPr/>
        <w:t>pozostałe zajęcia – do wyboru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67"/>
        <w:gridCol w:w="850"/>
        <w:gridCol w:w="425"/>
        <w:gridCol w:w="70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i zawodowe  w instytucjach kultury, wydawnictwach , agencjach graficzn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omic Sans MS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6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prawa autorski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internetowej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 B (fotografia, druk cyfrowy, animacja, 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I B (fotografia, druk cyfrowy, animacja, 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 - moduł praca dyplom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um licencjacki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cjacka  pracownia dyplomow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gzamin dyplomowy – w ramach modułu praca dyplomowa (do wyboru)</w:t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0"/>
        <w:gridCol w:w="709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988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 xml:space="preserve">Licencjacki egzamin dyplomowy (obrona dyplomu) dotyczy teoretycznej (pisemnej) pracy dyplomowej i dyplomu artystycznego, który jest prezentowany w trakcie egzaminu. Prezentacji dyplomu artystycznego towarzyszy prezentacja zestawu wybranych przez studenta prac, zrealizowanych w ramach kursów: Rysunek, Projektowanie graficzne, Grafika warsztatowa i Pracownia artystyczna w 5 i 6 semestrze studiów.  Dopuszcza się możliwość dołączenia prac zrealizowanych w ramach innych kurs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ktyki zawodowe (pozapedagogiczne)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474"/>
        <w:gridCol w:w="4536"/>
        <w:gridCol w:w="1134"/>
        <w:gridCol w:w="850"/>
        <w:gridCol w:w="709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sem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praktyk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(rodzaj i zakres oraz miejsce realizacj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go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i zawodowe  w instytucjach kultury, wydawnictwach , agencjach grafi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Comic Sans M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Informacje uzupełniające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Z - zaliczeni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ZO - zaliczenie z oceną wliczaną do średniej ocen z całosci studiów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Verdana" w:hAnsi="Verdana"/>
          <w:sz w:val="20"/>
          <w:szCs w:val="20"/>
        </w:rPr>
        <w:t>E - egzamin</w:t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A,B,C,D… - oznaczenie kursu w kolejnych okresach zaliczenio</w:t>
      </w:r>
    </w:p>
    <w:sectPr>
      <w:footerReference w:type="default" r:id="rId2"/>
      <w:type w:val="nextPage"/>
      <w:pgSz w:w="11906" w:h="16838"/>
      <w:pgMar w:left="136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7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4:00Z</dcterms:created>
  <dc:creator>Barbara Wilk</dc:creator>
  <dc:description/>
  <dc:language>en-US</dc:language>
  <cp:lastModifiedBy>Sekretariat</cp:lastModifiedBy>
  <cp:lastPrinted>2015-07-15T11:20:00Z</cp:lastPrinted>
  <dcterms:modified xsi:type="dcterms:W3CDTF">2016-06-29T09:34:00Z</dcterms:modified>
  <cp:revision>2</cp:revision>
  <dc:subject/>
  <dc:title>Wydział Matematyczno-Fizyczno-Techniczny</dc:title>
</cp:coreProperties>
</file>