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  <w:sz w:val="28"/>
          <w:szCs w:val="28"/>
          <w:vertAlign w:val="subscript"/>
        </w:rPr>
      </w:pPr>
      <w:r>
        <w:rPr>
          <w:rFonts w:cs="Verdana" w:ascii="Verdana" w:hAnsi="Verdana"/>
          <w:sz w:val="28"/>
          <w:szCs w:val="28"/>
        </w:rPr>
        <w:t xml:space="preserve">PLAN STUDIÓW </w:t>
      </w:r>
      <w:r>
        <w:rPr>
          <w:rFonts w:cs="Comic Sans MS" w:ascii="Verdana" w:hAnsi="Verdana"/>
          <w:sz w:val="28"/>
          <w:szCs w:val="28"/>
          <w:vertAlign w:val="subscript"/>
        </w:rPr>
        <w:t xml:space="preserve"> </w:t>
      </w:r>
      <w:r>
        <w:rPr>
          <w:rFonts w:cs="Comic Sans MS" w:ascii="Verdana" w:hAnsi="Verdana"/>
          <w:sz w:val="28"/>
          <w:szCs w:val="28"/>
        </w:rPr>
        <w:t xml:space="preserve">   GRAFI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Verdana" w:hAnsi="Verdana"/>
          <w:sz w:val="28"/>
          <w:szCs w:val="28"/>
        </w:rPr>
        <w:t xml:space="preserve">3-l. licencjackie, stacjonarne </w:t>
      </w:r>
      <w:r>
        <w:rPr>
          <w:rFonts w:cs="Verdana" w:ascii="Verdana" w:hAnsi="Verdana"/>
          <w:sz w:val="28"/>
          <w:szCs w:val="28"/>
        </w:rPr>
        <w:t>(rozp. 2017/2018)</w:t>
      </w:r>
    </w:p>
    <w:p>
      <w:pPr>
        <w:pStyle w:val="Heading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Comic Sans MS"/>
          <w:color w:val="000000"/>
        </w:rPr>
        <w:t xml:space="preserve">semestr 1  </w:t>
      </w: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istoria i teoria sztuki A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adnienia kultury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y i działania przestrzen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ytory grafiki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  <w:t>pozostałe zaję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6.2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2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367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i teoria sztuki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III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 IV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projektowania graficznego A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mic Sans MS" w:ascii="Verdana" w:hAnsi="Verdana"/>
          <w:sz w:val="28"/>
          <w:szCs w:val="28"/>
        </w:rPr>
        <w:t xml:space="preserve">semestr 3 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/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grafi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fotograf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cyfrow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ilustracyj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rsy do wybor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B (angielski, francuski, rosyjski, niemiec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ł kultura fizycz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  <w:t>pozostałe zajęcia – do wy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Warsztaty artystyczne / plen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4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/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projektowania graficz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ia reklam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cyfr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anim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a teorii sztu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B (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ł kultura fizycz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Comic Sans MS" w:ascii="Verdana" w:hAnsi="Verdana"/>
          <w:sz w:val="28"/>
          <w:szCs w:val="28"/>
        </w:rPr>
        <w:t xml:space="preserve">semestr 5  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promocja i marketing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edytors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stawy multimediów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623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. I A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. Art. II A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</w:t>
      </w:r>
      <w:r>
        <w:rPr/>
        <w:t>ursy do wyboru - moduł praca dyplomow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690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ozostałe zajęcia – do wy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6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45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prawa autorski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internetowej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315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515" w:hRule="exac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 B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I B (fotografia, druk cyfrowy, animacja, druk wklęsły, druk płaski, druk wypukły, sitodruk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>Kursy do wyboru - moduł praca dyplomow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541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jacka  pracownia dyplom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gzamin dyplomowy – w ramach modułu praca dyplomowa (do wyboru)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709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988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Licencjacki egzamin dyplomowy (obrona dyplomu) dotyczy teoretycznej (pisemnej) pracy dyplomowej i dyplomu artystycznego, który jest prezentowany w trakcie egzaminu. Prezentacji dyplomu artystycznego towarzyszy prezentacja zestawu wybranych przez studenta prac, zrealizowanych w ramach kursów: Rysunek, Projektowanie graficzne, Grafika warsztatowa i Pracownia artystyczna w 5 i 6 semestrze studiów.  Dopuszcza się możliwość dołączenia prac zrealizowanych w ramach innych kurs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ktyki zawodowe (pozapedagogiczne)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1134"/>
        <w:gridCol w:w="850"/>
        <w:gridCol w:w="709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sem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(rodzaj i zakres oraz miejsce realizacj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go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Comic Sans M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nformacje uzupełniające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Z – zaliczen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Verdana" w:hAnsi="Verdana"/>
          <w:sz w:val="18"/>
          <w:szCs w:val="18"/>
        </w:rPr>
        <w:t>ZO - zaliczenie z oceną wliczaną do średniej ocen z całości studi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 - egzamin</w:t>
      </w:r>
    </w:p>
    <w:p>
      <w:pPr>
        <w:pStyle w:val="Normal"/>
        <w:rPr/>
      </w:pPr>
      <w:r>
        <w:rPr>
          <w:rFonts w:cs="Comic Sans MS" w:ascii="Verdana" w:hAnsi="Verdana"/>
          <w:sz w:val="18"/>
          <w:szCs w:val="18"/>
        </w:rPr>
        <w:t>A,B,C,D… - oznaczenie kursu w kolejnych okresach zaliczeniowych</w:t>
      </w:r>
    </w:p>
    <w:sectPr>
      <w:footerReference w:type="default" r:id="rId2"/>
      <w:type w:val="nextPage"/>
      <w:pgSz w:w="11906" w:h="16838"/>
      <w:pgMar w:left="136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7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6:00Z</dcterms:created>
  <dc:creator>Barbara Wilk</dc:creator>
  <dc:description/>
  <cp:keywords/>
  <dc:language>en-US</dc:language>
  <cp:lastModifiedBy>Agnieszka  ŁUDZIK</cp:lastModifiedBy>
  <cp:lastPrinted>2015-07-15T11:20:00Z</cp:lastPrinted>
  <dcterms:modified xsi:type="dcterms:W3CDTF">2017-09-12T10:52:00Z</dcterms:modified>
  <cp:revision>7</cp:revision>
  <dc:subject/>
  <dc:title>Wydział Matematyczno-Fizyczno-Techniczny</dc:title>
</cp:coreProperties>
</file>