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studio – master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0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1365" w:hRule="atLeast"/>
        </w:trPr>
        <w:tc>
          <w:tcPr>
            <w:tcW w:w="9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nad indywidualnym projektem, będącym przedmiotem artystycznej części pracy magisterskiej. Dewelopment projektu zakłada pracę nad koncepcją początkową, stroną plastyczną, doskonalenie języka filmowego, strony plastycznej i realizacyjnej. Praca nad własną animowaną etiudą filmow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8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wiedzę w zakresie posługiwania się profesjonalnym oprogramowaniem  stosowanym w tworzeniu i obróbce materiału poklatkow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rientuje się w historii anima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trafi świadomie wykorzystywać formalną strukturę dzieła filmowego do wyrażania zamierzonych treśc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umiejętność posługiwania się sprzętem fotograficznym analogowym i cyfrowym w rejestracji i kreacji obrazu oraz oprogramowaniem do rejestracji obrazu i postproduk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azuje się umiejętnością twórczego formułowania przekazu artysty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 – film animowany semestr 1 i 2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9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Posiada podstawową wiedzę z historii filmu animowanego w kontekście sztuk plastycznych i nowych mediów oraz o instytucjach kultury związanymi z tymi mediam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, Posiada umiejętność doboru środków formalnych, realizacyjnych, posługiwania się adekwatnym językiem filmowym, kreacji ruchu, budowania akcji w czasie,  dźwięku i muzyki, i wykorzystania tych elementów do świadomej kreacji artystycznej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W03, Posiada wiedzę odnoszącą się do znaczeniowej wykładni rozwiązań formalnych i specyfiki  dziedziny w której tworzy,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potrafi tą wiedzę wykorzystać do tworzenia filmów o wysokim stopniu oryginalnoś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W04, P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osiada wiedzę dotyczącą pojęć z zakresu animacji, w tym animacji komputerowej, zna metody łączenia różnych mediów w celu realizacji koncepcji artystycznej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5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0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uje prace w zakresie filmu animowanego w oparciu o indywidualne twórcze inspiracje z zachowaniem poziomu profesjonalizmu warsztatowego i artystycznego.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Umie zaprezentować swoją pracę.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02, Przyswoił zakres wiedzy w zakresie warsztatu filmu animowanego, potrafi go twórczo zastosować i rozwijać.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03, Umie zastosować takie rozwiązania warsztatowe, aby realizacja była zgodna z koncepcją artystyczną, potrafi zaplanować pracę i przydzielić kompetencje w przypadku pracy zespoł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4, 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azuje się umiejętnością analizowania zdobytych  doświadczeń artystycznych i warsztatowych w zakresie filmu animowanego i ma potrzebę nieustannego pogłębiania wiedzy i doświadcze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K02, Potrafi prezentować własne poglądy, potrafi je uzasadnić i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przeć argumentami.  Posiada umiejętność oceny własnych działań niezależnie od oceny ogół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K03, Rozumie potrzebę udziału w wydarzeniach artystycznych, prezentowania własnych prac i ich popularyzację m.in. przy zastosowaniu technologii informatyczny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3, K_K05, K_K0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3"/>
      </w:tblGrid>
      <w:tr>
        <w:trPr>
          <w:trHeight w:val="424" w:hRule="exact"/>
          <w:cantSplit w:val="true"/>
        </w:trPr>
        <w:tc>
          <w:tcPr>
            <w:tcW w:w="964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920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. W trakcie realizacji projektu dyplomowego kładzie się nacisk na jego zindywidualizowanie. W trakcie zajęć omawiane są poszczególne etapy realizacji filmu: koncepcja ogólna filmu, scenariusz, scenopis, realizacja zdjęć, udźwiękowienie. Ćwiczenia są realizowane samodzielnie w technikach manualnych i komputerowych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-Bold" w:cs="Arial" w:ascii="Arial" w:hAnsi="Arial"/>
                <w:b w:val="false"/>
                <w:bCs w:val="false"/>
                <w:sz w:val="20"/>
                <w:szCs w:val="20"/>
              </w:rPr>
              <w:t xml:space="preserve">Weryfikowana i konsultowana jest jakość  przygotowanej koncepcji, jej dewelopment i realizacja, a także zaangażowanie student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36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gadnienia form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 budowania akcji w czasie, opowiadania ruchomym obraz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indywidualnego języka film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etiudy film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świadomego doboru muzyki i dźwięku w filmie animowa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098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NE HUNDRED YEARS OF CINEMA ANIMATION, Giannalberto Bendazz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POLSKI FILM ANIMOWANY, pod redakcją Marcina Giżyckiego i Bogusława Zmudzińskiego, wyd.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NIE TYLKO DISNEY, Marcin Giżyck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. HUMAN FIGURE IN MOTION, ANIMALS IN MOTION, Muybrid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. POLSKA SZKOŁA ANIMACJI, Paweł Sitkiewicz, wyd. słowo/obraz, terytoria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. Podręczniki: Adobe Premiere, Adobe After Effects, Adobe Photosh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12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>Alicja Krystyna PANASIEWICZ</cp:lastModifiedBy>
  <cp:lastPrinted>2012-01-27T08:28:00Z</cp:lastPrinted>
  <dcterms:modified xsi:type="dcterms:W3CDTF">2017-10-06T11:50:00Z</dcterms:modified>
  <cp:revision>2</cp:revision>
  <dc:subject/>
  <dc:title>KARTA KURSU</dc:title>
</cp:coreProperties>
</file>