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true"/>
        <w:jc w:val="right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ARTA KURSU</w:t>
      </w:r>
    </w:p>
    <w:p>
      <w:pPr>
        <w:pStyle w:val="Normal"/>
        <w:autoSpaceDE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7" w:type="dxa"/>
        <w:jc w:val="left"/>
        <w:tblInd w:w="-1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72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Calibri" w:hAnsi="Calibri" w:cs="Verdana"/>
                <w:color w:val="333366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</w:t>
            </w:r>
          </w:p>
        </w:tc>
        <w:tc>
          <w:tcPr>
            <w:tcW w:w="7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rFonts w:cs="Verdana" w:ascii="Calibri" w:hAnsi="Calibri"/>
                <w:color w:val="333366"/>
                <w:sz w:val="22"/>
                <w:szCs w:val="22"/>
              </w:rPr>
              <w:t>Historia i teoria grafiki 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w j. ang.</w:t>
            </w:r>
          </w:p>
        </w:tc>
        <w:tc>
          <w:tcPr>
            <w:tcW w:w="7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History and theory of graphic art 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657" w:type="dxa"/>
        <w:jc w:val="left"/>
        <w:tblInd w:w="-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93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ktacja ECTS*</w:t>
            </w:r>
          </w:p>
        </w:tc>
        <w:tc>
          <w:tcPr>
            <w:tcW w:w="1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7" w:type="dxa"/>
        <w:jc w:val="left"/>
        <w:tblInd w:w="-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93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right="2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r Krzysztof Siatk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dydaktyczny</w:t>
            </w:r>
          </w:p>
        </w:tc>
        <w:tc>
          <w:tcPr>
            <w:tcW w:w="1293" w:type="dxa"/>
            <w:tcBorders>
              <w:top w:val="single" w:sz="2" w:space="0" w:color="C0C0C0"/>
              <w:left w:val="single" w:sz="4" w:space="0" w:color="0000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is kursu (cele kształceni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1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872" w:hRule="atLeast"/>
        </w:trPr>
        <w:tc>
          <w:tcPr>
            <w:tcW w:w="9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rs przybliża najważniejsze punkty w historii grafiki. Śledząc rozwój medium, postawy artystów, sposób wykorzystania różnorodnych technik na przestrzeni wieków, dotykamy najważniejszych cech, które determinują filozofię medium graficznego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unki wstęp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7" w:type="dxa"/>
        <w:jc w:val="left"/>
        <w:tblInd w:w="-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16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dza</w:t>
            </w:r>
          </w:p>
        </w:tc>
        <w:tc>
          <w:tcPr>
            <w:tcW w:w="77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najomość historii sztuki. 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iejętności</w:t>
            </w:r>
          </w:p>
        </w:tc>
        <w:tc>
          <w:tcPr>
            <w:tcW w:w="77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ozpoznawanie podstawowych epok historycznych, stylów, idei i twórców. 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rsy</w:t>
            </w:r>
          </w:p>
        </w:tc>
        <w:tc>
          <w:tcPr>
            <w:tcW w:w="77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fekty kształceni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1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3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ekt kształcenia dla kursu</w:t>
            </w:r>
          </w:p>
        </w:tc>
        <w:tc>
          <w:tcPr>
            <w:tcW w:w="2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0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ozumie istotę przemian form ekspresji w sztuc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0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kazuje znajomość trendów występujących w polskiej i światowej grafice warsztatowej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03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na twórczość najważniejszych artystów na przestrzeni dziejów z uwzględnieniem warunków społecznych i kulturowyc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_W02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_W0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_W0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1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8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ekt kształcenia dla kursu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2116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 0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otrafi wykorzystać wiedzę z zakresu historii i teorii sztuki, interpretacji dzieła plastycznego, a w szczególności dzieła graficznego w celu przygotowania wypowiedzi ustnych i pisemnych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_U01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1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8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ekt kształcenia dla kursu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 01</w:t>
            </w:r>
          </w:p>
          <w:p>
            <w:pPr>
              <w:pStyle w:val="TextBodyIndent"/>
              <w:ind w:left="0"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jest kompetentnym i samodzielnym artystą, zdolnym do świadomego integrowania zdobytej wiedzy w obrębie specjalności oraz w ramach innych szeroko pojętych działań kulturotwórczych </w:t>
            </w:r>
          </w:p>
          <w:p>
            <w:pPr>
              <w:pStyle w:val="TextBodyIndent"/>
              <w:ind w:left="0"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 02</w:t>
            </w:r>
          </w:p>
          <w:p>
            <w:pPr>
              <w:pStyle w:val="TextBodyIndent"/>
              <w:ind w:left="0"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siada umiejętność krytycznej oceny własnych działań twórczych oraz potrafi ocenić inne przedsięwzięcia z zakresu kultury i sztuki</w:t>
            </w:r>
          </w:p>
          <w:p>
            <w:pPr>
              <w:pStyle w:val="TextBodyIndent"/>
              <w:ind w:left="0"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_K02, K_K0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_K0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7" w:type="dxa"/>
        <w:jc w:val="left"/>
        <w:tblInd w:w="-1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01"/>
      </w:tblGrid>
      <w:tr>
        <w:trPr>
          <w:trHeight w:val="424" w:hRule="exact"/>
          <w:cantSplit w:val="true"/>
        </w:trPr>
        <w:tc>
          <w:tcPr>
            <w:tcW w:w="9657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W)</w:t>
            </w:r>
          </w:p>
        </w:tc>
        <w:tc>
          <w:tcPr>
            <w:tcW w:w="6821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3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is metod prowadzenia zajęć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9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783" w:hRule="atLeast"/>
        </w:trPr>
        <w:tc>
          <w:tcPr>
            <w:tcW w:w="9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mają formę wykładu. Materiał prezentowany studentom ukazany jest w układzie problemowym. </w:t>
            </w:r>
          </w:p>
        </w:tc>
      </w:tr>
    </w:tbl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y sprawdzania efektów kształcenia</w:t>
      </w:r>
    </w:p>
    <w:p>
      <w:pPr>
        <w:pStyle w:val="Zawartotabeli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70"/>
        <w:gridCol w:w="656"/>
        <w:gridCol w:w="669"/>
        <w:gridCol w:w="670"/>
        <w:gridCol w:w="656"/>
        <w:gridCol w:w="670"/>
        <w:gridCol w:w="670"/>
        <w:gridCol w:w="669"/>
        <w:gridCol w:w="563"/>
        <w:gridCol w:w="763"/>
        <w:gridCol w:w="670"/>
        <w:gridCol w:w="669"/>
        <w:gridCol w:w="730"/>
      </w:tblGrid>
      <w:tr>
        <w:trPr>
          <w:trHeight w:val="1616" w:hRule="atLeast"/>
          <w:cantSplit w:val="true"/>
        </w:trPr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 –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ry dydaktyczne</w:t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Ćwiczenia w szkole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jęcia terenowe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a laboratoryjna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 indywidualny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 grupowy</w:t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dział w dyskusji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erat</w:t>
            </w:r>
          </w:p>
        </w:tc>
        <w:tc>
          <w:tcPr>
            <w:tcW w:w="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a pisemna (esej)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zamin ustny</w:t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zamin pisemny</w:t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Tekstdymka1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0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02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03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0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K0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02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7" w:type="dxa"/>
        <w:jc w:val="left"/>
        <w:tblInd w:w="-1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6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yteria oceny</w:t>
            </w:r>
          </w:p>
        </w:tc>
        <w:tc>
          <w:tcPr>
            <w:tcW w:w="77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Zaliczenie kursu na podstawie obecności na zajęciach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7" w:type="dxa"/>
        <w:jc w:val="left"/>
        <w:tblInd w:w="-1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6"/>
      </w:tblGrid>
      <w:tr>
        <w:trPr>
          <w:trHeight w:val="493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wagi</w:t>
            </w:r>
          </w:p>
        </w:tc>
        <w:tc>
          <w:tcPr>
            <w:tcW w:w="77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eści merytoryczne (wykaz tematów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9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1451" w:hRule="atLeast"/>
        </w:trPr>
        <w:tc>
          <w:tcPr>
            <w:tcW w:w="9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rodzone cechy medium graficznego: proces, redystrybucja, matryca a odbitka, nakład, problemy oryginalnoś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onowanie grafiki, obieg artystyczny na przestrzeni dziej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menty zwrotne w historii grafiki. Wyróżniający się twórcy. Rewolucje artystyczne w obrębie mediu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Tahoma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za kluczowych dzieł graficznych w historii sztuk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Tahoma" w:cs="Calibri"/>
                <w:kern w:val="2"/>
                <w:sz w:val="22"/>
                <w:szCs w:val="22"/>
              </w:rPr>
            </w:pPr>
            <w:r>
              <w:rPr>
                <w:rFonts w:eastAsia="Tahoma" w:cs="Calibri" w:ascii="Calibri" w:hAnsi="Calibri"/>
                <w:kern w:val="2"/>
                <w:sz w:val="22"/>
                <w:szCs w:val="22"/>
              </w:rPr>
              <w:t>Różnice w technikach graficznych w ich historycznym rozwoju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 literatury podstawowej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9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2955" w:hRule="atLeast"/>
        </w:trPr>
        <w:tc>
          <w:tcPr>
            <w:tcW w:w="9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 Białostocki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 pracowniach dawnych grafikó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Warszawa 195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. Bóbr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istrzowie grafiki europejskiej od XV do XVIII w.</w:t>
            </w:r>
            <w:r>
              <w:rPr>
                <w:rFonts w:cs="Calibri" w:ascii="Calibri" w:hAnsi="Calibri"/>
                <w:sz w:val="22"/>
                <w:szCs w:val="22"/>
              </w:rPr>
              <w:t>, Warszawa 2000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. Catafal, C. Oliva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echniki graficzne</w:t>
            </w:r>
            <w:r>
              <w:rPr>
                <w:rFonts w:cs="Calibri" w:ascii="Calibri" w:hAnsi="Calibri"/>
                <w:sz w:val="22"/>
                <w:szCs w:val="22"/>
              </w:rPr>
              <w:t>, Warszawa 200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. Folga-Januszewska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Sztuka procesu i unikatu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w:)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roki w historii grafik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Sesja jubileuszu 40-lecia Międzynarodowego Triennale Grafiki w Krakowie, Kraków 200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Griffiths, Prints and printmaking, London 198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. Jakimowicz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ięć wieków grafiki polskie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Warszawa 1997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. E. Krauss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Oryginalność awangard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w:) R. E. Krauss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ryginalność awangardy i inne mity modernistycz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Gdańsk 2008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. Manovich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ęzyk nowych medió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Warszawa 2006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34343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. Panofsky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Trzy ryciny Albrechta Durer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w:) E. Panofsky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tudia z historii sztuk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Warszawa 197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343434"/>
                <w:sz w:val="22"/>
                <w:szCs w:val="22"/>
              </w:rPr>
              <w:t xml:space="preserve">D. Wróblewska, </w:t>
            </w:r>
            <w:r>
              <w:rPr>
                <w:rFonts w:cs="Calibri" w:ascii="Calibri" w:hAnsi="Calibri"/>
                <w:i/>
                <w:color w:val="343434"/>
                <w:sz w:val="22"/>
                <w:szCs w:val="22"/>
              </w:rPr>
              <w:t>Polska grafika współczesna : grafika warsztatowa, plakat, grafika książkowa, grafika prasowa,</w:t>
            </w:r>
            <w:r>
              <w:rPr>
                <w:rFonts w:cs="Calibri" w:ascii="Calibri" w:hAnsi="Calibri"/>
                <w:color w:val="343434"/>
                <w:sz w:val="22"/>
                <w:szCs w:val="22"/>
              </w:rPr>
              <w:t xml:space="preserve"> Warszawa 198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 literatury uzupełniającej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9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1112" w:hRule="atLeast"/>
        </w:trPr>
        <w:tc>
          <w:tcPr>
            <w:tcW w:w="9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dymka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lans godzinowy zgodny z CNPS (Całkowity Nakład Pracy Student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3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Wykład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Konwersatorium (ćwiczenia, laboratorium itd.)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ozostałe godziny kontaktu studenta z prowadzącym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Lektura w ramach przygotowania do zajęć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rzygotowanie krótkiej pracy pisemnej lub referatu po zapoznaniu się z niezbędną literaturą przedmiotu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rzygotowanie projektu lub prezentacji na podany temat (praca w grupie)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rzygotowanie do egzaminu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Ogółem bilans czasu pracy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Ilość punktów ECTS w zależności od przyjętego przelicznika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Tekstdymka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>
      <w:rFonts w:ascii="Symbol" w:hAnsi="Symbol" w:cs="OpenSymbol;Arial Unicode MS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">
    <w:name w:val="f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21">
    <w:name w:val="tekstdymka2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04:00Z</dcterms:created>
  <dc:creator>Barbara Wilk</dc:creator>
  <dc:description/>
  <cp:keywords/>
  <dc:language>en-US</dc:language>
  <cp:lastModifiedBy>Krzysztof Krzysztof</cp:lastModifiedBy>
  <cp:lastPrinted>2012-01-27T08:28:00Z</cp:lastPrinted>
  <dcterms:modified xsi:type="dcterms:W3CDTF">2017-10-16T14:37:00Z</dcterms:modified>
  <cp:revision>4</cp:revision>
  <dc:subject/>
  <dc:title>KARTA KURSU</dc:title>
</cp:coreProperties>
</file>