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acownia Rysunku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rawing workscho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iotr Jargusz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Celem kształcenia jest rozwinięcie zdolności obserwacji świata rzeczywistego oraz rozwój kreatywnego widzenia i wykorzystania wyobraźni w tworzeniu dzieła rysunkowego na bazie doświadczeń i realizacji z pracowni graficznych, z wykorzystaniem dostosowanych do tematu zadania ,problemu formalnego i treści mediów rysunkowych. Uczestnicy kursu , wykonując zadania pogłębią swoją wiedze na temat zagadnień konstrukcji dzieła: kompozycji, światłocienia, waloru, proporcji, jak również doboru odpowiednich środków do wyrażanej treści. Pogłębiona analiza dzieł innych twórców, praca w przestrzeni innej niż pracownia wzbogacą wiedzę uczestników jak również wpływa na budowanie postawy twórczej i krytycznej wobec sztuki. Sposób realizacji działań jest dostosowany do indywidualnych predyspozycji uczestników zajęć. Realizacja programu pracowni obejmuje studium martwej natury, przedmioty postaci/aktu, wnętrza i przestrzeni architektonicznej, prowadzenie szkicownika.                                       Program jest realizowany podczas zajęć w pracowni i poza pracownią w cyklach zadań domowych.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urs A,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na podstawowe zagadnienia dotyczące rysun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panował podstawowe zasady kompozycji, formy, linii, przestrzeni                           i światłoci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iada rudymentarną wiedzę dotyczącą technolog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rzystuje poznane techniki w pracach rysunkow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urs A,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iada umiejętności tworzenia własnych koncepcji artyst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świadomie posługuje się narzędziami warsztatu rysunk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korzystuje: wyobraźnię, intuicję, emocjonalność, kreatywność w trakcie twórczej pracy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- doskonali się poprzez samodzielną pracę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16"/>
              </w:rPr>
              <w:t>A,B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01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kazuje znajomość problemów formy plastycznej, kompozycji, koloru i przestrz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02- zna elementarne struktury formalne dzieła plastycznego i budujących go elemen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 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mie wykorzystywać różne techniki kreacji wizualnej w rejestracji i interpretacji postrzeganych obrazów i zjawi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2- potrafi świadomie wykorzystywać formalną strukturę dzieła plastycznego do wyrażania określonych tre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1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kazuje motywację i umiejętność organizacji pracy włas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2- posiada umiejętność współpracy i integracji podczas realizacji zespołowych zadań projektowych oraz przy pracach organizacyjnych i artystycznych związanych z różnymi przedsięwzięciami kulturalny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7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- Krótkie prelekcje z pokazem reprodukcji wybranych realizacji rysunkow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ćwiczenia poprzedzone omówieniem wymogów i celów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jęcia w pracowni: studia z natury (różne formaty)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alizacje w przestrzeni miejskiej/społecznej z użyciem różnych mediów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korekta i wskazówki prowadzącego w kontekście kompozycji, środków wyrazu, obserwacji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jęcia poza pracownią lub wizyty w muzeum w celu budowania dialogicznego stanowiska wobec twórczości innych artystów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- zadania dodatkowe wykonywane samodzielnie – omawiane  w ramach przeglądów w pracowni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prezentacje i udział w dyskusjach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-zaliczeniowy przegląd prac i projektów zrealizowanych w pracowni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Korekty częste i na temat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1.Zrealizowane wszystkich zadań przewidzianych w programie pracowni.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2.Zaangażowanie na zajęciach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3.Zdolność kreatywnego myślenia i działania.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4.Świadomość i odpowiedzialność artystyczna.                                               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</w:t>
            </w:r>
            <w:r>
              <w:rPr>
                <w:rFonts w:cs="Arial" w:ascii="Arial" w:hAnsi="Arial"/>
                <w:sz w:val="22"/>
                <w:szCs w:val="16"/>
              </w:rPr>
              <w:t>Jakość i forma przedstawionych prac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5.Postępy w realizacji projektów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Światłocieniowe studium aktu we wnętrzu poprzedzone szkicami. Realizacja przewiduje cykl prac poprzedzonych szkicami rysunkowymi i malarskimi. Zwracam uwagę na kompozycję ,interpretacje bryły przestrzeni i kontrasty walorowe. Technika: ołówek na papierze pakunkowym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* Studium przedmiotu. Rysunkowa analiza dowolnie wybranego przedmiotu. Celem jest studium  wybranego prze  studenta przedmiotu .Celowo nie jest to studium martwej natury która ustawiona przez prowadzącego już jest zadanym w połowie obrazem. Celem jest rozwijanie widzenia analitycznego. Technika :ołówek farba na papierze pakunkowym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 Temat; Ciało= Dom .Wspólnie rysowany –wielkoformatowy  rysunek na szarych papierach. Praca zbiorowa w różnych technikach dająca szanse wykorzystania rozmaitych technik rysunkowych. 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</w:rPr>
              <w:t xml:space="preserve">* Odcisk linii papilarnych. Labirynt /mandala. Kompozycja rysunkowa któregom celem jest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iant A: studium linearne. Wariant B studium światłocieniowe z użyciem farby /pasteli/kredek. Technika :ołówek farba na papierze pakunkowym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Fotografia jako źródło inspiracji rysunkowych. Interpretacja rysunkowa fotografii z domowego albumu. Fotografia kolorowa /fotografia czarnobiała. Dwa tropy. Format 100x70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 Rysunek i obiekt przestrzenny -  jako źródło rozważań na temat przestrzeni. Rysunkowo rzeźbiarska analiza przestrzeni. Rysunkowa realizacja zbiorowa w przestrzeni Kazimierza.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Rysunkowa próba interpretacji pojęcia. Zadanie jest punktem wyjście dla serii rysunków będących wariacjami wobec świata doświadczenia ,skojarzeń i  emocji. Technika  i temat do wyboru. Mały format. Preferowane są różne formaty kartek i różnorodne papiery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Naomi Klain, </w:t>
            </w:r>
            <w:r>
              <w:rPr>
                <w:rFonts w:cs="Arial" w:ascii="Arial" w:hAnsi="Arial"/>
                <w:i/>
                <w:sz w:val="22"/>
                <w:szCs w:val="22"/>
                <w:lang w:eastAsia="ko-KR"/>
              </w:rPr>
              <w:t>Vitamin D2 New perspektves in drawing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, Phaidon Press 2013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Janusz Pacuda, </w:t>
            </w:r>
            <w:r>
              <w:rPr>
                <w:rFonts w:cs="Arial" w:ascii="Arial" w:hAnsi="Arial"/>
                <w:i/>
                <w:sz w:val="22"/>
                <w:szCs w:val="22"/>
                <w:lang w:eastAsia="ko-KR"/>
              </w:rPr>
              <w:t>Rysunek Sens Żródła,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Wydawnictwo Akademii Jana Długosza w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Częstochowie 2015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Janusz Pacuda ,</w:t>
            </w:r>
            <w:r>
              <w:rPr>
                <w:rFonts w:cs="Arial" w:ascii="Arial" w:hAnsi="Arial"/>
                <w:i/>
                <w:sz w:val="22"/>
                <w:szCs w:val="22"/>
                <w:lang w:eastAsia="ko-KR"/>
              </w:rPr>
              <w:t>Problematyka przestrzeni w sztuce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, Wydawnictwo Akademii Jana Długosza w Częstochowie 2011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Karel Teissig, </w:t>
            </w:r>
            <w:r>
              <w:rPr>
                <w:rFonts w:cs="Arial" w:ascii="Arial" w:hAnsi="Arial"/>
                <w:i/>
                <w:sz w:val="22"/>
                <w:szCs w:val="22"/>
                <w:lang w:eastAsia="ko-KR"/>
              </w:rPr>
              <w:t>Techniki rysunku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, Wydawnictwo Artystyczne i filmow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Warszawa 1982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Terisso Pignatti, </w:t>
            </w:r>
            <w:r>
              <w:rPr>
                <w:rFonts w:cs="Arial" w:ascii="Arial" w:hAnsi="Arial"/>
                <w:i/>
                <w:sz w:val="22"/>
                <w:szCs w:val="22"/>
                <w:lang w:eastAsia="ko-KR"/>
              </w:rPr>
              <w:t>Historia rysunku od Altamiry do Picassa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,,Arkady Warszawa 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eastAsia="ko-KR"/>
              </w:rPr>
            </w:pPr>
            <w:r>
              <w:rPr>
                <w:rFonts w:cs="Arial" w:ascii="Arial" w:hAnsi="Arial"/>
                <w:sz w:val="22"/>
                <w:szCs w:val="16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Katalogi wystaw rysun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atomia dla plastykó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10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 ECTS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0:00Z</dcterms:created>
  <dc:creator>Barbara Wilk</dc:creator>
  <dc:description/>
  <cp:keywords/>
  <dc:language>en-US</dc:language>
  <cp:lastModifiedBy>Olga</cp:lastModifiedBy>
  <cp:lastPrinted>2012-01-27T08:28:00Z</cp:lastPrinted>
  <dcterms:modified xsi:type="dcterms:W3CDTF">2017-10-21T18:18:00Z</dcterms:modified>
  <cp:revision>9</cp:revision>
  <dc:subject/>
  <dc:title>KARTA KURSU</dc:title>
</cp:coreProperties>
</file>