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 A (Serigrafia)</w:t>
              <w:br/>
              <w:t>Grafika studia licencjackie 3 semest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making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ursu jest: </w:t>
              <w:br/>
              <w:t xml:space="preserve">-poszerzanie znajomości sposobów realizacji oryginalnych koncepcji artystycznych w wybranej technice warsztatowej </w:t>
              <w:br/>
              <w:t xml:space="preserve">-gromadzenie doświadczeń twórczych rozwijających świadomość artystyczną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wijanie wyobraźni i biegłości w zakresie technicznej realizacji obrazu graficznego w wybranej technice warsztatow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specyfiki wybranej techniki warsztatowej w oryginalnej kreacji artystycz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zerzanie orientacji w zakresie tradycji i współczesności wybranej techniki warsztatowej oraz technik pochodnych i pokre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 zna klasyczne i elektroniczne techniki i metody uzyskiwania obrazu graficznego w zakresie druku artystycznego - wypukłego, wklęsłego, płaskiego i cyfrowego</w:t>
              <w:br/>
              <w:t>W02 - rozumie rolę kreowanego komunikatu wizualnego przez stosowanie odpowiednich technik graficznych i wykazuje zdolność interpretowania przekazu artystycznego</w:t>
              <w:br/>
              <w:t>W03- rozumie rolę świadomości i osobowości artystycznej w grafice warsztatowej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3</w:t>
              <w:br/>
              <w:br/>
              <w:br/>
              <w:br/>
              <w:t>K_W24</w:t>
              <w:br/>
              <w:br/>
              <w:br/>
              <w:br/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wykazuje się zdolnością kreatywnego poszukiwania rozwiązań plastycznych na gruncie grafiki warsztatowej</w:t>
              <w:br/>
              <w:br/>
              <w:t>U02- potrafi twórczo posługiwać się warsztatem graficznym oraz dokonywać wyboru technik z zakresu grafiki warsztatowej</w:t>
              <w:br/>
              <w:br/>
              <w:t>U03- - potrafi świadomie wykorzystywać formalną strukturę dzieła plastycznego do wyrażania określonych treści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  <w:br/>
              <w:br/>
              <w:br/>
              <w:br/>
              <w:t>K_U11</w:t>
              <w:br/>
              <w:br/>
              <w:br/>
              <w:br/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samodzielnie podejmuje niezależne prace, wykazując się umiejętnościami zbierania, analizowania i interpretowania informacji, rozwijania idei i formułowania krytycznej argumentacji oraz wewnętrzną motywacją i umiejętnością organizacji pracy</w:t>
              <w:br/>
              <w:br/>
              <w:t>K02- posiada umiejętności samooceny, konstruktywnej krytyki w stosunku do działań innych osób, podjęcia refleksji na temat społecznych, naukowych i etycznych aspektów związanych z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03- 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3</w:t>
              <w:br/>
              <w:br/>
              <w:br/>
              <w:br/>
              <w:br/>
              <w:br/>
              <w:br/>
              <w:t>K_K04 K_K05</w:t>
              <w:br/>
              <w:br/>
              <w:br/>
              <w:br/>
              <w:br/>
              <w:br/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br/>
        <w:br/>
        <w:br/>
        <w:br/>
        <w:br/>
        <w:br/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, parame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 obrazu w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1:00Z</dcterms:created>
  <dc:creator>Barbara Wilk</dc:creator>
  <dc:description/>
  <dc:language>en-US</dc:language>
  <cp:lastModifiedBy>XXX</cp:lastModifiedBy>
  <cp:lastPrinted>2012-01-27T08:28:00Z</cp:lastPrinted>
  <dcterms:modified xsi:type="dcterms:W3CDTF">2017-10-16T17:34:00Z</dcterms:modified>
  <cp:revision>3</cp:revision>
  <dc:subject/>
  <dc:title>KARTA KURSU</dc:title>
</cp:coreProperties>
</file>