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WANIE GRAFICZNE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DESIGN 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dydaktyczny</w:t>
            </w:r>
          </w:p>
        </w:tc>
      </w:tr>
      <w:tr>
        <w:trPr>
          <w:trHeight w:val="358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Katarzyna Wojdył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m kursu jest pogłębianie umiejętności projektowania form graficznych o charakterze użytkowym, poprzez rozwój warsztatu projektowego i indywidualnych kompetencji twórcz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s projektowania graficznego prowadzony jest w oparciu o indywidualną pracę studenta nad zadaniami projektowymi o zróżnicowanym charakterze w zakresie opracowania komunikatu wizualnego. Poruszane zagadnienia prezentowane są w kontekście współczesnego projektowania. Projekty tworzone są w oparci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graficzne środki wyrazu i obrazowania przy wykorzystaniu aktualnych narzędzi projektow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dania projektowe dobrane są do poziomu umiejętności studentów: pod względe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u opracowania, skomplikowania struktury treści materiału wyjściowego/zadaneg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s prowadzony jest w języku polskim, część publikacji oraz proponowanych materiałów w formie stron ww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multimediów jest w języku angielski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azuje podstawową znajomość elementów projektowania graficzn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technik, technologii i materiałów potrzebnych do realizacji zadań)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sponuje ogólną wiedzą i terminologią w zakresie projektowania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ficznego oraz orientuje się we współczesnych tendencjach</w:t>
              <w:br/>
              <w:t xml:space="preserve">  w projektowaniu graficznym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sponuje podstawowymi umiejętnościami stosowania różnych technik i metod kreacji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rakcie tworzenia projektu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umie związek między formą realizowanego przez siebie zadania projektow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 przenoszonym przez nie komunikatem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stopniu podstawowym posługuje się kierunkową terminologią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stopniu podstawowym zna i używa programów do edycji grafiki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ytory Grafiki, Podstawy projektowanie graficznego A,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ernictwo i Typografia A, Liternictwo i Typografia 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01 Zna narzędzia warsztatu grafika projektant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2 Wykazuje się wiedzą o  projektowaniu współczesnym, kierunkach, tendencjach, w kontekście  rozwoju projektowania i jego histor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3 Opanował wiedzę o  teoretycznych aspektach projektowania w zakresie projektowania komunikatu wizualnego, projektowania znaku, publikacji, form reklamowych, projektów typograf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27, K_W05, K_W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65"/>
        <w:gridCol w:w="2419"/>
      </w:tblGrid>
      <w:tr>
        <w:trPr>
          <w:trHeight w:val="75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70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01 Korzysta z współczesnych narzędzi projektowych odpowiednich do prac graficznych, przygotowując projekty do etapu realizacyj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02 Doskonali umiejętność projektowania  materiałów graficznych o charakterze autorskiego dzieła, twórczo interpretujące  temat  w sposób spójny, oryginalny, zgodny z przyjętymi założeniami projektowy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03 Potrafi zaprojektować komunikat wizualny, analizując i organizując materiał tekstowy i wizualny. 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U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U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U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1 Czynnie uczestniczy w aktualnych wydarzeniach związanych z branżą projektową i pokrewnych, biorąc udział w wystawach, wykładach, konkursach, konferencjach, spotkaniach, zapoznając się z aktualnymi publikacjami dotyczącymi projektowania graf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2 Jest zdolny do samodzielnego organizowania własnej pracy, pracy na zlecenie, pracy w zespole projektow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03 Radzi sobie w zakresie poszukiwania, analizowania </w:t>
              <w:br/>
              <w:t>i interpretowania potrzebnych do pracy informa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_K06, K_K01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K03, K_K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56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5"/>
        <w:gridCol w:w="1209"/>
        <w:gridCol w:w="842"/>
        <w:gridCol w:w="272"/>
        <w:gridCol w:w="854"/>
        <w:gridCol w:w="315"/>
        <w:gridCol w:w="811"/>
        <w:gridCol w:w="284"/>
        <w:gridCol w:w="842"/>
        <w:gridCol w:w="284"/>
        <w:gridCol w:w="842"/>
        <w:gridCol w:w="284"/>
        <w:gridCol w:w="842"/>
        <w:gridCol w:w="267"/>
        <w:gridCol w:w="17"/>
      </w:tblGrid>
      <w:tr>
        <w:trPr>
          <w:trHeight w:val="322" w:hRule="exact"/>
          <w:cantSplit w:val="true"/>
        </w:trPr>
        <w:tc>
          <w:tcPr>
            <w:tcW w:w="9543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497" w:hRule="atLeast"/>
          <w:cantSplit w:val="true"/>
        </w:trPr>
        <w:tc>
          <w:tcPr>
            <w:tcW w:w="159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0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73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>
          <w:trHeight w:val="367" w:hRule="atLeast"/>
          <w:cantSplit w:val="true"/>
        </w:trPr>
        <w:tc>
          <w:tcPr>
            <w:tcW w:w="159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wianie w grupie szczegółowych zagadnień, tematów, prac studentów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rekty indywidualne projektów studencki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ćwiczenia koncepcyjne realizowane na zajęciach grupowo lub indywidualnie: szkice, zadani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kstowe,  wizualizacja   koncepcji, ćwiczenia kompozycyjne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wianie bieżących wydarzeń branżowych, wydawnictw, wysta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jekcje materiałów audio-wizualnych (wykłady, filmy, prezentacje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ktura tekstów teoretycznych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czestniczenie w ważnych kierunkowo wydarzeniach typu: wystawy, wykłady, prelekcje itp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 zrealizowanych prac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wykładach, konferencjach, wystawa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acja cyfrowa zrealizowanych zadań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 umożliwia opanowanie wiedzy teoretycznej i terminologii niezbędnej w zakresie projektowania. Zajęcia realizowane są w formie warsztatowej (pracownia komputerowa) oraz w formie indywidualnych korekt prac studentów. Studenci realizują projekty indywidualne oraz grupowe.</w:t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 (przegląd prac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ktywna obec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lizacja zadań zgodnie z założeniami projektowymi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yginalność opracowania projektów włas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ójność formalna, walory estetyczne, szczegółowość opracowa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miejętność nadania struktury i hierarchizowania informacji w opracowaniu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kstu i materiału wizualneg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odologia pracy: koncepcje wstępne, szkice, wariant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konkursach, wystaw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minowość realizacji zadań semestral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e w ramach prace powinny być przedstawione w formie wydruków, według specyfikacji (określone formaty), oraz zaprezentowane z autorskim komentarzem na przeglądzie zaliczeniowym. Istotny jest  przebieg procesu projektowego (gromadzenie materiałów, koncepcje wstępne, rozwój koncepcji, otwartość na nowe pomysły). Aktywne uczestnictwo w zajęciach to: obecność, udział w dyskusjach, uczestniczenie </w:t>
              <w:br/>
              <w:t>w korektach własnych i innych studentów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ynteza obrazu: elementy znaku graficznego, kształt a forma</w:t>
              <w:br/>
              <w:t>– znak graficzny: konstrukcja, forma, identyfikacja wizualna, komunikat, aplika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lakat: kompozycja graficzna na formacie, opracowanie treści, funk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munikat wizualny: środki, struktura treści, identyfikacja wizualn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ypografia: kroje, układ, kompozycj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ęzyk obrazowania: grafika wektorowa, bitmapowa, media warsztatowe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rodukcja: druk, barwa, materiały, nośniki, dokumenta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ka projektowania: kierunki, tendencje, autorzy, dzieł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ktualne tendencje w projektowaniu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todyka projektowania: proces projektowy, praca indywidualna, praca w grupi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łowiek i jego znaki” Adrian Frutiger (wyd. d2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tal w typografii” Jost Hochuli (wyd. d2d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erwsza pomoc w typografii“ H.P. Willberg, F. Forssman (wyd. słowo/obraz/terytor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zasopisma projektow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+3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v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aphis Design Annu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kładowe magazyny internetow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2plus3d.p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designobserver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graphic-exchang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graphis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identitydesigned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logodesignlov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inistryoftype.co.uk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typographicposters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posterpage.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underconsideration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kładowe filmy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ruga strona plakatu“, reż. Marcin Latałł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vod.pl/filmy-dokumentalne/druga-strona-plakatu-film-za-darmo-online/zsebfmc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„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ł Batory (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www.youtube.com/watch?v=9FdOSQ1bDoA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Abstract: The Art of Design – Paula Scher Graphic Design” Netfli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ogo Design Love” David Airey (wyd. Helion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mbol“ Angus Hyland, Steven Bateman (Laurence King Publish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gotype“ Michael Evamy (Laurence King Publish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a Wystawa Znaków Graficznych“, Patryk Haradziej, Rene Wawrzkiewicz (wyd. Karakte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rol Śliwka – artysta znaku” (wyd. Zamek Cieszy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dzieć/Wiedzieć” red. P. Dąbrowski J. Mrowczyk (wyd. Karakter), teksty wybra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ydawnictwa albumowe towarzyszące wystawom i konkursom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ędzynarodowego Biennale Plakatu wydawane przez Muzeum Plakatu w Wilanowie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iennale Plakatu Polskiego w Katowicach wydawane przez Galerię Sztuki Współczesnej BWA w Katowicach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talogie dotyczące Polskiej Szkoły Plakat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stryoftype.co.uk/" TargetMode="External"/><Relationship Id="rId3" Type="http://schemas.openxmlformats.org/officeDocument/2006/relationships/hyperlink" Target="http://www.underconsideration.com/" TargetMode="External"/><Relationship Id="rId4" Type="http://schemas.openxmlformats.org/officeDocument/2006/relationships/hyperlink" Target="http://vod.pl/filmy-dokumentalne/druga-strona-plakatu-film-za-darmo-online/zsebfmc" TargetMode="External"/><Relationship Id="rId5" Type="http://schemas.openxmlformats.org/officeDocument/2006/relationships/hyperlink" Target="https://www.youtube.com/watch?v=9FdOSQ1bDo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26:00Z</dcterms:created>
  <dc:creator>Barbara Wilk</dc:creator>
  <dc:description/>
  <cp:keywords/>
  <dc:language>en-US</dc:language>
  <cp:lastModifiedBy>Karolina</cp:lastModifiedBy>
  <cp:lastPrinted>2012-01-27T08:28:00Z</cp:lastPrinted>
  <dcterms:modified xsi:type="dcterms:W3CDTF">2017-10-15T19:03:00Z</dcterms:modified>
  <cp:revision>8</cp:revision>
  <dc:subject/>
  <dc:title>KARTA KURSU</dc:title>
</cp:coreProperties>
</file>