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  <w:t>Historia i teoria grafiki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 j. ang.</w:t>
            </w:r>
          </w:p>
        </w:tc>
        <w:tc>
          <w:tcPr>
            <w:tcW w:w="7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istory and theory of graphic art B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657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3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acja ECTS*</w:t>
            </w:r>
          </w:p>
        </w:tc>
        <w:tc>
          <w:tcPr>
            <w:tcW w:w="1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3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 Krzysztof Siatk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dydaktyczny</w:t>
            </w:r>
          </w:p>
        </w:tc>
        <w:tc>
          <w:tcPr>
            <w:tcW w:w="1293" w:type="dxa"/>
            <w:tcBorders>
              <w:top w:val="single" w:sz="2" w:space="0" w:color="C0C0C0"/>
              <w:left w:val="single" w:sz="4" w:space="0" w:color="0000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kursu (cele kształce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872" w:hRule="atLeast"/>
        </w:trPr>
        <w:tc>
          <w:tcPr>
            <w:tcW w:w="9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przybliża najważniejsze punkty w historii grafiki. Śledząc rozwój medium, postawy artystów, sposób wykorzystania różnorodnych technik na przestrzeni wieków, dotykamy najważniejszych cech, które determinują filozofię medium graficzne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wstęp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jomość historii sztuki. 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podstawowych epok historycznych, stylów, idei i twórców. 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kty kształc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3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ozumie istotę przemian form ekspresji w sztu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kazuje znajomość trendów występujących w polskiej i światowej grafice warsztatow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na twórczość najważniejszych artystów na przestrzeni dziejów z uwzględnieniem warunków społecznych i kultur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8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otrafi wykorzystać wiedzę z zakresu historii i teorii sztuki, interpretacji dzieła plastycznego, a w szczególności dzieła graficznego w celu przygotowania wypowiedzi ustnych i pisemnych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8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 01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jest kompetentnym i samodzielnym artystą, zdolnym do świadomego integrowania zdobytej wiedzy w obrębie specjalności oraz w ramach innych szeroko pojętych działań kulturotwórczych 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 02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siada umiejętność krytycznej oceny własnych działań twórczych oraz potrafi ocenić inne przedsięwzięcia z zakresu kultury i sztuki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2, K_K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1"/>
      </w:tblGrid>
      <w:tr>
        <w:trPr>
          <w:trHeight w:val="424" w:hRule="exact"/>
          <w:cantSplit w:val="true"/>
        </w:trPr>
        <w:tc>
          <w:tcPr>
            <w:tcW w:w="965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)</w:t>
            </w:r>
          </w:p>
        </w:tc>
        <w:tc>
          <w:tcPr>
            <w:tcW w:w="682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etod prowadzenia zaję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783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mają formę wykładu. Materiał prezentowany studentom ukazany jest w układzie problemowym. </w:t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sprawdzania efektów kształcenia</w:t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0"/>
        <w:gridCol w:w="656"/>
        <w:gridCol w:w="669"/>
        <w:gridCol w:w="670"/>
        <w:gridCol w:w="656"/>
        <w:gridCol w:w="670"/>
        <w:gridCol w:w="670"/>
        <w:gridCol w:w="669"/>
        <w:gridCol w:w="563"/>
        <w:gridCol w:w="763"/>
        <w:gridCol w:w="670"/>
        <w:gridCol w:w="669"/>
        <w:gridCol w:w="730"/>
      </w:tblGrid>
      <w:tr>
        <w:trPr>
          <w:trHeight w:val="1616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y dydaktyczne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w szkole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terenowe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laboratoryjna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indywidualny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grupowy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dyskusji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at</w:t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pisemna (esej)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ustny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pisemny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dymka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K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oceny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zakończony pisemnym egzaminem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6"/>
      </w:tblGrid>
      <w:tr>
        <w:trPr>
          <w:trHeight w:val="493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merytoryczne (wykaz temat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451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menty zwrotne w historii grafiki. Wyróżniający się twórcy. Rewolucje artystyczne w obrębie mediu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zofia grafiki a współczesna kultura wizual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Tahoma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kluczowych dzieł graficznych w historii sztuk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kern w:val="2"/>
                <w:sz w:val="22"/>
                <w:szCs w:val="22"/>
              </w:rPr>
              <w:t>Doświadczenie wirtualności. Grafika w dobie kultury cyfrowej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kern w:val="2"/>
                <w:sz w:val="22"/>
                <w:szCs w:val="22"/>
              </w:rPr>
              <w:t>Grafika a dyskurs instytucjonalny historii sztuk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literatury podstaw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2955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 Białostocki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 pracowniach dawnych grafik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195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. Bóbr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istrzowie grafiki europejskiej od XV do XVIII w.</w:t>
            </w:r>
            <w:r>
              <w:rPr>
                <w:rFonts w:cs="Calibri" w:ascii="Calibri" w:hAnsi="Calibri"/>
                <w:sz w:val="22"/>
                <w:szCs w:val="22"/>
              </w:rPr>
              <w:t>, Warszawa 200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 Catafal, C. Oliva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echniki graficzne</w:t>
            </w:r>
            <w:r>
              <w:rPr>
                <w:rFonts w:cs="Calibri" w:ascii="Calibri" w:hAnsi="Calibri"/>
                <w:sz w:val="22"/>
                <w:szCs w:val="22"/>
              </w:rPr>
              <w:t>, Warszawa 20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. Folga-Januszewska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Sztuka procesu i unikat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w:)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oki w historii grafi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Sesja jubileuszu 40-lecia Międzynarodowego Triennale Grafiki w Krakowie, Kraków 20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. Griffiths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ints and printmak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London 198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. Jakimowicz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ięć wieków grafiki polski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1997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. E. Krauss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Oryginalność awangard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w:) R. E. Krauss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ryginalność awangardy i inne mity modernistycz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Gdańsk 2008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. Manovich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ęzyk nowych medi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2006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34343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. Panofsky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rzy ryciny Albrechta Dure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w:) E. Panofsky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tudia z historii sztu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197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43434"/>
                <w:sz w:val="22"/>
                <w:szCs w:val="22"/>
              </w:rPr>
              <w:t xml:space="preserve">D. Wróblewska, </w:t>
            </w:r>
            <w:r>
              <w:rPr>
                <w:rFonts w:cs="Calibri" w:ascii="Calibri" w:hAnsi="Calibri"/>
                <w:i/>
                <w:color w:val="343434"/>
                <w:sz w:val="22"/>
                <w:szCs w:val="22"/>
              </w:rPr>
              <w:t>Polska grafika współczesna : grafika warsztatowa, plakat, grafika książkowa, grafika prasowa,</w:t>
            </w:r>
            <w:r>
              <w:rPr>
                <w:rFonts w:cs="Calibri" w:ascii="Calibri" w:hAnsi="Calibri"/>
                <w:color w:val="343434"/>
                <w:sz w:val="22"/>
                <w:szCs w:val="22"/>
              </w:rPr>
              <w:t xml:space="preserve"> Warszawa 198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literatury uzupełniając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112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ędzie podawana podczas zajęć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dymk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3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ład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wersatorium (ćwiczenia, laboratorium itd.)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ostałe godziny kontaktu studenta z prowadzącym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ktura w ramach przygotowania do zajęć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owanie krótkiej pracy pisemnej lub referatu po zapoznaniu się z niezbędną literaturą przedmiotu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owanie projektu lub prezentacji na podany temat (praca w grupie)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owanie do egzaminu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gółem bilans czasu pracy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punktów ECTS w zależności od przyjętego przelicznika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Tekstdymka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">
    <w:name w:val="f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21">
    <w:name w:val="tekstdymka2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08:00Z</dcterms:created>
  <dc:creator>Barbara Wilk</dc:creator>
  <dc:description/>
  <cp:keywords/>
  <dc:language>en-US</dc:language>
  <cp:lastModifiedBy>Krzysztof Krzysztof</cp:lastModifiedBy>
  <cp:lastPrinted>2012-01-27T08:28:00Z</cp:lastPrinted>
  <dcterms:modified xsi:type="dcterms:W3CDTF">2017-10-16T14:35:00Z</dcterms:modified>
  <cp:revision>4</cp:revision>
  <dc:subject/>
  <dc:title>KARTA KURSU</dc:title>
</cp:coreProperties>
</file>