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acownia Rysunku D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rawing workscho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iotr Jargusz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Celem kształcenia jest rozwinięcie zdolności obserwacji świata rzeczywistego oraz rozwój kreatywnego widzenia i wykorzystania wyobraźni w tworzeniu dzieła rysunkowego na bazie doświadczeń realizacji z pracowni graficznych, z wykorzystaniem dostosowanych różnych mediów rysunkowych. Uczestnicy, wykonując zadania rysunkowe pogłębią swoją wiedze na temat zagadnień konstrukcji dzieła: kompozycji, światłocienia, waloru, proporcji, jak również doboru odpowiednich środków do podejmowanego problemu formalnego i wyrażanej treści. Analiza dzieł innych twórców, praca w przestrzeni innej niż pracownia wzbogacą wiedzę uczestników jak również wpłyną na budowanie postawy zaangażowanej i krytycznej  wobec sztuki. Sposób realizacji działań jest dostosowany do indywidualnych predyspozycji uczestników zajęć w pracowni rysunku.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iedza z kursu A,B,C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zna podstawowe zagadnienia dotyczące rysun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anował podstawowe zasady kompozycji, formy, linii, przestrzeni i światłoci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iada rudymentarną wiedzę dotyczącą technolog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rzystuje poznane techniki w pracach rysunkowych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iedza z kursu A,B,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iada umiejętności tworzenia własnych koncepcji artyst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świadomie posługuje się narzędziami warsztatu rysunk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korzystuje: wyobraźnię, intuicję, emocjonalność, kreatywność w trakcie twórczej pracy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- doskonali się poprzez samodzielną pracę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iedza z kursu A,B,C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01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ykazuje znajomość problemów formy plastycznej, kompozycji, koloru i przestrze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02- zna elementarne struktury formalne dzieła plastycznego i budujących go elemen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 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mie wykorzystywać różne techniki kreacji wizualnej w rejestracji i interpretacji postrzeganych obrazów i zjawi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2- potrafi świadomie wykorzystywać formalną strukturę dzieła plastycznego do wyrażania określonych tre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01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ykazuje motywację i umiejętność organizacji pracy włas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02- posiada umiejętność współpracy i integracji podczas realizacji zespołowych zadań projektowych oraz przy pracach organizacyjnych i artystycznych związanych z różnymi przedsięwzięciami kulturalny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 03 -- posiada umiejętność adaptowania się do now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nych okoliczności, które mogą występować podczas wykonywania pracy zawodowej lub twórcz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_K09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Krótkie prelekcje z pokazem reprodukcji wybranych dzieł rysunkow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ćwiczenia poprzedzone omówieniem wymogów i celów zadani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ajęcia w pracowni: studia z natury (różne formaty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- realizacje rysunkowe  w spotkaniu różnych mediów w przestrzeni miejskiej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korekta i wskazówki prowadzącego w kontekście kompozycji, środków wyrazu, obserwacji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ajęcia poza pracownią lub wizyta w muzeum w celu budowania krytycznego stanowiska wobec twórczości innych artystów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- zadania dodatkowe wykonywane samodzielnie –  omawiane  w ramach przeglądów w pracowni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prezentacje i udział w dyskusjach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-zaliczeniowy przegląd prac i projektów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>1. Jakość zrealizowanych zadań.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2.Zaangażowanie na zajęciach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3.Zdolność kreatywnego myślenia.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4.Świadomość i odpowiedzialność za wykonywane prace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5.Postępy w realizacji projektów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Światłocieniowe studium kilku przedmiotów tworzących martwą naturę we wnętrzu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*Studium martwej natury. Studium światła.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em obydwu ćwiczeń jest posiadanie umiejętności wnikliwej obserwacji natury, uwrażliwienie na relacje walorowe,  ich wzajemne relacje. Zadaniem jest też interpretacja zjawiska i przeniesienie na język środków rysunkowych. Technika ołówek na papierze wym.100x70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*Kolaż źródłem inspiracji rysunkowych. Technika  kolaż na papierze wym.100x70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* Punkt linia, płaszczyzna i plama. Interpretacja zjawisk rysunkowych na płaszczyźnie.            Wobec lektury :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W Kandinsky</w:t>
            </w:r>
            <w:r>
              <w:rPr>
                <w:rFonts w:cs="Arial" w:ascii="Arial" w:hAnsi="Arial"/>
                <w:i/>
                <w:sz w:val="22"/>
                <w:szCs w:val="22"/>
                <w:lang w:eastAsia="ko-KR"/>
              </w:rPr>
              <w:t xml:space="preserve">, Punkt, linia a płaszczyzna. </w:t>
            </w:r>
            <w:r>
              <w:rPr>
                <w:rFonts w:cs="Arial" w:ascii="Arial" w:hAnsi="Arial"/>
                <w:sz w:val="22"/>
              </w:rPr>
              <w:t>Realizacje przewidują serię prac rysunkowych inspirowanych rozważaniami WK na małych i dużych formatach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Oko czy Okno. Kreatywna wizja wobec widoku z okna. Celem jest rysunkowa interpretacja widoku ,rejestracji świata zastanego doprowadzona do opowieści o świecie własnych emocji. Technika węgiel, ołówek, pisak, na papierze. Format 100 x70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Kobieta i Mężczyzna .Poprzedzona szkicami realizacja rysunkowa w oparciu o studium dwóch postaci. Temat źródłowy realizowany w cyklu prac domowych. Technika ołówek na papierze wym.100x70 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</w:rPr>
              <w:t>* Interpretacja ruchu. Linearne studium postaci zmieniającej pozycję. Celem jest rysunek składający się z kilku widoków. Nałożonych na siebie. Powstaje tym samym przestrzenna interpretacja postaci. Technika węgiel, ołówek, pisak, farba na papierze. Format 100 x70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Wobec Innego Świata. Rysunek inspirowany innym wybranym przez autora dziełem sztuki. Daje możliwość kontynuacji myśli innego artysty i możliwość ukonstytuowania własnego języka rysunkowego. Technika węgiel, ołówek, farba na papierze. Format 100 x70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Wassily Kandinsky, </w:t>
            </w:r>
            <w:r>
              <w:rPr>
                <w:rFonts w:cs="Arial" w:ascii="Arial" w:hAnsi="Arial"/>
                <w:i/>
                <w:sz w:val="22"/>
                <w:szCs w:val="22"/>
                <w:lang w:eastAsia="ko-KR"/>
              </w:rPr>
              <w:t>Punkt, linia a płaszczyzna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, PIW 1989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 xml:space="preserve">Naomi Klain,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ko-KR"/>
              </w:rPr>
              <w:t>Vitamin D2 New perspektves in drawing</w:t>
            </w:r>
            <w:r>
              <w:rPr>
                <w:rFonts w:cs="Arial" w:ascii="Arial" w:hAnsi="Arial"/>
                <w:sz w:val="22"/>
                <w:szCs w:val="22"/>
                <w:lang w:val="en-US" w:eastAsia="ko-KR"/>
              </w:rPr>
              <w:t>, Phaidon Press 2013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Janusz Pacuda, </w:t>
            </w:r>
            <w:r>
              <w:rPr>
                <w:rFonts w:cs="Arial" w:ascii="Arial" w:hAnsi="Arial"/>
                <w:i/>
                <w:sz w:val="22"/>
                <w:szCs w:val="22"/>
                <w:lang w:eastAsia="ko-KR"/>
              </w:rPr>
              <w:t>Rysunek Sens Żródła,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Wydawnictwo Akademii Jana Długosza w 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Częstochowie 2015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Janusz Pacuda ,</w:t>
            </w:r>
            <w:r>
              <w:rPr>
                <w:rFonts w:cs="Arial" w:ascii="Arial" w:hAnsi="Arial"/>
                <w:i/>
                <w:sz w:val="22"/>
                <w:szCs w:val="22"/>
                <w:lang w:eastAsia="ko-KR"/>
              </w:rPr>
              <w:t>Problematyka przestrzeni w sztuce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 , Wydawnictwo Akademii Jana Długosza w Częstochowie 2011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Karel Teissig, </w:t>
            </w:r>
            <w:r>
              <w:rPr>
                <w:rFonts w:cs="Arial" w:ascii="Arial" w:hAnsi="Arial"/>
                <w:i/>
                <w:sz w:val="22"/>
                <w:szCs w:val="22"/>
                <w:lang w:eastAsia="ko-KR"/>
              </w:rPr>
              <w:t>Techniki rysunku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, Wydawnictwo Artystyczne i filmow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Warszawa 1982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Terisso Pignatti, </w:t>
            </w:r>
            <w:r>
              <w:rPr>
                <w:rFonts w:cs="Arial" w:ascii="Arial" w:hAnsi="Arial"/>
                <w:i/>
                <w:sz w:val="22"/>
                <w:szCs w:val="22"/>
                <w:lang w:eastAsia="ko-KR"/>
              </w:rPr>
              <w:t>Historia rysunku od Altamiry do Picassa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,,Arkady Warszawa 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eastAsia="ko-KR"/>
              </w:rPr>
            </w:pPr>
            <w:r>
              <w:rPr>
                <w:rFonts w:cs="Arial" w:ascii="Arial" w:hAnsi="Arial"/>
                <w:sz w:val="22"/>
                <w:szCs w:val="16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Katalogi wystaw rysun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Anatomia dla plastykó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10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1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 ECTS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0:00Z</dcterms:created>
  <dc:creator>Barbara Wilk</dc:creator>
  <dc:description/>
  <cp:keywords/>
  <dc:language>en-US</dc:language>
  <cp:lastModifiedBy>Olga</cp:lastModifiedBy>
  <cp:lastPrinted>2012-01-27T08:28:00Z</cp:lastPrinted>
  <dcterms:modified xsi:type="dcterms:W3CDTF">2017-10-21T18:21:00Z</dcterms:modified>
  <cp:revision>11</cp:revision>
  <dc:subject/>
  <dc:title>KARTA KURSU</dc:title>
</cp:coreProperties>
</file>