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2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IKA WARSZTATOWA B / DRUK PŁASKI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 j. ang.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PRINTMAKING WORKSHOP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3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ECTS*</w:t>
            </w:r>
          </w:p>
        </w:tc>
        <w:tc>
          <w:tcPr>
            <w:tcW w:w="1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8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UP Agnieszka Łukaszewska</w:t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Jerzy Jędrysiak,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Jacek Zaborski,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UP Jan Bujnowski,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UP Marcin Pawłowski,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 Stanisław Cholewa,</w:t>
            </w:r>
          </w:p>
          <w:p>
            <w:pPr>
              <w:pStyle w:val="Zawartotabeli"/>
              <w:spacing w:lineRule="auto" w:line="276" w:before="57" w:after="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 Wojciech Sobczyk,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Juszcz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KURSU (CELE KSZTAŁCENIA)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m kursu jest poszerzanie znajomości wybranej techniki w wymienionych zakresach.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</w:rPr>
              <w:t xml:space="preserve">- w zakresie technicznej realizacji obrazu graficznego </w:t>
            </w:r>
          </w:p>
          <w:p>
            <w:pPr>
              <w:pStyle w:val="Tekstpodstawowy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możliwości ekspresji artystycznej</w:t>
            </w:r>
          </w:p>
          <w:p>
            <w:pPr>
              <w:pStyle w:val="Tekstpodstawowy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specyfiki wybranej techniki warsztatowej</w:t>
            </w:r>
          </w:p>
          <w:p>
            <w:pPr>
              <w:pStyle w:val="Tekstpodstawowy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historii i tradycji i współczesności grafiki warsztat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owadzony w języku polski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NKI WSTĘPNE</w:t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6"/>
      </w:tblGrid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autoSpaceDE w:val="true"/>
              <w:rPr/>
            </w:pPr>
            <w:r>
              <w:rPr>
                <w:rFonts w:cs="Arial" w:ascii="Arial" w:hAnsi="Arial"/>
              </w:rPr>
              <w:t xml:space="preserve">Wiedza z zakresu kursu </w:t>
            </w:r>
            <w:r>
              <w:rPr>
                <w:rFonts w:cs="Arial" w:ascii="Arial" w:hAnsi="Arial"/>
                <w:i/>
                <w:iCs/>
              </w:rPr>
              <w:t>Podstawy grafiki warsztatow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kstkomentarza1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 z zakresu kursu</w:t>
            </w:r>
            <w:r>
              <w:rPr>
                <w:rFonts w:cs="Arial" w:ascii="Arial" w:hAnsi="Arial"/>
                <w:i/>
                <w:iCs/>
              </w:rPr>
              <w:t xml:space="preserve"> Podstawy grafiki warsztatowej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kstkomentarza1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Kurs </w:t>
            </w:r>
            <w:r>
              <w:rPr>
                <w:rFonts w:cs="Arial" w:ascii="Arial" w:hAnsi="Arial"/>
                <w:i/>
                <w:iCs/>
              </w:rPr>
              <w:t>Podstawy grafiki warsztatow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EKTY KSZTAŁCENIA 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1838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01 </w:t>
            </w:r>
          </w:p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cs="Arial" w:ascii="Arial" w:hAnsi="Arial"/>
                <w:color w:val="000000"/>
              </w:rPr>
              <w:t>-zna procesy i metody realizacyjne oraz zasady postępowania w wybranej technice warsztatowej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02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osiada wiedzę o zapleczu technologicznym i materiałach dla wybranej techniki warsztatowej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03 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color w:val="000000"/>
              </w:rPr>
              <w:t xml:space="preserve">-ma wiedzę o specyfice wybranej techniki graficznej </w:t>
            </w:r>
            <w:r>
              <w:rPr>
                <w:rFonts w:cs="Arial" w:ascii="Arial" w:hAnsi="Arial"/>
                <w:color w:val="333366"/>
              </w:rPr>
              <w:t xml:space="preserve">    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komentarza1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K_W23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K_W24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_W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ada umiejętność realizacji prac graficznych w wybranej technice warsztatow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trafi posługiwać się materiałami do tworzenia obrazu w wybranej techni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0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korzystuje specyfikę wybranej techniki w osiągnięciu ekspresji artystyczn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_U10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_U11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_U07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1984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rafi świadomie zaprezentować własne prace</w:t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2</w:t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azuje umiejętność organizacji pracy własnej</w:t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3</w:t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siada zdolność do krytycznej oceny powstałych pra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_K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_K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1"/>
      </w:tblGrid>
      <w:tr>
        <w:trPr>
          <w:trHeight w:val="397" w:hRule="atLeast"/>
        </w:trPr>
        <w:tc>
          <w:tcPr>
            <w:tcW w:w="964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)</w:t>
            </w:r>
          </w:p>
        </w:tc>
        <w:tc>
          <w:tcPr>
            <w:tcW w:w="681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grupach</w:t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</w:rPr>
              <w:t>W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METOD PROWADZENIA ZAJĘĆ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474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ywidualne ćwiczenia praktyczne – realizacja prac graficznych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nie na bieżąco problematyki ćwiczeń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indywidualne, wspomagające realizację ćwiczeń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a podsumowujące efekty ćwiczeń</w:t>
            </w:r>
          </w:p>
          <w:p>
            <w:pPr>
              <w:pStyle w:val="Zawartotabeli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  <w:t>FORMY SPRAWDZANIA EFEKTÓW KSZTAŁCENIA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2"/>
        <w:gridCol w:w="682"/>
        <w:gridCol w:w="682"/>
        <w:gridCol w:w="682"/>
        <w:gridCol w:w="682"/>
        <w:gridCol w:w="682"/>
        <w:gridCol w:w="682"/>
        <w:gridCol w:w="682"/>
        <w:gridCol w:w="577"/>
        <w:gridCol w:w="788"/>
        <w:gridCol w:w="682"/>
        <w:gridCol w:w="682"/>
        <w:gridCol w:w="702"/>
      </w:tblGrid>
      <w:tr>
        <w:trPr>
          <w:trHeight w:val="1616" w:hRule="atLeast"/>
          <w:cantSplit w:val="true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E – </w:t>
            </w:r>
            <w:r>
              <w:rPr>
                <w:rFonts w:cs="Arial" w:ascii="Arial" w:hAnsi="Arial"/>
                <w:lang w:val="en-US"/>
              </w:rPr>
              <w:t>learning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dydaktyczne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szkole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erenowe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laboratoryjna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dywidualny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Projekt grupowy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dyskusji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</w:t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pisemna (esej)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ustny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isemny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prac 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3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1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3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2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3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ecność i aktywny udział w zajęciach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alizacja kolejnych etapów pracy praktycznej w ramach ćwiczeń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stępy w przyswajaniu wiedzy i umiejętnośc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akość artystyczna powstałej pra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>
          <w:trHeight w:val="761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ŚCI MERYTORYCZNE (WYKAZ TEMATÓW)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yfika wybranej techniki graficznej -struktura obrazu, materiały i procesy technologiczn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 rozszerzonych wariantach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nie zaawansowanych technik warsztatowych (w rozszerzonych warianta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janie znajomości środków ekspresji wybranej techniki warsztatow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LITERATURY PODSTAWOWEJ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2705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Werner – „TECHNIKA I    TECHNOLOGIA SZTUK GRAFICZNYCH”,</w:t>
            </w:r>
          </w:p>
          <w:p>
            <w:pPr>
              <w:pStyle w:val="Tematkomentarza1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Jurkiewicz –„ PODRĘCZNIK METOD GRAFIKI ARTYSTYCZNEJ”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Catafal, Clara Oliva – „TECHNIKI GRAFICZNE”,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ISTRZOWIE GRAFIKI EUROPEJSKIEJ OD XV DO XVII WIEKU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AFIKA ARTYSTYCZNA” - podręcznik warsztatowy ASP Poznań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rabowski, Bill Fick  -  „GRAFIKA – TECHNIKI I MATERIAŁY, PRZEWODNIK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LITERATURY UZUPEŁNIAJĄCEJ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81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i, albumy, czasopisma, autorskie wydawnictwa zawierające reprodukcje dawnych i współczesnych prac graficznych, prezentacje internetowe poświęcone graf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1"/>
        <w:rPr>
          <w:rFonts w:ascii="Arial" w:hAnsi="Arial" w:cs="Arial"/>
        </w:rPr>
      </w:pPr>
      <w:r>
        <w:rPr>
          <w:rFonts w:cs="Arial" w:ascii="Arial" w:hAnsi="Arial"/>
        </w:rPr>
        <w:t>BILANS GODZINOWY ZGODNY Z CNPS (CAŁKOWITY NAKŁAD PRACY STUDENTA)</w:t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567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lość godzin zajęć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sultacje indywidualne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czestnictwo w egzaminie/zaliczeni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aca projektow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5</w:t>
            </w:r>
          </w:p>
        </w:tc>
      </w:tr>
      <w:tr>
        <w:trPr>
          <w:trHeight w:val="567" w:hRule="exac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</w:tbl>
    <w:p>
      <w:pPr>
        <w:pStyle w:val="Tekstdymka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11:00Z</dcterms:created>
  <dc:creator>Barbara Wilk</dc:creator>
  <dc:description/>
  <cp:keywords/>
  <dc:language>en-US</dc:language>
  <cp:lastModifiedBy>Alicja Pismenko</cp:lastModifiedBy>
  <cp:lastPrinted>2012-01-27T08:28:00Z</cp:lastPrinted>
  <dcterms:modified xsi:type="dcterms:W3CDTF">2017-10-16T00:22:00Z</dcterms:modified>
  <cp:revision>5</cp:revision>
  <dc:subject/>
  <dc:title>KARTA KURSU</dc:title>
</cp:coreProperties>
</file>