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grafiki internetowej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s of graphic design for 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7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Łukasz Roth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anowanie podstawowych technik projektowania grafiki w formie elektronicznej z przeznaczeniem użytkowym. Poznanie najnowszych tendencji rozwoju interfejsów i możliwości wykorzystania ich w projektowaniu grafiki internetow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anowanie technik prototypowania interfejsów w celu testowania czytelności i ergonomii zaprojektowanych rozwiązań. Poznanie podstaw przeprowadzenia badań użyteczności z wykorzystaniem prototyp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333366"/>
                <w:sz w:val="16"/>
                <w:szCs w:val="16"/>
              </w:rPr>
              <w:t>- obsługa podstawowych programów grafi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entuje się w metodologii procesu projektowego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 metodykę realizacji projektów multimedialnych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kazuje znajomość elementów projektowania graficznego - technik, technologii i materiałów oraz technik cyfrowych do realizacji zadań projektowych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6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umiejętność tworzenia grafiki z uwzględnieniem interaktywności oraz posługiwania się technikami i sprzętem służącym do prezentacji w grafice projekt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umie związek między formą realizowanego przez siebie zadania projektowego a przenoszonym przez nie komunika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trafi łączyć w indywidualnych rozwiązaniach artystyczne i użytkowe funkcje projek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 szukać, analizować i interpretować potrzebne inform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 motywację do ciągłego doskonalenia umiejętności i wzbogacania wied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iada umiejętność współpracy i integracji podczas realizacji zespołowych zadań projektowych oraz przy pracach organizacyjnych i artystycznych związanych z różnymi przedsięwzięciami kultural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2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1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_K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4"/>
      </w:tblGrid>
      <w:tr>
        <w:trPr>
          <w:trHeight w:val="424" w:hRule="exact"/>
          <w:cantSplit w:val="true"/>
        </w:trPr>
        <w:tc>
          <w:tcPr>
            <w:tcW w:w="965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konwersatorium, omówienie tematu, uzupełnione przygotowaną przez wykładowcę prezentacją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wybór tematu, zatwierdzenie koncepcji artystyczn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samodzielnie samodzielne lub grupowe przygotowanie przez studentów projektów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dyskusje grupowa na temat poszczególnych koncepcji czy realizowanych prac.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korekty indywidual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przegląd semestraln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obecność i aktywny udział w zajęciach</w:t>
              <w:br/>
              <w:t>- realizowanie zadanych ćwiczeń</w:t>
              <w:br/>
              <w:t>- rozumienie znaczeń realizowanych ćwicze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/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opracowywanie i definiowanie przez studentów własnego projektu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- ćwiczenia oparte na pracy zespołowej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studenci pod opieką prowadzącego podczas zajęć o charakterze warsztatowym realizują projekty i prototypy interfejsów użytkownik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- studenci samodzielnie wykonują testy użyteczności zaprojektowanych rozwiązań i dokonują podsumowania wynik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nald A. Norma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 Design of Everyday Things,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yd. Basic Books, New York 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Edward R. Tuf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visioning Information,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wyd. Graphics Press • Cheshire, Connecticut, 1998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https://designsprintkit.withgoogle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http://www.uxbooth.com/categories/interaction-design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Gothelf Jeff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an UX. Designing Great Products with Agile Teams,</w:t>
            </w:r>
            <w:r>
              <w:rPr>
                <w:rFonts w:cs="Arial" w:ascii="Arial" w:hAnsi="Arial"/>
                <w:sz w:val="20"/>
                <w:szCs w:val="20"/>
              </w:rPr>
              <w:t xml:space="preserve"> wyd. O'Reilly Media, Inc, USA 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Jake Knapp, John Zeratsky, Braden Kowit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print: How to Solve Big Problems and Test New Ideas in Just Five Days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d. Simon &amp; Schuster, New York 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ttps://www.uxpin.com/studio/ebooks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ttps://www.uxpin.com/knowledge.html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xpin.com/studio/ebooks/" TargetMode="External"/><Relationship Id="rId3" Type="http://schemas.openxmlformats.org/officeDocument/2006/relationships/hyperlink" Target="https://www.uxpin.com/knowledg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dc:language>en-US</dc:language>
  <cp:lastModifiedBy/>
  <cp:lastPrinted>2012-01-27T08:28:00Z</cp:lastPrinted>
  <dcterms:modified xsi:type="dcterms:W3CDTF">2017-10-16T11:01:34Z</dcterms:modified>
  <cp:revision>22</cp:revision>
  <dc:subject/>
  <dc:title>KARTA KURSU</dc:title>
</cp:coreProperties>
</file>