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F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RAWING 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jako autonomiczne medium, intelektualnej i emocjonalnej wypowiedzi artystycznej oraz forma przedstawiania własnych idei twórczych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umiejętności kreatywnego i twórczego  interpretowania rzeczywi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doboru konwencjonalnych i niekonwencjonalnych środków  formalnych do rozwiązywania postawionych problemów artystycz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urs prowadzony jest w języku polskim /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o  formalno – warsztatowych możliwościach kształtowania właściwości rysunku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potrafi  wykorzystywać różne  techniki kreacji wizualnej w rejestracji i interpretacji postrzeganych obrazów i zjawisk  </w:t>
            </w:r>
          </w:p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posób świadomy  potrafi wykorzystywać formalną strukturę dzieła plastycznego do wyrażania określonych treśc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ormułuje własne koncepcje artystyczne oraz dysponuje umiejętnościami potrzebnymi do ich wyraża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,B,C,D, 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techniki w obszarze działań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3"/>
              </w:rPr>
              <w:t>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3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wiedzę o aranżacji elementów formalnych na płaszczyźnie i w przestrzeni otwartej oraz w intermedialnym i multimedialnym dziele plastyczny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świadomy powiązańi zależności pomiędzy wiedzą teoretyczną i praktyką w twórczości artystycz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7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8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2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umie wykorzystywać różne techniki kreacji wizualnej w rejestracji I interpretacji postrzeganychobrazów i zjawisk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 treści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3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kształtowania kompozycji płaskich i przestrzennych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4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się zdolnością kreatywnego poszukiwania rozwiązań plastycznych w działaniach rysunkowych z uwzgędnieniem szerokiej tradycji oraz nowych medi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w sposób świadomy i profesjonalny umie zaprezentować własną działalność twórcz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- jest zdolny do efektywnego wykorzystania wyobraźni, intuicji, twórczej postawy i samodzielnego myślenia w celurozwiązywania problemów zawod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i środków wyrazu artystycznego w odniesieniu do postawionych tematów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, łączenie działań rysunkowych z obiektami przestrzennymi, rysunek w przestrzeni.</w:t>
            </w:r>
          </w:p>
          <w:p>
            <w:pPr>
              <w:pStyle w:val="BalloonText"/>
              <w:rPr>
                <w:rFonts w:ascii="Times New Roman;Times" w:hAnsi="Times New Roman;Times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 domowych  - przygotowanie własnej koncepcji formalnej oraz ujawnienie zdolności do interpretacji tematu pod względem  doświadczenia egzystencjalnego, intelektualnego i filozofi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i Fu Tuan – Przestrzeń i miejs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Strzemiński – Teoria Widzenia</w:t>
            </w:r>
          </w:p>
          <w:p>
            <w:pPr>
              <w:pStyle w:val="Normal"/>
              <w:autoSpaceDE w:val="true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tamin D, wyd.Phaidon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;Times" w:cs="Times New Roman;Times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Times New Roman;Times" w:hAnsi="Times New Roman;Times" w:cs="Arial"/>
          <w:sz w:val="22"/>
        </w:rPr>
      </w:pPr>
      <w:r>
        <w:rPr>
          <w:rFonts w:cs="Arial" w:ascii="Times New Roman;Times" w:hAnsi="Times New Roman;Time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1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16T01:51:00Z</dcterms:modified>
  <cp:revision>2</cp:revision>
  <dc:subject/>
  <dc:title>KARTA KURSU</dc:title>
</cp:coreProperties>
</file>