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63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8"/>
      </w:tblGrid>
      <w:tr>
        <w:trPr>
          <w:trHeight w:val="567" w:hRule="exac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ARTYSTYCZNA I B – LITOGRAFIA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RTISTIC STUDIO I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3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99"/>
      </w:tblGrid>
      <w:tr>
        <w:trPr>
          <w:trHeight w:val="567" w:hRule="exac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3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84"/>
      </w:tblGrid>
      <w:tr>
        <w:trPr>
          <w:trHeight w:val="238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UP Agnieszka Łukaszewska</w:t>
            </w:r>
          </w:p>
        </w:tc>
        <w:tc>
          <w:tcPr>
            <w:tcW w:w="3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Jerzy Jędrysiak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Jacek Zaborski,  </w:t>
            </w:r>
            <w:r>
              <w:rPr>
                <w:rFonts w:cs="Arial" w:ascii="Arial" w:hAnsi="Arial"/>
                <w:sz w:val="20"/>
                <w:szCs w:val="20"/>
              </w:rPr>
              <w:t>prof. UP Marcin Pawłowski, prof. UP Jan Bujnowski, dr Stanisław Cholewa, dr Wojciech Sobczy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OPIS KURSU (CELE KSZTAŁCENIA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kursu jest poszerzanie znajomości wybranej techniki w wymienionych zakresach.</w:t>
            </w:r>
          </w:p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 zakresie technicznej realizacji obrazu graficznego </w:t>
            </w:r>
          </w:p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zakresie możliwości ekspresji artystycznej</w:t>
            </w:r>
          </w:p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zakresie specyfiki wybranej techniki warsztatowej</w:t>
            </w:r>
          </w:p>
          <w:p>
            <w:pPr>
              <w:pStyle w:val="Tekstpodstawowy2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zakresie historii i tradycji i współczesności grafiki warsztat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prowadzony w języku polsk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67" w:hRule="exac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"/>
              <w:autoSpaceDE w:val="true"/>
              <w:rPr/>
            </w:pPr>
            <w:r>
              <w:rPr>
                <w:rFonts w:cs="Arial" w:ascii="Arial" w:hAnsi="Arial"/>
              </w:rPr>
              <w:t xml:space="preserve">Wiedza z zakresu kursu </w:t>
            </w:r>
            <w:r>
              <w:rPr>
                <w:rFonts w:cs="Arial" w:ascii="Arial" w:hAnsi="Arial"/>
                <w:i/>
                <w:iCs/>
              </w:rPr>
              <w:t>Grafika warsztatowa A</w:t>
            </w:r>
          </w:p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Tekstkomentarza"/>
              <w:autoSpaceDE w:val="true"/>
              <w:rPr/>
            </w:pPr>
            <w:r>
              <w:rPr>
                <w:rFonts w:cs="Arial" w:ascii="Arial" w:hAnsi="Arial"/>
              </w:rPr>
              <w:t>Umiejętności z zakresu kursu</w:t>
            </w:r>
            <w:r>
              <w:rPr>
                <w:rFonts w:cs="Arial" w:ascii="Arial" w:hAnsi="Arial"/>
                <w:i/>
                <w:iCs/>
              </w:rPr>
              <w:t xml:space="preserve"> Grafika warsztatowa 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Tekstkomentarza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s </w:t>
            </w:r>
            <w:r>
              <w:rPr>
                <w:rFonts w:cs="Arial" w:ascii="Arial" w:hAnsi="Arial"/>
                <w:i/>
                <w:iCs/>
              </w:rPr>
              <w:t>Grafika warsztatowa 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EFEKTY KSZTAŁCENIA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42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-zna procesy i metody realizacyjne oraz zasady postępowania w wybranej technice warsztat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-posiada wiedzę o zapleczu technologiczn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ateriałach dla wybranej techniki warsztat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3 -ma wiedzę o specyfice wybranej techniki graficznej</w:t>
            </w:r>
            <w:r>
              <w:rPr/>
              <w:t xml:space="preserve"> </w:t>
            </w:r>
            <w:r>
              <w:rPr>
                <w:color w:val="333366"/>
              </w:rPr>
              <w:t xml:space="preserve">   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komentarz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K_W23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K_W22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_W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01-posiada umiejętność realizacji prac graficzn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wybranej technice warsztat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2-potrafi posługiwać się materiałami do tworzenia obrazu w wybranej techn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03-wykorzystuje specyfikę wybranej techni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siągnięciu ekspresji artystycznej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_U10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_U11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_U07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potrafi świadomie zaprezentować własne pra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-wykazuje umiejętność organizacji pracy własnej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3- nabywa zdolność do krytycznej oceny powstałych prac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K_K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397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397" w:hRule="exac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397" w:hRule="exac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OPIS METOD PROWADZENIA ZAJĘĆ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5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ywidualne ćwiczenia praktyczne – realizacja prac graficznych 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wianie na bieżąco problematyki ćwiczeń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y indywidualne, wspomagające realizację ćwiczeń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ówienia podsumowujące efekty ćwiczeń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/>
      </w:pPr>
      <w:r>
        <w:rPr/>
        <w:t>FORMY SPRAWDZANIA EFEKTÓW KSZTAŁCENI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82"/>
        <w:gridCol w:w="682"/>
        <w:gridCol w:w="682"/>
        <w:gridCol w:w="682"/>
        <w:gridCol w:w="682"/>
        <w:gridCol w:w="682"/>
        <w:gridCol w:w="682"/>
        <w:gridCol w:w="682"/>
        <w:gridCol w:w="577"/>
        <w:gridCol w:w="788"/>
        <w:gridCol w:w="682"/>
        <w:gridCol w:w="682"/>
        <w:gridCol w:w="682"/>
      </w:tblGrid>
      <w:tr>
        <w:trPr>
          <w:trHeight w:val="1616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gląd prac </w:t>
            </w:r>
          </w:p>
        </w:tc>
      </w:tr>
      <w:tr>
        <w:trPr>
          <w:trHeight w:val="244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ecność i aktywny udział w zajęciach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alizacja kolejnych etapów pracy praktycznej w ramach ćwiczeń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tępy w przyswajaniu wiedzy i umiejętności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jakość artystyczna powstałej prac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56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yfika wybranej techniki graficznej -struktura obrazu, materiały i procesy technologiczne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 rozszerzonych wariantach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nie zaawansowanych technik warsztatowych (w rozszerzonych warianta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wijanie znajomości środków ekspresji wybranej techniki warsztatowej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druku wielo-matrycowego (w rozszerzonych warianta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nteza obrazu graficznego w kontekście technik warsztatow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 jako element kreacji artystycznej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GŁÓWN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Werner – „TECHNIKA I    TECHNOLOGIA SZTUK GRAFICZNYCH”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Jurkiewicz –„ PODRĘCZNIK METOD GRAFIKI ARTYSTYCZNEJ”,</w:t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ordi Catafal, Clara Oliva – „TECHNIKI GRAFICZNE”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ISTRZOWIE GRAFIKI EUROPEJSKIEJ OD XV DO XVII WIEKU”</w:t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AFIKA ARTYSTYCZNA” - podręcznik warsztatowy ASP Poznań 200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Grabowski, Bill Fick  -  „GRAFIKA – TECHNIKI I MATERIAŁY, PRZEWODNIK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67" w:hRule="exac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i, albumy, czasopisma, autorskie wydawnictwa zawierające reprodukcje dawnych i współczesnych prac graficznych, prezentacje internetowe poświęcone grafice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tbl>
      <w:tblPr>
        <w:tblW w:w="968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66"/>
      </w:tblGrid>
      <w:tr>
        <w:trPr>
          <w:trHeight w:val="567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567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aca projektowa w ramach przygotowania do zajęć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567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67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567" w:hRule="exac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zgwnaA">
    <w:name w:val="Część główna A"/>
    <w:qFormat/>
    <w:pPr>
      <w:widowControl/>
      <w:bidi w:val="0"/>
      <w:spacing w:lineRule="atLeast" w:line="100"/>
    </w:pPr>
    <w:rPr>
      <w:rFonts w:ascii="Helvetica" w:hAnsi="Helvetica" w:eastAsia="ヒラギノ角ゴ Pro W3" w:cs="Helvetica"/>
      <w:color w:val="000000"/>
      <w:kern w:val="2"/>
      <w:sz w:val="24"/>
      <w:szCs w:val="20"/>
      <w:lang w:val="zxx" w:bidi="hi-IN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3:30:00Z</dcterms:created>
  <dc:creator>Barbara Wilk</dc:creator>
  <dc:description/>
  <cp:keywords/>
  <dc:language>en-US</dc:language>
  <cp:lastModifiedBy>Alicja Pismenko</cp:lastModifiedBy>
  <cp:lastPrinted>2014-12-22T13:08:00Z</cp:lastPrinted>
  <dcterms:modified xsi:type="dcterms:W3CDTF">2017-10-16T00:22:00Z</dcterms:modified>
  <cp:revision>3</cp:revision>
  <dc:subject/>
  <dc:title>KARTA KURSU</dc:title>
</cp:coreProperties>
</file>