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0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artystyczna II B – Film Animowany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Studio II B – Animated Film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6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Wioletta Sowa</w:t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65" w:hRule="atLeast"/>
        </w:trPr>
        <w:tc>
          <w:tcPr>
            <w:tcW w:w="9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  <w:lang w:val="pl-PL" w:eastAsia="zh-CN" w:bidi="hi-IN"/>
              </w:rPr>
              <w:t>W pracowni Animacji student zdobywa praktyczną i teoretyczną wiedzę w zakresie realizacji filmów animowanych w technikach manualnych i komputerowych. Realizowane zadanie ma na celu k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ształtowanie wyobraźni artystycznej i zapoznanie z środkami wyrazowymi stosowanymi w filmie animowanym. Uczy się poszukiwać niekonwencjonalne rozwiązania w zakresie formy plastycznej i narracji filmowej. Zgłębia problematykę percepcji obrazu i kształtowania umiejętności prezentacji i obrony własnego projektu artystycznego. Kontynuacja i rozwój doświadczeń i zagadnień podjętych w semestrze 5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urs prowadzony jest w języku polskim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4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osiada wiedzę w zakresie posługiwania się profesjonalnym oprogramowaniem  stosowanym w tworzeniu i obróbce materiału video.</w:t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Orientuje się w historii animacji.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otrafi świadomie wykorzystywać formalną strukturę dzieła filmowego do wyrażania zamierzonych treści.</w:t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osiada umiejętność posługiwania się sprzętem fotograficznym analogowym i cyfrowym w rejestracji i kreacji obrazu.</w:t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Wykazuje się umiejętnością twórczego formułowania przekazu artystycznego.</w:t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Film Animowany 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7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lrial" w:hAnsi="Alrial" w:cs="Alrial"/>
                <w:sz w:val="20"/>
                <w:szCs w:val="20"/>
              </w:rPr>
            </w:pPr>
            <w:r>
              <w:rPr>
                <w:rFonts w:cs="Alrial" w:ascii="Alrial" w:hAnsi="Alrial"/>
                <w:sz w:val="20"/>
                <w:szCs w:val="20"/>
              </w:rPr>
              <w:t xml:space="preserve">W01. Rozwija wiedzę w zakresie posługiwania się narzędziami rejestracji obrazu, dźwięku i technikami prezentacji multimedialnych. </w:t>
            </w:r>
          </w:p>
          <w:p>
            <w:pPr>
              <w:pStyle w:val="Normal"/>
              <w:rPr>
                <w:rFonts w:ascii="Alrial" w:hAnsi="Alrial" w:cs="Alrial"/>
                <w:sz w:val="20"/>
                <w:szCs w:val="20"/>
              </w:rPr>
            </w:pPr>
            <w:r>
              <w:rPr>
                <w:rFonts w:cs="Alrial" w:ascii="Alrial" w:hAnsi="Alrial"/>
                <w:sz w:val="20"/>
                <w:szCs w:val="20"/>
              </w:rPr>
            </w:r>
          </w:p>
          <w:p>
            <w:pPr>
              <w:pStyle w:val="Normal"/>
              <w:rPr>
                <w:rFonts w:ascii="Alrial" w:hAnsi="Alrial" w:cs="Alrial"/>
                <w:sz w:val="20"/>
                <w:szCs w:val="20"/>
              </w:rPr>
            </w:pPr>
            <w:r>
              <w:rPr>
                <w:rFonts w:cs="Alrial" w:ascii="Alrial" w:hAnsi="Alrial"/>
                <w:sz w:val="20"/>
                <w:szCs w:val="20"/>
              </w:rPr>
              <w:t xml:space="preserve">W02. Pogłębia i potrafi łączyć różne media w celu realizacji koncepcji artystycznych. </w:t>
            </w:r>
          </w:p>
          <w:p>
            <w:pPr>
              <w:pStyle w:val="Normal"/>
              <w:rPr>
                <w:rFonts w:ascii="Alrial" w:hAnsi="Alrial" w:cs="Alrial"/>
                <w:sz w:val="20"/>
                <w:szCs w:val="20"/>
              </w:rPr>
            </w:pPr>
            <w:r>
              <w:rPr>
                <w:rFonts w:cs="Alrial" w:ascii="Alrial" w:hAnsi="Alrial"/>
                <w:sz w:val="20"/>
                <w:szCs w:val="20"/>
              </w:rPr>
            </w:r>
          </w:p>
          <w:p>
            <w:pPr>
              <w:pStyle w:val="Normal"/>
              <w:rPr>
                <w:rFonts w:ascii="Alrial" w:hAnsi="Alrial" w:cs="Alrial"/>
                <w:sz w:val="20"/>
                <w:szCs w:val="20"/>
              </w:rPr>
            </w:pPr>
            <w:r>
              <w:rPr>
                <w:rFonts w:cs="Alrial" w:ascii="Alrial" w:hAnsi="Alrial"/>
                <w:sz w:val="20"/>
                <w:szCs w:val="20"/>
              </w:rPr>
              <w:t>W03. Wykazuje się umiejętnością twórczego formułowania przekazu artystycznego oraz projektowego w obszarze działań multimedialnych i interaktywnych.</w:t>
            </w:r>
          </w:p>
          <w:p>
            <w:pPr>
              <w:pStyle w:val="Normal"/>
              <w:rPr>
                <w:rFonts w:ascii="Alrial" w:hAnsi="Alrial" w:cs="Alrial"/>
                <w:sz w:val="20"/>
                <w:szCs w:val="20"/>
              </w:rPr>
            </w:pPr>
            <w:r>
              <w:rPr>
                <w:rFonts w:eastAsia="Alrial" w:cs="Alrial" w:ascii="Alrial" w:hAnsi="Al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lrial" w:hAnsi="Alrial" w:cs="Alrial"/>
                <w:sz w:val="20"/>
                <w:szCs w:val="20"/>
              </w:rPr>
            </w:pPr>
            <w:r>
              <w:rPr>
                <w:rFonts w:cs="Alrial" w:ascii="Alrial" w:hAnsi="Alrial"/>
                <w:sz w:val="20"/>
                <w:szCs w:val="20"/>
              </w:rPr>
              <w:t>W04. Posiada i rozwija podstawową wiedzę w zakresie prawnych z zakresu prawa autorskiego.</w:t>
            </w:r>
          </w:p>
          <w:p>
            <w:pPr>
              <w:pStyle w:val="Normal"/>
              <w:rPr>
                <w:rFonts w:ascii="Alrial" w:hAnsi="Alrial" w:cs="Alrial"/>
                <w:sz w:val="20"/>
                <w:szCs w:val="20"/>
              </w:rPr>
            </w:pPr>
            <w:r>
              <w:rPr>
                <w:rFonts w:cs="Alrial" w:ascii="Alrial" w:hAnsi="Al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7, K_W20, K_W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4, K_W19, K_W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20, K_W22, K_W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. Rozwija umiejętność tworzenia i realizacji własnych koncepcji artystycznych oraz dysponuje umiejętnościami potrzebnymi do ich wyrażan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. Umie świadomie posługiwać się narzędziami warsztatu artystycznego w wybranych obszarach działalności plastyczn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. Podejmuje samodzielnie decyzje odnośnie realizacji i projektowania własnych prac artystycznych do wyrażenia określonych treści.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04. Potrafi zaprezentować pracę i uzasadnić decyzje artystyczne w kontekście posiadanej wiedzy teoretycznej.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6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8, K_U09, K_U17, K_U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7, K_U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. Samodzielnie podejmuje niezależne prace, wykazując się umiejętnościami zbierania, analizowania i interpretowania informacji, rozwijania idei i formułowania krytycznej argumentacji oraz wewnętrzną motywacją i umiejętnością organizacji pra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. Jest zdolny do efektywnego wykorzystywania: wyobraźni, intuicji, emocjonalności, zdolności twórczego myślenia i twórczej pracy w trakcie rozwiązywania problemów, zdolności elastycznego myślenia, adoptowania się do nowych i zmieniających się okoliczności oraz umiejętności kontrolowania własnych zachowań i przeciwdziałania lękom i stresom, jak również sprostania warunkom związanym z publicznymi występami lub prezentacjam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. Zna i rozumie podstawowe pojęcia i zasady z zakresu ochrony własności przemysłowej i prawa autorskiego.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, K_K02, K_K03, K_K04, K_K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6, K_K07, K_K08, K_K09, K_K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1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9"/>
      </w:tblGrid>
      <w:tr>
        <w:trPr>
          <w:trHeight w:val="424" w:hRule="exact"/>
          <w:cantSplit w:val="true"/>
        </w:trPr>
        <w:tc>
          <w:tcPr>
            <w:tcW w:w="9645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9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920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 prowadzony jest w formie ćwiczeń, podczas których studenci realizują indywidualne projekty filmowe. Uzupełnieniem kursu są prezentacje filmów poszerzające wiedzę z zakresu języka filmowego, techniki i historii filmu animowanego. W trakcie zajęć omawiane są poszczególne etapy realizacji filmu: koncepcja ogólna filmu, treatment, scenariusz, scenopis, realizacja zdjęć, udźwiękowienie. Ćwiczenia są realizowane samodzielnie w technikach manualnych i komputerowych, i mają na celu rozwinięcie umiejętności praktycznych studenta. Bieżące korekty służą pogłębieniu umiejętności analizy i samooceny studenta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7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eastAsia="Tahoma-Bold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eastAsia="Tahoma-Bold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ahoma-Bold" w:cs="Arial" w:ascii="Arial" w:hAnsi="Arial"/>
                <w:b w:val="false"/>
                <w:bCs w:val="false"/>
                <w:color w:val="auto"/>
                <w:sz w:val="20"/>
                <w:szCs w:val="20"/>
              </w:rPr>
              <w:t>Wyniki pracy studentów oceniane są wieloetapowo. Podczas cotygodniowej korekty, służącej bieżącej ocenie postępów pracy, na końcu semestru oraz na końcu roku akademickiego. Weryfikowana i konsultowana jest jakość  przygotowanej koncepcji, jej realizacja, a także zaangażowanie studenta, udział w zajęciach i jego wiedza w zakresie znajomości aktualnych wydarzeń w dziedzinie filmu animowaneg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36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. Zagadnienia formalne (kontynuacja)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miejętność budowania akcji w czasie, opowiadania ruchomym obraze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miejętność doboru środków technicznych do realizacji etiudy filmowej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rola muzyki i dźwięku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2. Zagadnienia techniczne (kontynuacja)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odstawowe techniki animacji klasycznej i komputerowej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odstawowe zagadnienia techniczne dotyczące parametrów obraz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lanowanie pracy nad animowaną etiudą filmową, etapy prac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098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ntologia Polskiego Filmu Animowanego, DVD, NINA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ntologia Polskiego Filmu Eksperymentalnego, DVD, NINA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kcja Animacja, DVD, NI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12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"The Animator's Survival Kit",  Richard Williams, 200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24 klatki na sekundę. Rozmowy o animacji", Kraków 2008, Mariusz Frukacz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Nie tylko Disney. Rzecz o filmie animowanym” Marcin Giżycki, Warszawa 2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7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00"/>
    <w:family w:val="swiss"/>
    <w:pitch w:val="variable"/>
  </w:font>
  <w:font w:name="Alrial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50:00Z</dcterms:created>
  <dc:creator>Barbara Wilk</dc:creator>
  <dc:description/>
  <dc:language>en-US</dc:language>
  <cp:lastModifiedBy>Alicja Krystyna PANASIEWICZ</cp:lastModifiedBy>
  <cp:lastPrinted>2012-01-27T08:28:00Z</cp:lastPrinted>
  <dcterms:modified xsi:type="dcterms:W3CDTF">2017-10-06T11:50:00Z</dcterms:modified>
  <cp:revision>2</cp:revision>
  <dc:subject/>
  <dc:title>KARTA KURSU</dc:title>
</cp:coreProperties>
</file>