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SUNEK </w:t>
            </w:r>
            <w:r>
              <w:rPr>
                <w:rFonts w:cs="Arial"/>
                <w:sz w:val="20"/>
                <w:szCs w:val="20"/>
              </w:rPr>
              <w:t>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DRAWING </w:t>
            </w:r>
            <w:r>
              <w:rPr>
                <w:rFonts w:cs="Arial"/>
                <w:i/>
                <w:iCs/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OF. UP AGNIESZKA ŁUKASZE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jako autonomiczne medium, intelektualnej i emocjonalnej wypowiedzi artystycznej oraz forma przedstawiania własnych idei twórczych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wijanie umiejętności kreatywnego i twórczego  interpretowania rzeczywist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umiejętności doboru konwencjonalnych i niekonwencjonalnych środków  formalnych do rozwiązywania postawionych problemów artystycznych.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urs prowadzony jest w języku polskim / opcjonalnie w języku angie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wiedzę o  formalno – warsztatowych możliwościach kształtowania właściwości rysunku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Spacing"/>
              <w:rPr>
                <w:rFonts w:ascii="Arial" w:hAnsi="Arial" w:eastAsia="Times New Roman;Times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potrafi  wykorzystywać różne  techniki kreacji wizualnej w rejestracji i interpretacji postrzeganych obrazów i zjawisk  </w:t>
            </w:r>
          </w:p>
          <w:p>
            <w:pPr>
              <w:pStyle w:val="NoSpacing"/>
              <w:rPr>
                <w:rFonts w:ascii="Arial" w:hAnsi="Arial" w:eastAsia="Times New Roman;Times" w:cs="Arial"/>
                <w:color w:val="333366"/>
                <w:sz w:val="20"/>
                <w:szCs w:val="20"/>
              </w:rPr>
            </w:pPr>
            <w:r>
              <w:rPr>
                <w:rFonts w:eastAsia="Times New Roman;Times"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sposób świadomy  potrafi wykorzystywać formalną strukturę dzieła plastycznego do wyrażania określonych treści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ormułuje własne koncepcje artystyczne oraz dysponuje umiejętnościami potrzebnymi do ich wyrażan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333366"/>
                <w:sz w:val="22"/>
                <w:szCs w:val="16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A,B,C,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techniki w obszarze działań rys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3"/>
              </w:rPr>
              <w:t>wykazuje znajomość problemów formy plastycznej, kompozycji, koloru i przestrz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3"/>
              </w:rPr>
              <w:t>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elementarne struktury formalne dzieła plastycznego i budujących go elemen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posiada wiedzę o aranżacji elementów formalnych na płaszczyźnie i w przestrzeni otwartej oraz w intermedialnym i multimedialnym dziele plastycznym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świadomy powiązańi zależności pomiędzy wiedzą teoretyczną i praktyką w twórczości artystycznej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7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8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2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01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umie wykorzystywać różne techniki kreacji wizualnej w rejestracji I interpretacji postrzeganychobrazów i zjawisk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02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potrafi świadomie wykorzystywać formalną strukturę dzieła plastycznego do wyrażania określonych treści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U03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posiada umiejętność kształtowania kompozycji płaskich i przestrzennych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U04</w:t>
            </w:r>
          </w:p>
          <w:p>
            <w:pPr>
              <w:pStyle w:val="Normal"/>
              <w:autoSpaceDE w:val="true"/>
              <w:spacing w:lineRule="auto" w:line="276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wykazuje się zdolnością kreatywnego poszukiwania rozwiązań plastycznych w działaniach rysunkowych z uwzgędnieniem szerokiej tradycji oraz nowych mediów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_K01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posiada umiejętność współpracy i integracji podczas realizacji zespołowych zadań projektowych oraz przy pracach organizacyjnych i artystycznych związanych z różnymi przedsięwzięciami kulturalnym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_K02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- w sposób świadomy i profesjonalny umie zaprezentować własną działalność twórczą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K_K0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  <w:t>- jest zdolny do efektywnego wykorzystania wyobraźni, intuicji, twórczej postawy i samodzielnego myślenia w celurozwiązywania problemów zawodow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9</w:t>
            </w:r>
          </w:p>
        </w:tc>
      </w:tr>
    </w:tbl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</w:trPr>
        <w:tc>
          <w:tcPr>
            <w:tcW w:w="9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- ćwiczenia na zajęciach oraz zadania domowe poprzedzone są omówieniem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przy realizacji rysunków wymagane są wstępne szkice koncepcyjne, które podlegają korekcie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w trakcie zajęć odbywa się kilkukrotna indywidualna konsultacja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- zadania domowe realizowane są samodzielnie z obowiązkową konsultacją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 szkicowników</w:t>
            </w:r>
          </w:p>
          <w:p>
            <w:pPr>
              <w:pStyle w:val="Zawartotabeli"/>
              <w:rPr>
                <w:rFonts w:ascii="Arial" w:hAnsi="Arial" w:cs="Arial"/>
                <w:kern w:val="2"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16"/>
                <w:lang w:eastAsia="ar-SA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2"/>
        <w:gridCol w:w="662"/>
        <w:gridCol w:w="662"/>
        <w:gridCol w:w="662"/>
        <w:gridCol w:w="662"/>
        <w:gridCol w:w="662"/>
        <w:gridCol w:w="662"/>
        <w:gridCol w:w="662"/>
        <w:gridCol w:w="659"/>
        <w:gridCol w:w="667"/>
        <w:gridCol w:w="662"/>
        <w:gridCol w:w="662"/>
        <w:gridCol w:w="662"/>
      </w:tblGrid>
      <w:tr>
        <w:trPr>
          <w:trHeight w:val="1718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prac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becność i aktywny udział w zajęciach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kreatywność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angażowanie i systematycznosć pracy,</w:t>
            </w:r>
          </w:p>
          <w:p>
            <w:pPr>
              <w:pStyle w:val="Normal"/>
              <w:suppressLineNumbers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siadane umiejętności oraz poczynione postępy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wykonanie zadań domowych (interpretacja tematu, innowacyjność i jakość  </w:t>
            </w:r>
          </w:p>
          <w:p>
            <w:pPr>
              <w:pStyle w:val="Normal"/>
              <w:autoSpaceDE w:val="true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realizacji),</w:t>
            </w:r>
          </w:p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ykonanie cyfrowej dokumentacji pra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2356" w:hRule="atLeast"/>
        </w:trPr>
        <w:tc>
          <w:tcPr>
            <w:tcW w:w="9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dobór odpowiedniej formy i środków wyrazu artystycznego w odniesieniu do postawionych tematów rysun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bogacanie i łączenie różnych technik rys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onwencjonalne techniki rysunkowe na różnych podłożach, działania rysunkowe, łączenie działań rysunkowych z obiektami przestrzennymi, rysunek w przestrzeni.</w:t>
            </w:r>
          </w:p>
          <w:p>
            <w:pPr>
              <w:pStyle w:val="BalloonText"/>
              <w:rPr>
                <w:rFonts w:ascii="Times New Roman;Times" w:hAnsi="Times New Roman;Times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 domowych  - przygotowanie własnej koncepcji formalnej oraz ujawnienie zdolności do interpretacji tematu pod względem  doświadczenia egzystencjalnego, intelektualnego i filozoficz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39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i Fu Tuan – Przestrzeń i miejs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 Strzemiński – Teoria Widzenia</w:t>
            </w:r>
          </w:p>
          <w:p>
            <w:pPr>
              <w:pStyle w:val="Normal"/>
              <w:autoSpaceDE w:val="true"/>
              <w:rPr>
                <w:rFonts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itamin D, wyd.Phaidon</w:t>
            </w:r>
          </w:p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Jerzy Ludwiński „Epoka Błękitu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871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i, albumy, autorskie wydawnictwa zawierające reprodukcje dawnych i współczesnych prac rysun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e portale o twórczości artystycznej</w:t>
            </w:r>
          </w:p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teratura bezpośrednio wiąże się z tematami realizowanych zadań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Times New Roman;Times" w:cs="Times New Roman;Times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domowe (praca indywidualna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Times New Roman;Times" w:hAnsi="Times New Roman;Times" w:cs="Arial"/>
          <w:sz w:val="22"/>
        </w:rPr>
      </w:pPr>
      <w:r>
        <w:rPr>
          <w:rFonts w:cs="Arial" w:ascii="Times New Roman;Times" w:hAnsi="Times New Roman;Time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Verdana">
    <w:altName w:val="Geneva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;Geneva" w:hAnsi="Verdana;Geneva" w:cs="Verdana;Genev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40:00Z</dcterms:created>
  <dc:creator>Barbara Wilk</dc:creator>
  <dc:description/>
  <cp:keywords/>
  <dc:language>en-US</dc:language>
  <cp:lastModifiedBy>Agnieszka Łukaszewska</cp:lastModifiedBy>
  <cp:lastPrinted>2012-01-27T08:28:00Z</cp:lastPrinted>
  <dcterms:modified xsi:type="dcterms:W3CDTF">2017-10-16T01:50:00Z</dcterms:modified>
  <cp:revision>6</cp:revision>
  <dc:subject/>
  <dc:title>KARTA KURSU</dc:title>
</cp:coreProperties>
</file>