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. I A_ Animacj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Anim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Przemysław Liput                                                           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kształtowanie wyobraźni artystycznej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apoznanie z środkami wyrazowymi w animacji i filmi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szukiwanie niekonwencjonalnych rozwiązań w zakresie formy plastycznej i narracji filmowej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zgłębianie problematyki percepcji obrazu-kształtowanie umiejętności prezentacji i obrony własnego projektu artystycznego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siada wiedzę w zakresie posługiwania się profesjonalnym oprogramowaniem  stosowanym w tworzeniu i obróbce materiału video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rientuje się w historii animacj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otrafi świadomie wykorzystywać formalną strukturę dzieła filmowego do wyrażania zamierzonych treści,</w:t>
            </w:r>
          </w:p>
          <w:p>
            <w:pPr>
              <w:pStyle w:val="Normal"/>
              <w:autoSpaceDE w:val="tru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 posiada umiejętność posługiwania się sprzętem fotograficznym analogowym i cyfrowym w rejestracji i kreacji obrazu,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wykazuje się umiejętnością twórczego formułowania przekazu artystycznego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anim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posiada umiejętność posługiwania się narzędziami rejestracji obrazu, dźwięku i technikami prezentacji multimedialnych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02- potrafi łączyć różne media w celu realizacji koncepcji artysty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W03-wykazuje się umiejętnością twórczego formułowania przekazu artystycznego oraz projektowego w obszarze działań multimedialnych i interakty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sz w:val="23"/>
                <w:szCs w:val="23"/>
              </w:rPr>
              <w:t xml:space="preserve">K_U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- </w:t>
            </w:r>
            <w:r>
              <w:rPr>
                <w:sz w:val="23"/>
                <w:szCs w:val="23"/>
              </w:rPr>
              <w:t xml:space="preserve">K_U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- </w:t>
            </w:r>
            <w:r>
              <w:rPr>
                <w:sz w:val="23"/>
                <w:szCs w:val="23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sz w:val="23"/>
                <w:szCs w:val="23"/>
              </w:rPr>
              <w:t xml:space="preserve">umie tworzyć i realizować własne koncepcje artystyczne oraz dysponować umiejętnościami potrzebnymi do ich wyraż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U02- umie świadomie posługiwać się narzędziami warsztatu artystycznego w wybranych obszarach działalności pla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 podejmować samodzielnie decyzje odnośnie realizacji i projektowania własnych prac art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- 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- A1_U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 oraz wewnętrzną motywacją i umiejętnością organizacji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 zdolny do efektywnego wykorzystywania: wyobraźni, intuicji, emocjonalności, zdolności twórczego myślenia i twórczej pracy w trakcie rozwiązywania problemów, zdolności elastycznego myślenia, adoptowania się do nowych i zmieniających się okoliczności oraz umiejętności kontrolowania własnych zachowań i przeciwdziałania lękom i stresom, jak również sprostania warunkom związanym z publicznymi występami lub prezentacj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A1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-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-A1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dokładne omówienie ćwiczenia wraz z pokazem przykładów,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indywidualne i grupowe omawianie prac,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realizacja zadań na zajęciach i w domu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ezentacja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realizacja kolejnych etapów pracy praktycznej w ramach ćwiczenia</w:t>
            </w:r>
          </w:p>
          <w:p>
            <w:pPr>
              <w:pStyle w:val="Zawartotabeli"/>
              <w:spacing w:before="57" w:after="57"/>
              <w:rPr>
                <w:rFonts w:ascii="Verdana" w:hAnsi="Verdana" w:cs="Arial"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color w:val="17365D"/>
                <w:sz w:val="16"/>
                <w:szCs w:val="16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znajomość procesu animacji i podstawowe umiejętności realizacyjne, wyobraźnia czasowo-przestrzenna, kreatywność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333366"/>
                <w:sz w:val="22"/>
                <w:szCs w:val="16"/>
              </w:rPr>
            </w:pPr>
            <w:r>
              <w:rPr>
                <w:rFonts w:cs="Arial" w:ascii="Arial" w:hAnsi="Arial"/>
                <w:color w:val="333366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alizacja etiudy filmowej na zadany temat. Etapy pracy.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Scenariusz, określenie grupy docelowej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Storyboard,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 Dobór środków formalnych, omówienie poszczególnych technik animacji</w:t>
            </w:r>
          </w:p>
          <w:p>
            <w:pPr>
              <w:pStyle w:val="Balloo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Podstawowe zagadnienia techniczne dotyczące parametrów obrazu</w:t>
            </w:r>
          </w:p>
          <w:p>
            <w:pPr>
              <w:pStyle w:val="BalloonText"/>
              <w:rPr/>
            </w:pPr>
            <w:r>
              <w:rPr>
                <w:rFonts w:cs="Times New Roman" w:ascii="Verdana" w:hAnsi="Verdana"/>
              </w:rPr>
              <w:t>-</w:t>
            </w:r>
            <w:r>
              <w:rPr/>
              <w:t xml:space="preserve"> </w:t>
            </w:r>
            <w:r>
              <w:rPr>
                <w:rFonts w:cs="Times New Roman" w:ascii="Verdana" w:hAnsi="Verdana"/>
              </w:rPr>
              <w:t>Przygotowanie do wypowiedzi na temat własnej realizacji i koncepcji pracy w kontekście aktualnych zjawisk sztuk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Antologia Polskiego Filmu Animowanego, DVD, NIN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ntologia Polskiego Filmu Eksperymentalnego, DVD, NIN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 "The Animator's Survival Kit",  Richard Williams, 20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"24 klatki na sekundę. Rozmowy o animacji", Kraków 2008, Mariusz Fruka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„Nie tylko Disney. Rzecz o filmie animowanym” Marcin Giżycki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9:00Z</dcterms:created>
  <dc:creator>Barbara Wilk</dc:creator>
  <dc:description/>
  <cp:keywords/>
  <dc:language>en-US</dc:language>
  <cp:lastModifiedBy>Przemek</cp:lastModifiedBy>
  <cp:lastPrinted>2012-01-27T08:28:00Z</cp:lastPrinted>
  <dcterms:modified xsi:type="dcterms:W3CDTF">2017-10-14T10:10:00Z</dcterms:modified>
  <cp:revision>8</cp:revision>
  <dc:subject/>
  <dc:title>KARTA KURSU</dc:title>
</cp:coreProperties>
</file>