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rtystyczna II A – Film Animowan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tudio II A – Animated Fil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  <w:lang w:val="pl-PL" w:eastAsia="zh-CN" w:bidi="hi-IN"/>
              </w:rPr>
              <w:t>W pracowni Animacji student zdobywa praktyczną i teoretyczną wiedzę w zakresie realizacji filmów animowanych w technikach manualnych i komputerowych. Realizowane zadanie ma na celu k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ształtowanie wyobraźni artystycznej i zapoznanie z środkami wyrazowymi stosowanymi w filmie animowanym. Uczy się poszukiwać niekonwencjonalne rozwiązania w zakresie formy plastycznej i narracji filmowej. Zgłębia problematykę percepcji obrazu i kształtowania umiejętności prezentacji i obrony własnego projektu artysty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urs prowadzony jest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siada wiedzę w zakresie posługiwania się profesjonalnym oprogramowaniem  stosowanym w tworzeniu i obróbce materiału video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Orientuje się w historii animacji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trafi świadomie wykorzystywać formalną strukturę dzieła filmowego do wyrażania zamierzonych treści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Posiada umiejętność posługiwania się sprzętem fotograficznym analogowym i cyfrowym w rejestracji i kreacji obrazu.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Wykazuje się umiejętnością twórczego formułowania przekazu artystycznego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animacj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 xml:space="preserve">W01. Posiada wiedzę w zakresie posługiwania się narzędziami rejestracji obrazu, dźwięku i technikami prezentacji multimedialnych. 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 xml:space="preserve">W02. Zna i potrafi łączyć różne media w celu realizacji koncepcji artystycznych. 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>W03. Wykazuje się umiejętnością twórczego formułowania przekazu artystycznego oraz projektowego w obszarze działań multimedialnych i interaktywnych.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eastAsia="Alrial" w:cs="Alrial" w:ascii="Alrial" w:hAnsi="Al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  <w:t>W04. Posiada podstawową wiedzę w zakresie prawnych z zakresu prawa autorskiego.</w:t>
            </w:r>
          </w:p>
          <w:p>
            <w:pPr>
              <w:pStyle w:val="Normal"/>
              <w:rPr>
                <w:rFonts w:ascii="Alrial" w:hAnsi="Alrial" w:cs="Alrial"/>
                <w:sz w:val="20"/>
                <w:szCs w:val="20"/>
              </w:rPr>
            </w:pPr>
            <w:r>
              <w:rPr>
                <w:rFonts w:cs="Alrial" w:ascii="Alrial" w:hAnsi="Al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7, K_W20, K_W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, K_W19, K_W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0, K_W22, K_W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. Umie tworzyć i realizować własne koncepcje artystyczne oraz dysponować umiejętnościami potrzebnymi do ich wyraż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. Umie świadomie posługiwać się narzędziami warsztatu artystycznego w wybranych obszarach działalności plast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. Umie podejmować samodzielnie decyzje odnośnie realizacji i projektowania własnych prac artystycznych do wyrażenia określonych treści.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04. Potrafi zaprezentować pracę i uzasadnić decyzje artystyczne w kontekście posiadanej wiedzy teoretycznej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, K_U09, K_U17, 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, K_U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. Samodzielnie podejmuje niezależne prace, wykazując się umiejętnościami zbierania, analizowania i interpretowania informacji, rozwijania idei i formułowania krytycznej argumentacji oraz wewnętrzną motywacją i umiejętnością organizacji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Jest zdolny do efektywnego wykorzystywania: wyobraźni, intuicji, emocjonalności, zdolności twórczego myślenia i twórczej pracy w trakcie rozwiązywania problemów, zdolności elastycznego myślenia, adoptowania się do nowych i zmieniających się okoliczności oraz umiejętności kontrolowania własnych zachowań i przeciwdziałania lękom i stresom, jak również sprostania warunkom związanym z publicznymi występami lub prezentacj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. Zna i rozumie podstawowe pojęcia i zasady z zakresu ochrony własności przemysłowej i prawa autorskiego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2, K_K03, K_K04, 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, K_K07, K_K08, K_K09, K_K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. Uzupełnieniem kursu są prezentacje filmów poszerzające wiedzę z zakresu języka filmowego, techniki i historii filmu animowanego. W trakcie zajęć omawiane są poszczególne etapy realizacji filmu: koncepcja ogólna filmu, treatment, scenariusz, scenopis, realizacja zdjęć, udźwiękowienie. Ćwiczenia są realizowane samodzielnie w technikach manualnych i komputerowych, i mają na celu rozwinięcie umiejętności praktycznych studenta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eastAsia="Tahoma-Bold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ahoma-Bold" w:cs="Arial" w:ascii="Arial" w:hAnsi="Arial"/>
                <w:b w:val="false"/>
                <w:bCs w:val="false"/>
                <w:color w:val="auto"/>
                <w:sz w:val="20"/>
                <w:szCs w:val="20"/>
              </w:rPr>
              <w:t>Wyniki pracy studentów oceniane są wieloetapowo. Podczas cotygodniowej korekty, służącej bieżącej ocenie postępów pracy, na końcu semestru oraz na końcu roku akademickiego. Weryfikowana i konsultowana jest jakość  przygotowanej koncepcji, jej realizacja, a także zaangażowanie studenta, udział w zajęciach i jego wiedza w zakresie znajomości aktualnych wydarzeń w dziedzinie filmu animowa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Zagadnienia form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budowania akcji w czasie, opowiadania ruchomym obraz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etiudy film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rola muzyki i dźwięku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Zagadnienia technicz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stawowe techniki animacji klasycznej i komputer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odstawowe zagadnienia techniczne dotyczące parametrów obraz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lanowanie pracy nad animowaną etiudą filmową, etapy prac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"The Animator's Survival Kit",  Richard Williams, 20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24 klatki na sekundę. Rozmowy o animacji", Kraków 2008, Mariusz Frukac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Nie tylko Disney. Rzecz o filmie animowanym” Marcin Giżycki, Warszawa 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Alrial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>Alicja Krystyna PANASIEWICZ</cp:lastModifiedBy>
  <cp:lastPrinted>2012-01-27T08:28:00Z</cp:lastPrinted>
  <dcterms:modified xsi:type="dcterms:W3CDTF">2017-10-06T11:50:00Z</dcterms:modified>
  <cp:revision>2</cp:revision>
  <dc:subject/>
  <dc:title>KARTA KURSU</dc:title>
</cp:coreProperties>
</file>