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a pracownia dyplomowa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ion studio – master 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8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Wioletta Sowa</w:t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nad indywidualnym projektem, będącym przedmiotem artystycznej części pracy magisterskiej. Dewelopment projektu zakłada pracę nad koncepcją początkową, stroną plastyczną, doskonalenie języka filmowego, strony plastycznej i realizacyjnej. Praca nad własną animowaną etiudą filmową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iada wiedzę w zakresie posługiwania się profesjonalnym oprogramowaniem  stosowanym w tworzeniu i obróbce materiału poklatkowego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rientuje się w historii animacj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trafi świadomie wykorzystywać formalną strukturę dzieła filmowego do wyrażania zamierzonych treśc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iada umiejętność posługiwania się sprzętem fotograficznym analogowym i cyfrowym w rejestracji i kreacji obrazu oraz oprogramowaniem do rejestracji obrazu i postprodukcj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azuje się umiejętnością twórczego formułowania przekazu artystycznego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rtystyczna – film animowany semestr 1 i 2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, Posiada podstawową wiedzę z historii filmu animowanego w kontekście sztuk plastycznych i nowych mediów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, Posiada umiejętność doboru środków formalnych, realizacyjnych, posługiwania się adekwatnym językiem filmowym, kreacji ruchu, budowania akcji w czasie,  dźwięku i muzyki, i wykorzystania tych elementów do świadomej kreacji artystycznej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 xml:space="preserve">W03, Posiada wiedzę odnoszącą się do znaczeniowej wykładni rozwiązań formalnych i specyfiki  dziedziny w której tworzy, </w:t>
            </w:r>
            <w:r>
              <w:rPr>
                <w:rFonts w:eastAsia="TimesNewRomanPSMT" w:cs="Arial" w:ascii="Arial" w:hAnsi="Arial"/>
                <w:sz w:val="20"/>
                <w:szCs w:val="20"/>
              </w:rPr>
              <w:t>potrafi tą wiedzę wykorzystać do tworzenia filmów o wysokim stopniu oryginalnośc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W04, P</w:t>
            </w:r>
            <w:r>
              <w:rPr>
                <w:rFonts w:eastAsia="TimesNewRomanPSMT" w:cs="Arial" w:ascii="Arial" w:hAnsi="Arial"/>
                <w:sz w:val="20"/>
                <w:szCs w:val="20"/>
              </w:rPr>
              <w:t>osiada wiedzę dotyczącą pojęć z zakresu animacji, w tym animacji komputerowej, zna metody łączenia różnych mediów w celu realizacji koncepcji artystycznej.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0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izuje prace w zakresie filmu animowanego w oparciu o indywidualne twórcze inspiracje z zachowaniem poziomu profesjonalizmu warsztatowego i artystycznego.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02, Przyswoił zakres wiedzy w zakresie warsztatu filmu animowanego, potrafi go twórczo zastosować i rozwijać. 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03, Umie zastosować takie rozwiązania warsztatowe, aby realizacja była zgodna z koncepcją artystyczną, potrafi zaplanować pracę i przydzielić kompetencje w przypadku pracy zespoł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kazuje się umiejętnością analizowania zdobytych  doświadczeń artystycznych i warsztatowych w zakresie filmu animowanego i ma potrzebę nieustannego pogłębiania wiedzy i doświadczen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 xml:space="preserve">K02, Potrafi prezentować własne poglądy, potrafi je uzasadnić i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przeć argumentami.  Posiada umiejętność oceny własnych działań niezależnie od oceny ogół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K03, Rozumie potrzebę udziału w wydarzeniach artystycznych, prezentowania własnych prac i ich popularyzację m.in. przy zastosowaniu technologii informatycznych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K04, zna podstawe aspekty prawa autor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1, K_K03, K_K06, K_K0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, 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1"/>
      </w:tblGrid>
      <w:tr>
        <w:trPr>
          <w:trHeight w:val="424" w:hRule="exact"/>
          <w:cantSplit w:val="true"/>
        </w:trPr>
        <w:tc>
          <w:tcPr>
            <w:tcW w:w="964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jest w formie ćwiczeń, podczas których studenci realizują indywidualne projekty filmowe. W trakcie realizacji projektu dyplomowego kładzie się nacisk na jego zindywidualizowanie. W trakcie zajęć omawiane są poszczególne etapy realizacji filmu: koncepcja ogólna filmu, scenariusz, scenopis, realizacja zdjęć, udźwiękowienie. Ćwiczenia są realizowane samodzielnie w technikach manualnych i komputerowych. Bieżące korekty służą pogłębieniu umiejętności analizy i samooceny studenta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eastAsia="Tahoma-Bold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Tahoma-Bold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-Bold" w:cs="Arial" w:ascii="Arial" w:hAnsi="Arial"/>
                <w:b w:val="false"/>
                <w:bCs w:val="false"/>
                <w:sz w:val="20"/>
                <w:szCs w:val="20"/>
              </w:rPr>
              <w:t xml:space="preserve">Weryfikowana i konsultowana jest jakość  przygotowanej koncepcji, jej dewelopment i realizacja, a także zaangażowanie student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gadnienia formal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miejętnoś budowania akcji w czasie, opowiadania ruchomym obraz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ozwijanie indywidualnego języka film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miejętność doboru środków technicznych do realizacji etiudy filmow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ozwijanie świadomego doboru muzyki i dźwięku w filmie animowany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ONE HUNDRED YEARS OF CINEMA ANIMATION, Giannalberto Bendazz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. POLSKI FILM ANIMOWANY, pod redakcją Marcina Giżyckiego i Bogusława Zmudzińskiego, wyd. N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. NIE TYLKO DISNEY, Marcin Giżyck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4. HUMAN FIGURE IN MOTION, ANIMALS IN MOTION, Muybrid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5. POLSKA SZKOŁA ANIMACJI, Paweł Sitkiewicz, wyd. słowo/obraz, terytoria,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6. Podręczniki: Adobe Premiere, Adobe After Effects, Adobe Photosho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12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. Antologia Polskiego Filmu Animowanego, DVD, N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. Antologia Polskiego Filmu Eksperymentalnego, DVD, NIN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. Akcja Animacja, DVD, N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0:00Z</dcterms:created>
  <dc:creator>Barbara Wilk</dc:creator>
  <dc:description/>
  <dc:language>en-US</dc:language>
  <cp:lastModifiedBy>Alicja Krystyna PANASIEWICZ</cp:lastModifiedBy>
  <cp:lastPrinted>2012-01-27T08:28:00Z</cp:lastPrinted>
  <dcterms:modified xsi:type="dcterms:W3CDTF">2017-10-06T11:50:00Z</dcterms:modified>
  <cp:revision>2</cp:revision>
  <dc:subject/>
  <dc:title>KARTA KURSU</dc:title>
</cp:coreProperties>
</file>