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9361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2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AZW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isterska pracownia dyplomowa 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NAZWA W J. ANG.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Masters thesis worksho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UNKTACJA ECTS* </w:t>
            </w:r>
          </w:p>
        </w:tc>
        <w:tc>
          <w:tcPr>
            <w:tcW w:w="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9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  hab.  Małgorzata Niespodziewana-Rados                                                                                     </w:t>
            </w:r>
          </w:p>
        </w:tc>
        <w:tc>
          <w:tcPr>
            <w:tcW w:w="2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dr Bogna Sroka-Much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PIS KURSU (Cele kształcenia) 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305" w:hRule="atLeast"/>
        </w:trPr>
        <w:tc>
          <w:tcPr>
            <w:tcW w:w="9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kstdymka1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 pracy artystycznej wchodzącej w skład zestawu dyplomowego ustalany jest indywidual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ealizowany cykl lub projekt powinien  składać się z zestawu prac będących realizacją określonego założenia ideowego i artystycznego. Powinien być wykonany na wysokim poziomie technologicznym i artystycznym świadczącym o rozwiniętej świadomości twórczej, inwencji, biegłości warsztatowej i wiedzy autor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żne  są  systematyczne konsultacje mające na celu dopracowanie zamierzeń ideowych artysty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kurs prowadzony jest w języku po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9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IEDZA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na techniki i technologie wybranego mediu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 pogłębioną wiedzę na temat realizacji pojedynczego dzieła i zestawów cyklicznych w danej dziedzi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</w:t>
            </w:r>
            <w:r>
              <w:rPr>
                <w:rFonts w:cs="Tahoma" w:ascii="Tahoma" w:hAnsi="Tahoma"/>
                <w:sz w:val="20"/>
                <w:szCs w:val="20"/>
              </w:rPr>
              <w:t>na zarys historii oraz rozwoju i podstawowe zagadnienia i problemy danej dziedziny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IEJĘTNOŚCI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trafi kreować formę oraz wyra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>ża</w:t>
            </w:r>
            <w:r>
              <w:rPr>
                <w:rFonts w:cs="Verdana" w:ascii="Verdana" w:hAnsi="Verdana"/>
                <w:sz w:val="18"/>
                <w:szCs w:val="18"/>
              </w:rPr>
              <w:t>ć idee, uczu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 xml:space="preserve">cia i </w:t>
            </w:r>
            <w:r>
              <w:rPr>
                <w:rFonts w:cs="Verdana" w:ascii="Verdana" w:hAnsi="Verdana"/>
                <w:sz w:val="18"/>
                <w:szCs w:val="18"/>
              </w:rPr>
              <w:t>emocje poprzez form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 xml:space="preserve">ę </w:t>
            </w:r>
            <w:r>
              <w:rPr>
                <w:rFonts w:cs="Verdana" w:ascii="Verdana" w:hAnsi="Verdana"/>
                <w:sz w:val="18"/>
                <w:szCs w:val="18"/>
              </w:rPr>
              <w:t>i tre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>ść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rozpoznaje specyfikę właściwej technologii i wykorzystuje ją do budowy  spójnego dzieła ideowo-artystycznego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u</w:t>
            </w:r>
            <w:r>
              <w:rPr>
                <w:rFonts w:cs="Tahoma" w:ascii="Tahoma" w:hAnsi="Tahoma"/>
                <w:sz w:val="20"/>
                <w:szCs w:val="20"/>
              </w:rPr>
              <w:t>mie organizować proces twórczy i warsztat realizacyjny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SY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ukończone kursy założonego cyklu kształcenia w wybranej dziedzinie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5116"/>
        <w:gridCol w:w="2332"/>
      </w:tblGrid>
      <w:tr>
        <w:trPr/>
        <w:tc>
          <w:tcPr>
            <w:tcW w:w="18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1, Wie, jak wykonać dzieło przekazujące określone idee świadomie wykorzystując dostępne technologie artys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2, Ma teoretyczną wiedzę z zakresu wybranej specjalizacji i zna współczesne zagadnienia z nią związ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03, Zna i rozumie wzorce leżące u podstaw kreacji artystycznej w wybranej dziedzin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, Zna metody budowania komunikatu, techniki i technologie niezbędną to tworzenia dzieła plastycznego zgodnie z jego charakterystycznymi cechami gatunkowym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05, </w:t>
            </w:r>
            <w:r>
              <w:rPr>
                <w:rFonts w:cs="Arial" w:ascii="Arial" w:hAnsi="Arial"/>
                <w:sz w:val="20"/>
                <w:szCs w:val="30"/>
              </w:rPr>
              <w:t>posiada wiedzę doskonalącą rozwój indywidualnych predyspozycji twórczych oraz świadomości i osobowości artystycznej w określonym przez wybraną dziedzinę zakres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1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_W07, K_W09, K_W13, K_W14, K_W15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02, K_W03, K_W04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01, K_W05, K_W12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10, K_W15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16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5091"/>
        <w:gridCol w:w="2332"/>
      </w:tblGrid>
      <w:tr>
        <w:trPr/>
        <w:tc>
          <w:tcPr>
            <w:tcW w:w="1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ada umiejętność r</w:t>
            </w:r>
            <w:r>
              <w:rPr>
                <w:rFonts w:cs="Arial" w:ascii="Arial" w:hAnsi="Arial"/>
                <w:sz w:val="20"/>
                <w:szCs w:val="20"/>
              </w:rPr>
              <w:t>ealizacji złożonych koncepcji artystycznych w oparciu o indywidualne inspiracje z zachowaniem wysokiego poziomu profesjonalizmu warsztatowego i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Umie oceniać i dyskutować na temat kryteriów estetycznych danego dzieła odnosząc się do historii wybranej dziedziny, historii, kultury, sztuki oraz własnych doświad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, </w:t>
            </w:r>
            <w:r>
              <w:rPr>
                <w:rFonts w:cs="Arial" w:ascii="Arial" w:hAnsi="Arial"/>
                <w:color w:val="000000"/>
                <w:szCs w:val="18"/>
              </w:rPr>
              <w:t>Potrafi swobodnie poruszać się w obrębie warsztatu adekwatnego do założonej koncepcji formalnej i ide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04, Wykazuje się umiejętnością twórczego formułowania przekazu artystycznego na styku różnych medi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4, K_U07, K_U09, K_U12, K_U13, 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6, K_U07, K_U08, 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, K_U15, K_U14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094"/>
        <w:gridCol w:w="2332"/>
      </w:tblGrid>
      <w:tr>
        <w:trPr/>
        <w:tc>
          <w:tcPr>
            <w:tcW w:w="18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8"/>
                <w:szCs w:val="18"/>
              </w:rPr>
            </w:pPr>
            <w:r>
              <w:rPr>
                <w:rFonts w:cs="Arial" w:ascii="Arial" w:hAnsi="Arial"/>
                <w:color w:val="33336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-</w:t>
            </w:r>
            <w:r>
              <w:rPr>
                <w:rFonts w:cs="Arial" w:ascii="Arial" w:hAnsi="Arial"/>
                <w:color w:val="33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 motywację do ciągłego doskonalenia poziomu artystycznego i zaplecza ideowego własnej twórczości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04- posiada zdolność do krytycznej oceny powstałych prac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K03-wykazuje umiejętność przystępnej prezentacji własnego dorobku artystycznego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8, K_K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8"/>
      </w:tblGrid>
      <w:tr>
        <w:trPr>
          <w:trHeight w:val="339" w:hRule="exact"/>
        </w:trPr>
        <w:tc>
          <w:tcPr>
            <w:tcW w:w="9365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ŁAD (W)</w:t>
            </w:r>
          </w:p>
        </w:tc>
        <w:tc>
          <w:tcPr>
            <w:tcW w:w="6806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JĘCIA W GRUPACH</w:t>
            </w:r>
          </w:p>
        </w:tc>
      </w:tr>
      <w:tr>
        <w:trPr>
          <w:trHeight w:val="143" w:hRule="atLeast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EL</w:t>
            </w:r>
          </w:p>
        </w:tc>
        <w:tc>
          <w:tcPr>
            <w:tcW w:w="2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 xml:space="preserve">      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50825</wp:posOffset>
                </wp:positionV>
                <wp:extent cx="5854065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dzaj artystycznej wypowiedzi oraz zastosowana technologia ustalana jest indywidualnie 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Praca realizowana jest samodzielnie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fekty pracy podlegają częstym korektom 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96.35pt;mso-wrap-distance-left:0pt;mso-wrap-distance-right:7.05pt;mso-wrap-distance-top:0pt;mso-wrap-distance-bottom:0pt;margin-top:19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odzaj artystycznej wypowiedzi oraz zastosowana technologia ustalana jest indywidualnie 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aca realizowana jest samodzielnie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Efekty pracy podlegają częstym korektom 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y sprawdzania efektów kształcenia   </w:t>
      </w:r>
      <w:r>
        <w:rPr>
          <w:rFonts w:cs="Verdana" w:ascii="Verdana" w:hAnsi="Verdana"/>
          <w:color w:val="000000"/>
          <w:sz w:val="16"/>
          <w:szCs w:val="16"/>
        </w:rPr>
        <w:t xml:space="preserve">Pracownia artystyczna  A / aneks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"/>
        <w:gridCol w:w="682"/>
        <w:gridCol w:w="682"/>
        <w:gridCol w:w="682"/>
        <w:gridCol w:w="682"/>
        <w:gridCol w:w="682"/>
        <w:gridCol w:w="682"/>
        <w:gridCol w:w="682"/>
        <w:gridCol w:w="577"/>
        <w:gridCol w:w="788"/>
        <w:gridCol w:w="682"/>
        <w:gridCol w:w="682"/>
        <w:gridCol w:w="712"/>
      </w:tblGrid>
      <w:tr>
        <w:trPr>
          <w:trHeight w:val="1616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41275</wp:posOffset>
                </wp:positionV>
                <wp:extent cx="5852160" cy="138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99"/>
                              <w:gridCol w:w="7424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  <w:t>KRYTERIA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  <w:t>OCENY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57" w:after="57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Obecność i aktywny udział w zajęciach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Zaangażowanie, kreatywność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Zestaw prac wykonanych na wysokim poziomie technologicznym i artystycznym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ezentacja skończonego projektu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9.1pt;mso-wrap-distance-left:0pt;mso-wrap-distance-right:7.05pt;mso-wrap-distance-top:0pt;mso-wrap-distance-bottom:0pt;margin-top:-3.2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3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99"/>
                        <w:gridCol w:w="7424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  <w:t>KRYTERIA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  <w:t>OCENY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57" w:after="57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becność i aktywny udział w zajęciach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Zaangażowanie, kreatywność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Zestaw prac wykonanych na wysokim poziomie technologicznym i artystycznym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ezentacja skończonego projektu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5852160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99"/>
                              <w:gridCol w:w="7424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  <w:t xml:space="preserve">UWAGI 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0.8pt;mso-wrap-distance-left:0pt;mso-wrap-distance-right:7.05pt;mso-wrap-distance-top:0pt;mso-wrap-distance-bottom:0pt;margin-top:0.0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3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99"/>
                        <w:gridCol w:w="7424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  <w:t xml:space="preserve">UWAGI </w:t>
                            </w:r>
                          </w:p>
                        </w:tc>
                        <w:tc>
                          <w:tcPr>
                            <w:tcW w:w="74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752" w:hRule="atLeast"/>
        </w:trPr>
        <w:tc>
          <w:tcPr>
            <w:tcW w:w="9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kstdymka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reści merytoryczne są indywidualnie ustalane w zależności od wyboru tematu pracy mgr</w:t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Zajęcia polegają na realizacji artystycznej części Pracy Magisterskiej. </w:t>
              <w:br/>
              <w:t>Student przedstawia temat i koncepcję pracy, która po akceptacji promotora jest konsultowana i realizowana.</w:t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3366"/>
          <w:sz w:val="16"/>
          <w:szCs w:val="16"/>
        </w:rPr>
        <w:t>WYKAZ LITCHYERATURY PODSTAWOWEJ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2512" w:hRule="exact"/>
        </w:trPr>
        <w:tc>
          <w:tcPr>
            <w:tcW w:w="9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ura jest ustalana indywidualnie z promotorem w zależności od podjętej tematyki i zakresu zagadnień, które mają zostać poddane analizie ideowo-artystycznej w magisterskiej pracy dyplomowej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932" w:hRule="atLeast"/>
        </w:trPr>
        <w:tc>
          <w:tcPr>
            <w:tcW w:w="9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623"/>
        <w:gridCol w:w="1078"/>
      </w:tblGrid>
      <w:tr>
        <w:trPr>
          <w:trHeight w:val="334" w:hRule="atLeast"/>
        </w:trPr>
        <w:tc>
          <w:tcPr>
            <w:tcW w:w="27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zajęć w kontakcie z prowadzącymi</w:t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o w egzaminie/zaliczeniu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rojektowa w ramach przygotowania do zajęć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10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8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52:00Z</dcterms:created>
  <dc:creator>Anna</dc:creator>
  <dc:description/>
  <dc:language>en-US</dc:language>
  <cp:lastModifiedBy>User</cp:lastModifiedBy>
  <dcterms:modified xsi:type="dcterms:W3CDTF">2017-10-15T19:55:00Z</dcterms:modified>
  <cp:revision>3</cp:revision>
  <dc:subject/>
  <dc:title>KARTA KURSU</dc:title>
</cp:coreProperties>
</file>