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oria sztuki D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 Theory 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1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6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Krzysztof Siatka</w:t>
            </w:r>
          </w:p>
        </w:tc>
        <w:tc>
          <w:tcPr>
            <w:tcW w:w="3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dydaktyczn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kursu (cele kształc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365" w:hRule="atLeast"/>
        </w:trPr>
        <w:tc>
          <w:tcPr>
            <w:tcW w:w="9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kursu obejmuje omówienie najistotniejszych teorii powstałych w obszarze cywilizacji europejskiej i amerykańskiej, determinujących zjawiska sztuk wizualnych od czasów starożytnych do dnia dzisiejszego ze szczególnym naciskiem na idee awangardowe w XX wie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wykładów jest rozwiniecie świadomości studentów w dziedzinach teorii sztuki współczesnej oraz poznanie związków między współczesną myślą a praktyką oraz zrozumienie postaw intelektualnych przez pryzmat, których możliwe jest rozumienie dzieł sztuk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owadzony jest w języku polski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stęp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wiedzę z zakresu podstawowych dyscyplin artystycznych, zna zagadnienia dotyczące sztuki od czasów prehistorycznych po nowoczesność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ywania wystąpień ustnych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wiązkowy kurs z „Teorii sztuki A, B, C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kształc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2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  <w:t xml:space="preserve">W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6B479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i r</w:t>
            </w:r>
            <w:r>
              <w:rPr>
                <w:rFonts w:cs="Calibri" w:ascii="Calibri" w:hAnsi="Calibri"/>
                <w:sz w:val="22"/>
                <w:szCs w:val="22"/>
              </w:rPr>
              <w:t>ozumie podstawową terminologię związaną z kulturą świata zachodniego a także wybranych kultur niezachodnich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  <w:t xml:space="preserve">W2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podstawowe rodzaje teorii sztuki oraz typologię sposobów definiowania sztuki w kulturze Zachodu; szczególnie dotyczy to teorii i definicji okresu modernizmu, postmodernizmu i XXI w.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  <w:t xml:space="preserve">W3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wiedzę na temat procesów kulturotwórczych w aspekcie kontynuacji, rozwoju i zmiany 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_W03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6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8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1 – potrafi wykorzystać w analizach wiedzę o kulturze i sztuce współczesn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 – ma umiejętność rozpoznawania i krytycznej oceny zalet i wad konkretnych teorii i definicji  sztuki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_U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U02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 – jest zdolny do rozwijania idei i formułowania krytycznej argumentacji i postaw w obszarze kultury, sztuki oraz teorii sztu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 – jest zdolny do świadomego integrowania zdobytej wiedzy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_K0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K0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9"/>
      </w:tblGrid>
      <w:tr>
        <w:trPr>
          <w:trHeight w:val="424" w:hRule="exact"/>
        </w:trPr>
        <w:tc>
          <w:tcPr>
            <w:tcW w:w="965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)</w:t>
            </w:r>
          </w:p>
        </w:tc>
        <w:tc>
          <w:tcPr>
            <w:tcW w:w="681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tod prowadzenia zaję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920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ład poświęcony wybranym problem. Analiza i dyskusja wokół wybranych tekstów teoretycznych.</w:t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sprawdzania efektów kształcenia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isemny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cen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iczenie na podstawie zaprezentowanego podczas zajęć referatu.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36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tuka po końcu sztuk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252525"/>
                <w:sz w:val="22"/>
                <w:szCs w:val="22"/>
              </w:rPr>
              <w:t>Przeszłość i przyszłość miast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>: teoria urbanistyki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Zwrot społeczny w sztukach wizualnych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humanistyczne interpretacje kultury wizualnej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o obrazi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098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. Berman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Wszystko, co stałe, rozpływa się w powietrzu. Rzecz o doświadczeniu nowoczesności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ków 200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. Welsch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tetyka poza estetyką</w:t>
            </w:r>
            <w:r>
              <w:rPr>
                <w:rFonts w:cs="Calibri" w:ascii="Calibri" w:hAnsi="Calibri"/>
                <w:sz w:val="22"/>
                <w:szCs w:val="22"/>
              </w:rPr>
              <w:t>, Kraków 200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. Belting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tropologia obrazu</w:t>
            </w:r>
            <w:r>
              <w:rPr>
                <w:rFonts w:cs="Calibri" w:ascii="Calibri" w:hAnsi="Calibri"/>
                <w:sz w:val="22"/>
                <w:szCs w:val="22"/>
              </w:rPr>
              <w:t>, Kraków 2007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Dziamski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ztuka po końcu sztuki</w:t>
            </w:r>
            <w:r>
              <w:rPr>
                <w:rFonts w:cs="Calibri" w:ascii="Calibri" w:hAnsi="Calibri"/>
                <w:sz w:val="22"/>
                <w:szCs w:val="22"/>
              </w:rPr>
              <w:t>, Poznań 200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.C. Danto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 końcu sztuki</w:t>
            </w:r>
            <w:r>
              <w:rPr>
                <w:rFonts w:cs="Calibri" w:ascii="Calibri" w:hAnsi="Calibri"/>
                <w:sz w:val="22"/>
                <w:szCs w:val="22"/>
              </w:rPr>
              <w:t>, Kraków 201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. Bishop,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rtificial Hells: Participatory Art and the Politics of Spectatorship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New York 20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. Koolhaas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iryczny Nowy Jork</w:t>
            </w:r>
            <w:r>
              <w:rPr>
                <w:rFonts w:cs="Calibri" w:ascii="Calibri" w:hAnsi="Calibri"/>
                <w:sz w:val="22"/>
                <w:szCs w:val="22"/>
              </w:rPr>
              <w:t>, Łódź 201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Rykwert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kusa miejsca. Przeszłość i przyszłość miast</w:t>
            </w:r>
            <w:r>
              <w:rPr>
                <w:rFonts w:cs="Calibri" w:ascii="Calibri" w:hAnsi="Calibri"/>
                <w:sz w:val="22"/>
                <w:szCs w:val="22"/>
              </w:rPr>
              <w:t>, Kraków 2013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uzupełniają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12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dzie podawana na bieżąc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2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ład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wersatorium (ćwiczenia, laboratorium itd.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ostałe godziny kontaktu studenta z prowadzącym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ktura w ramach przygotowania do zajęć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krótkiej pracy pisemnej lub referatu po zapoznaniu się z niezbędną literaturą przedmiot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projektu lub prezentacji na podany temat (praca w grupie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do egzamin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łem bilans czasu pracy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punktów ECTS w zależności od przyjętego przelicznika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51:00Z</dcterms:created>
  <dc:creator>Barbara Wilk</dc:creator>
  <dc:description/>
  <cp:keywords/>
  <dc:language>en-US</dc:language>
  <cp:lastModifiedBy>Krzysztof Krzysztof</cp:lastModifiedBy>
  <cp:lastPrinted>2012-01-27T08:28:00Z</cp:lastPrinted>
  <dcterms:modified xsi:type="dcterms:W3CDTF">2017-10-16T18:58:00Z</dcterms:modified>
  <cp:revision>7</cp:revision>
  <dc:subject/>
  <dc:title>KARTA KURSU</dc:title>
</cp:coreProperties>
</file>