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9359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0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AZWA </w:t>
            </w:r>
          </w:p>
        </w:tc>
        <w:tc>
          <w:tcPr>
            <w:tcW w:w="7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gisterska pracownia dyplomowa 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NAZWA W J. ANG. </w:t>
            </w:r>
          </w:p>
        </w:tc>
        <w:tc>
          <w:tcPr>
            <w:tcW w:w="7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Masters thesis worksho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69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UNKTACJA ECTS* </w:t>
            </w:r>
          </w:p>
        </w:tc>
        <w:tc>
          <w:tcPr>
            <w:tcW w:w="4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7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 xml:space="preserve">dr  hab.  Małgorzata Niespodziewana-Rados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</w:t>
            </w:r>
          </w:p>
        </w:tc>
        <w:tc>
          <w:tcPr>
            <w:tcW w:w="2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Dr Bogna Sroka-Mu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PIS KURSU (Cele kształcenia) </w:t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305" w:hRule="atLeast"/>
        </w:trPr>
        <w:tc>
          <w:tcPr>
            <w:tcW w:w="9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kstdymka1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 pracy artystycznej wchodzącej w skład zestawu dyplomowego ustalany jest indywidual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ealizowany cykl lub projekt powinien  składać się z zestawu prac będących realizacją określonego założenia ideowego i artystycznego. Powinien być wykonany na wysokim poziomie technologicznym i artystycznym świadczącym o rozwiniętej świadomości twórczej, inwencji, biegłości warsztatowej i wiedzy autor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żne  są  systematyczne konsultacje mające na celu dopracowanie zamierzeń ideowych artystyczny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kurs prowadzony jest w języku po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3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7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UNKI WSTĘPNE 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IEDZA 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na techniki i technologie wybranego mediu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 pogłębioną wiedzę na temat realizacji pojedynczego dzieła i zestawów cyklicznych w danej dziedzi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</w:t>
            </w:r>
            <w:r>
              <w:rPr>
                <w:rFonts w:cs="Tahoma" w:ascii="Tahoma" w:hAnsi="Tahoma"/>
                <w:sz w:val="20"/>
                <w:szCs w:val="20"/>
              </w:rPr>
              <w:t>na zarys historii oraz rozwoju i podstawowe zagadnienia i problemy danej dziedziny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MIEJĘTNOŚCI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trafi kreować formę oraz wyra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>ża</w:t>
            </w:r>
            <w:r>
              <w:rPr>
                <w:rFonts w:cs="Verdana" w:ascii="Verdana" w:hAnsi="Verdana"/>
                <w:sz w:val="18"/>
                <w:szCs w:val="18"/>
              </w:rPr>
              <w:t>ć idee, uczu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 xml:space="preserve">cia i </w:t>
            </w:r>
            <w:r>
              <w:rPr>
                <w:rFonts w:cs="Verdana" w:ascii="Verdana" w:hAnsi="Verdana"/>
                <w:sz w:val="18"/>
                <w:szCs w:val="18"/>
              </w:rPr>
              <w:t>emocje poprzez form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 xml:space="preserve">ę </w:t>
            </w:r>
            <w:r>
              <w:rPr>
                <w:rFonts w:cs="Verdana" w:ascii="Verdana" w:hAnsi="Verdana"/>
                <w:sz w:val="18"/>
                <w:szCs w:val="18"/>
              </w:rPr>
              <w:t>i tre</w:t>
            </w:r>
            <w:r>
              <w:rPr>
                <w:rFonts w:eastAsia="TimesNewRoman;Adobe Fangsong Std R" w:cs="Verdana" w:ascii="Verdana" w:hAnsi="Verdana"/>
                <w:sz w:val="18"/>
                <w:szCs w:val="18"/>
              </w:rPr>
              <w:t>ść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rozpoznaje specyfikę właściwej technologii i wykorzystuje ją do budowy wyrazowo spójnego dzieła ideowo-artystycznego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u</w:t>
            </w:r>
            <w:r>
              <w:rPr>
                <w:rFonts w:cs="Tahoma" w:ascii="Tahoma" w:hAnsi="Tahoma"/>
                <w:sz w:val="20"/>
                <w:szCs w:val="20"/>
              </w:rPr>
              <w:t>mie organizować proces twórczy i warsztat realizacyjny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URSY</w:t>
            </w:r>
          </w:p>
        </w:tc>
        <w:tc>
          <w:tcPr>
            <w:tcW w:w="7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ończone kursy założonego cyklu kształcenia w wybranej dziedzinie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5116"/>
        <w:gridCol w:w="2322"/>
      </w:tblGrid>
      <w:tr>
        <w:trPr/>
        <w:tc>
          <w:tcPr>
            <w:tcW w:w="18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1, Wie, jak wykonać dzieło przekazujące określone idee świadomie wykorzystując dostępne technologie artyst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2, Ma teoretyczną wiedzę z zakresu wybranej specjalizacji i zna współczesne zagadnienia z nią związ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03, Zna i rozumie wzorce leżące u podstaw kreacji artystycznej w wybranej dziedzin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, Zna metody budowania komunikatu, techniki i technologie niezbędną to tworzenia dzieła plastycznego zgodnie z jego charakterystycznymi cechami gatunkowym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05, </w:t>
            </w:r>
            <w:r>
              <w:rPr>
                <w:rFonts w:cs="Arial" w:ascii="Arial" w:hAnsi="Arial"/>
                <w:sz w:val="20"/>
                <w:szCs w:val="30"/>
              </w:rPr>
              <w:t>posiada wiedzę doskonalącą rozwój indywidualnych predyspozycji twórczych oraz świadomości i osobowości artystycznej w określonym przez wybraną dziedzinę zakres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1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_W07, K_W09, K_W13, K_W14, K_W15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02, K_W03, K_W04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01, K_W05, K_W12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10, K_W15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_W16</w:t>
            </w:r>
          </w:p>
          <w:p>
            <w:pPr>
              <w:pStyle w:val="Tekstpodstawowy3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5091"/>
        <w:gridCol w:w="2322"/>
      </w:tblGrid>
      <w:tr>
        <w:trPr/>
        <w:tc>
          <w:tcPr>
            <w:tcW w:w="1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ada umiejętność r</w:t>
            </w:r>
            <w:r>
              <w:rPr>
                <w:rFonts w:cs="Arial" w:ascii="Arial" w:hAnsi="Arial"/>
                <w:sz w:val="20"/>
                <w:szCs w:val="20"/>
              </w:rPr>
              <w:t>ealizacji złożonych koncepcji artystycznych w oparciu o indywidualne inspiracje z zachowaniem wysokiego poziomu profesjonalizmu warsztatowego i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Umie oceniać i dyskutować na temat kryteriów estetycznych danego dzieła odnosząc się do historii wybranej dziedziny, historii, kultury, sztuki oraz własnych doświad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, </w:t>
            </w:r>
            <w:r>
              <w:rPr>
                <w:rFonts w:cs="Arial" w:ascii="Arial" w:hAnsi="Arial"/>
                <w:color w:val="000000"/>
                <w:szCs w:val="18"/>
              </w:rPr>
              <w:t>Potrafi swobodnie poruszać się w obrębie warsztatu adekwatnego do założonej koncepcji formalnej i ide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04, Wykazuje się umiejętnością twórczego formułowania przekazu artystycznego na styku różnych medi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4, K_U07, K_U09, K_U12, K_U13, K_U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6, K_U07, K_U08, 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, K_U15, K_U14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094"/>
        <w:gridCol w:w="2322"/>
      </w:tblGrid>
      <w:tr>
        <w:trPr/>
        <w:tc>
          <w:tcPr>
            <w:tcW w:w="18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18"/>
                <w:szCs w:val="18"/>
              </w:rPr>
            </w:pPr>
            <w:r>
              <w:rPr>
                <w:rFonts w:cs="Arial" w:ascii="Arial" w:hAnsi="Arial"/>
                <w:color w:val="33336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-</w:t>
            </w:r>
            <w:r>
              <w:rPr>
                <w:rFonts w:cs="Arial" w:ascii="Arial" w:hAnsi="Arial"/>
                <w:color w:val="33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 motywację do ciągłego doskonalenia poziomu artystycznego i zaplecza ideowego własnej twórczości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04- posiada zdolność do krytycznej oceny powstałych prac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K03-wykazuje umiejętność przystępnej prezentacji własnego dorobku artystycznego</w:t>
            </w:r>
          </w:p>
        </w:tc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K08, K_K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6"/>
      </w:tblGrid>
      <w:tr>
        <w:trPr>
          <w:trHeight w:val="339" w:hRule="exact"/>
        </w:trPr>
        <w:tc>
          <w:tcPr>
            <w:tcW w:w="9363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WYKŁAD (W)</w:t>
            </w:r>
          </w:p>
        </w:tc>
        <w:tc>
          <w:tcPr>
            <w:tcW w:w="6804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JĘCIA W GRUPACH</w:t>
            </w:r>
          </w:p>
        </w:tc>
      </w:tr>
      <w:tr>
        <w:trPr>
          <w:trHeight w:val="143" w:hRule="atLeast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  <w:t>EL</w:t>
            </w:r>
          </w:p>
        </w:tc>
        <w:tc>
          <w:tcPr>
            <w:tcW w:w="27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 xml:space="preserve">      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50825</wp:posOffset>
                </wp:positionV>
                <wp:extent cx="5854700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dzaj artystycznej wypowiedzi oraz zastosowana technologia ustalana jest indywidualnie 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Praca realizowana jest samodzielnie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fekty pracy podlegają częstym korektom 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96.4pt;mso-wrap-distance-left:0pt;mso-wrap-distance-right:7.05pt;mso-wrap-distance-top:0pt;mso-wrap-distance-bottom:0pt;margin-top:19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92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odzaj artystycznej wypowiedzi oraz zastosowana technologia ustalana jest indywidualnie 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aca realizowana jest samodzielnie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Efekty pracy podlegają częstym korektom 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y sprawdzania efektów kształcenia   </w:t>
      </w:r>
      <w:r>
        <w:rPr>
          <w:rFonts w:cs="Verdana" w:ascii="Verdana" w:hAnsi="Verdana"/>
          <w:color w:val="000000"/>
          <w:sz w:val="16"/>
          <w:szCs w:val="16"/>
        </w:rPr>
        <w:t xml:space="preserve">Pracownia artystyczna  A / aneks 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"/>
        <w:gridCol w:w="682"/>
        <w:gridCol w:w="682"/>
        <w:gridCol w:w="682"/>
        <w:gridCol w:w="682"/>
        <w:gridCol w:w="682"/>
        <w:gridCol w:w="682"/>
        <w:gridCol w:w="682"/>
        <w:gridCol w:w="577"/>
        <w:gridCol w:w="788"/>
        <w:gridCol w:w="682"/>
        <w:gridCol w:w="682"/>
        <w:gridCol w:w="702"/>
      </w:tblGrid>
      <w:tr>
        <w:trPr>
          <w:trHeight w:val="1616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dymka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41275</wp:posOffset>
                </wp:positionV>
                <wp:extent cx="5852795" cy="1386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99"/>
                              <w:gridCol w:w="7422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  <w:t>KRYTERIA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  <w:t>OCENY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57" w:after="57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Obecność i aktywny udział w zajęciach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Zaangażownie, kreatywność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Zestaw prac odpowiednio do charakteru pracowni: graficznych, projektowych, multimedialnych wykonanych na wysokim poziomie technologicznym i artystycznym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ezentacja skończonego projektu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09.15pt;mso-wrap-distance-left:0pt;mso-wrap-distance-right:7.05pt;mso-wrap-distance-top:0pt;mso-wrap-distance-bottom:0pt;margin-top:-3.2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1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99"/>
                        <w:gridCol w:w="7422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  <w:t>KRYTERIA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  <w:t>OCENY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57" w:after="57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becność i aktywny udział w zajęciach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Zaangażownie, kreatywność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Zestaw prac odpowiednio do charakteru pracowni: graficznych, projektowych, multimedialnych wykonanych na wysokim poziomie technologicznym i artystycznym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ezentacja skończonego projektu</w:t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5852795" cy="391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99"/>
                              <w:gridCol w:w="7422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4"/>
                                      <w:szCs w:val="14"/>
                                    </w:rPr>
                                    <w:t xml:space="preserve">UWAGI </w:t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57" w:after="57"/>
                                    <w:rPr>
                                      <w:rFonts w:ascii="Verdana" w:hAnsi="Verdana" w:cs="Verdana"/>
                                      <w:color w:val="33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0.85pt;mso-wrap-distance-left:0pt;mso-wrap-distance-right:7.05pt;mso-wrap-distance-top:0pt;mso-wrap-distance-bottom:0pt;margin-top:0.0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1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99"/>
                        <w:gridCol w:w="7422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0" w:after="57"/>
                              <w:jc w:val="center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4"/>
                                <w:szCs w:val="14"/>
                              </w:rPr>
                              <w:t xml:space="preserve">UWAGI </w:t>
                            </w:r>
                          </w:p>
                        </w:tc>
                        <w:tc>
                          <w:tcPr>
                            <w:tcW w:w="742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E6E6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before="57" w:after="57"/>
                              <w:rPr>
                                <w:rFonts w:ascii="Verdana" w:hAnsi="Verdana" w:cs="Verdana"/>
                                <w:color w:val="33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752" w:hRule="atLeast"/>
        </w:trPr>
        <w:tc>
          <w:tcPr>
            <w:tcW w:w="9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kstdymka1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reści merytoryczne są indywidualnie ustalane w zależności od wyboru tematu pracy mgr</w:t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Zajęcia polegają na realizacji artystycznej części Pracy Magisterskiej. </w:t>
              <w:br/>
              <w:t>Student przedstawia temat i koncepcję pracy, która po akceptacji promotora jest konsultowana i realizowana.</w:t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dymka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3366"/>
          <w:sz w:val="16"/>
          <w:szCs w:val="16"/>
        </w:rPr>
        <w:t>WYKAZ LITCHYERATURY PODSTAWOWEJ</w:t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2512" w:hRule="exact"/>
        </w:trPr>
        <w:tc>
          <w:tcPr>
            <w:tcW w:w="9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ura jest ustalana indywidualnie z promotorem w zależności od podjętej tematyki i zakresu zagadnień, które mają zostać poddane analizie ideowo-artystycznej w magisterskiej pracy dyplomowej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932" w:hRule="atLeast"/>
        </w:trPr>
        <w:tc>
          <w:tcPr>
            <w:tcW w:w="9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623"/>
        <w:gridCol w:w="1068"/>
      </w:tblGrid>
      <w:tr>
        <w:trPr>
          <w:trHeight w:val="334" w:hRule="atLeast"/>
        </w:trPr>
        <w:tc>
          <w:tcPr>
            <w:tcW w:w="27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zajęć w kontakcie z prowadzącymi</w:t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o w egzaminie/zaliczeniu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rojektowa w ramach przygotowania do zajęć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10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7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2" w:hRule="atLeast"/>
        </w:trPr>
        <w:tc>
          <w:tcPr>
            <w:tcW w:w="83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57:00Z</dcterms:created>
  <dc:creator>Anna</dc:creator>
  <dc:description/>
  <dc:language>en-US</dc:language>
  <cp:lastModifiedBy>User</cp:lastModifiedBy>
  <dcterms:modified xsi:type="dcterms:W3CDTF">2017-10-15T19:57:00Z</dcterms:modified>
  <cp:revision>2</cp:revision>
  <dc:subject/>
  <dc:title>KARTA KURSU</dc:title>
</cp:coreProperties>
</file>