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RTA KURSU GRAFIKA III lic. stacj. </w:t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5147"/>
        <w:gridCol w:w="1948"/>
        <w:gridCol w:w="462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7557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eminarium licencjackie I/II 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NAZWA W J. ANG. </w:t>
            </w:r>
          </w:p>
        </w:tc>
        <w:tc>
          <w:tcPr>
            <w:tcW w:w="7557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60" w:after="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Diploma seminar I/II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right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ACJA ECTS* </w:t>
            </w:r>
          </w:p>
        </w:tc>
        <w:tc>
          <w:tcPr>
            <w:tcW w:w="46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right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 Bernadeta Stano</w:t>
            </w:r>
          </w:p>
        </w:tc>
        <w:tc>
          <w:tcPr>
            <w:tcW w:w="2410" w:type="dxa"/>
            <w:gridSpan w:val="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ZESPÓŁ DYDAKTYCZNY</w:t>
            </w:r>
          </w:p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IS KURSU (Cele kształcenia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4" w:hRule="atLeast"/>
        </w:trPr>
        <w:tc>
          <w:tcPr>
            <w:tcW w:w="93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rs prowadzony jest w języku polskim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em kursu jest napisanie pracy dyplomowej na poziomie studiów licencjackich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666699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UNKI WSTĘPNE 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IEDZA 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 o kulturze i sztuce wynikająca z programu studiów</w:t>
            </w:r>
          </w:p>
        </w:tc>
      </w:tr>
      <w:tr>
        <w:trPr>
          <w:trHeight w:val="304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rafi korzystać ze zbiorów bibliotecznych – w tym naukowych baz danych. Potrafi weryfikować pod katem merytorycznym znalezione informacje.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RSY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zystkie kursy wynikające z programu studiów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EKTY KSZTAŁCEN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066"/>
        <w:gridCol w:w="2521"/>
      </w:tblGrid>
      <w:tr>
        <w:trPr>
          <w:trHeight w:val="93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</w:t>
            </w:r>
          </w:p>
        </w:tc>
        <w:tc>
          <w:tcPr>
            <w:tcW w:w="5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5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01, zna współczesne teorie estetyczne i podstawowe metody analizy dzieł sztuki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02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uje się w literaturze przedmiotu związanej z tematem pracy licencjackiej</w:t>
            </w:r>
          </w:p>
        </w:tc>
        <w:tc>
          <w:tcPr>
            <w:tcW w:w="25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01, K_W01, K_W02, K_W09, K_W10, K_W12</w:t>
            </w:r>
          </w:p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02, K_W01, K_W04, K_W0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2552"/>
      </w:tblGrid>
      <w:tr>
        <w:trPr>
          <w:trHeight w:val="9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1, potrafi analizować dzieła sztuki jako teksty kultury U02, w wypowiedziach ustnych i pisemnych wykorzystuje znajomość zagadnień z obszaru antropologii kulturowej, estetyki i socjologii kul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, potrafi napisać pracę naukową na wybrany temat, krytycznie odnosząc się do literatury przedmiot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04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ząc pracę naukową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strzega prawa autorskiego</w:t>
            </w:r>
          </w:p>
        </w:tc>
        <w:tc>
          <w:tcPr>
            <w:tcW w:w="2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1, K_U0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2, K_U01, K_U0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3, K_U01, K_U0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4, K_U05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999"/>
        <w:gridCol w:w="2557"/>
      </w:tblGrid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etencje społeczne</w:t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01, ma własne zdanie na temat sztuki współczesnej, potrafi odnieść się w sposób krytyczny do literatury przedmiotu</w:t>
            </w:r>
          </w:p>
        </w:tc>
        <w:tc>
          <w:tcPr>
            <w:tcW w:w="2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01, K_K01, K_K02, K_K0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76"/>
        <w:gridCol w:w="162"/>
        <w:gridCol w:w="1133"/>
        <w:gridCol w:w="148"/>
        <w:gridCol w:w="1133"/>
        <w:gridCol w:w="148"/>
        <w:gridCol w:w="990"/>
        <w:gridCol w:w="285"/>
        <w:gridCol w:w="552"/>
        <w:gridCol w:w="269"/>
      </w:tblGrid>
      <w:tr>
        <w:trPr>
          <w:trHeight w:val="339" w:hRule="atLeast"/>
          <w:cantSplit w:val="true"/>
        </w:trPr>
        <w:tc>
          <w:tcPr>
            <w:tcW w:w="9356" w:type="dxa"/>
            <w:gridSpan w:val="1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CJA</w:t>
            </w:r>
          </w:p>
        </w:tc>
      </w:tr>
      <w:tr>
        <w:trPr>
          <w:trHeight w:val="339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ŁAD (W)</w:t>
            </w:r>
          </w:p>
        </w:tc>
        <w:tc>
          <w:tcPr>
            <w:tcW w:w="6797" w:type="dxa"/>
            <w:gridSpan w:val="1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ĘCIA W GRUPACH</w:t>
            </w:r>
          </w:p>
        </w:tc>
      </w:tr>
      <w:tr>
        <w:trPr>
          <w:trHeight w:val="143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K</w:t>
            </w:r>
          </w:p>
        </w:tc>
        <w:tc>
          <w:tcPr>
            <w:tcW w:w="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180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EL</w:t>
            </w:r>
          </w:p>
        </w:tc>
        <w:tc>
          <w:tcPr>
            <w:tcW w:w="26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IS METOD PROWADZENIA ZAJĘ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97" w:hRule="atLeast"/>
        </w:trPr>
        <w:tc>
          <w:tcPr>
            <w:tcW w:w="92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trakcie dwusemestralnych zajęć student przygotowuje swoją pracę licencjacką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 seminarium  ustalany jest temat, układ pracy i kontrolowany jest stopień  jej zaawansowania. Publiczna prezentacja wyników prac badawczych studenta  komentowana jest przez promotora i poddawana dyskusji  na forum grupy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ść spotkań służy pogłębieniu wiedzy na szczegółowe tematy wybrane przez studentów (kwerenda bieżących czasopism, oglądanie filmów o sztuce, zwiedzanie wystaw i kolekcji sztuki).  </w:t>
            </w:r>
          </w:p>
        </w:tc>
      </w:tr>
    </w:tbl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Y SPRAWDZANIA EFEKTÓW KSZTAŁCENIA</w:t>
      </w:r>
    </w:p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– 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ca pisemna (dyplomowa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 pisem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Tekstdymka1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Tekstdymka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4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273"/>
      </w:tblGrid>
      <w:tr>
        <w:trPr/>
        <w:tc>
          <w:tcPr>
            <w:tcW w:w="194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A </w:t>
            </w:r>
          </w:p>
        </w:tc>
        <w:tc>
          <w:tcPr>
            <w:tcW w:w="727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Zaliczenie na podstawie uczestnictwa w zajęciach, terminow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ładania do wglądu fragmentów pracy licencjackiej (planu pracy, bibliografii itd.) oraz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przedstawienia dysertacji dyplomowej.</w:t>
            </w:r>
          </w:p>
        </w:tc>
      </w:tr>
      <w:tr>
        <w:trPr/>
        <w:tc>
          <w:tcPr>
            <w:tcW w:w="194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WAGI </w:t>
            </w:r>
          </w:p>
        </w:tc>
        <w:tc>
          <w:tcPr>
            <w:tcW w:w="727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 22 XII – temat, plan pracy, bibliografia, konspekt, fragment wstęp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 zaliczenie I semestru /8 stron tekstu opatrzonego przypisami/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yczeń – publiczna prezentacja tematu swojej pracy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 świętami Wielkanocnymi całość pracy do korekty /obowiązek przedstawienia na forum grupy najciekawszego rozdziału pracy/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EŚCI MERYTORYCZNE (wykaz tematów)</w:t>
      </w:r>
    </w:p>
    <w:tbl>
      <w:tblPr>
        <w:tblW w:w="9284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142" w:type="dxa"/>
        </w:tblCellMar>
      </w:tblPr>
      <w:tblGrid>
        <w:gridCol w:w="9284"/>
      </w:tblGrid>
      <w:tr>
        <w:trPr>
          <w:trHeight w:val="964" w:hRule="atLeast"/>
        </w:trPr>
        <w:tc>
          <w:tcPr>
            <w:tcW w:w="92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talenie tematów prac dyplom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znajomienie się ze zasadami pisania prac dyplomowy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Wybór adekwatnej metody badawczej pod kątem wybranego przez studenta tema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zentacja efektów pracy naukowej studenta na zajęciach – dyskusja.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70" w:type="dxa"/>
        </w:tblCellMar>
      </w:tblPr>
      <w:tblGrid>
        <w:gridCol w:w="9157"/>
      </w:tblGrid>
      <w:tr>
        <w:trPr>
          <w:trHeight w:val="567" w:hRule="atLeast"/>
        </w:trPr>
        <w:tc>
          <w:tcPr>
            <w:tcW w:w="91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mberto Eco, </w:t>
            </w:r>
            <w:r>
              <w:rPr>
                <w:rFonts w:cs="Arial" w:ascii="Calibri" w:hAnsi="Calibri"/>
                <w:bCs/>
                <w:i/>
                <w:kern w:val="2"/>
                <w:sz w:val="20"/>
                <w:szCs w:val="20"/>
              </w:rPr>
              <w:t>Jak napisać pracę dyplomową. Poradnik dla humanistów</w:t>
            </w:r>
            <w:r>
              <w:rPr>
                <w:rFonts w:cs="Arial" w:ascii="Calibri" w:hAnsi="Calibri"/>
                <w:bCs/>
                <w:kern w:val="2"/>
                <w:sz w:val="20"/>
                <w:szCs w:val="20"/>
              </w:rPr>
              <w:t>, Warszawa 2007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AZ LITERATURY UZUPEŁNIAJĄCE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10" w:hRule="atLeast"/>
        </w:trPr>
        <w:tc>
          <w:tcPr>
            <w:tcW w:w="91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Akapitzlist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każdego tematu dobierana jest odpowiednia literatura – student konsultuje bibliografię z promotorem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alloo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08"/>
        <w:gridCol w:w="881"/>
      </w:tblGrid>
      <w:tr>
        <w:trPr>
          <w:trHeight w:val="33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19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19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7:00Z</dcterms:created>
  <dc:creator>User</dc:creator>
  <dc:description/>
  <cp:keywords/>
  <dc:language>en-US</dc:language>
  <cp:lastModifiedBy>Kowalski Ryszard</cp:lastModifiedBy>
  <dcterms:modified xsi:type="dcterms:W3CDTF">2017-10-17T12:37:00Z</dcterms:modified>
  <cp:revision>6</cp:revision>
  <dc:subject/>
  <dc:title/>
</cp:coreProperties>
</file>