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INTING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>
          <w:trHeight w:val="443" w:hRule="atLeast"/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malarstwa jako tradycyjnego i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zagadnień formalnych i ideowych do wypowiedzi malarskiej uwzględniających kompozycję, kolor, fakturę, formę, przestrzeń  i perspektyw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 własnej pracy artysty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studium natury, interpretacji, wyobraźn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* Kurs prowadzony jest w języku polskim / opcja w języku angielski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59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Opanował podstawy wiedzy na temat chromatyki barw, a także innych środków malarskiej ekspre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 – Ma wiedzę nt.  zasad komponowania  płaszczyzny obrazu oraz elementów organizujących  strukturę dzieł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Posiada wiedzę na temat podstawowych technik malarskich, możliwości ich łączenia i technologicznego eksperymentowania. Zna założenia warsztatowe klasycznych i współczesnych technik mala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8</w:t>
              <w:br/>
              <w:br/>
              <w:t xml:space="preserve"> </w:t>
              <w:br/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W20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 - Posługuje się znakiem plastycznym przy zastosowaniu podstawowych technik malarskich w trakcie realizacji pr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Wykorzystuje szeroki wachlarz  malarskiego języka (linia, plama, walor, zróżnicowane  gamy i kombinacje kolorystycz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3 - Posiada umiejętności analizowania i praktycznego wykorzystania materiałów zebranych w szkicowniku </w:t>
              <w:br/>
              <w:t>w pracy nad obrazem studyjnym opartym na natu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4 - Umie tworzyć i realizować własne projekty malarskie korzystając z doświadczeń sztuki dawnej </w:t>
              <w:br/>
              <w:t>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  <w:br/>
              <w:t xml:space="preserve"> </w:t>
              <w:br/>
              <w:br/>
              <w:br/>
              <w:t>K_U07</w:t>
              <w:br/>
              <w:br/>
              <w:br/>
              <w:br/>
              <w:t>K_U09</w:t>
              <w:br/>
              <w:br/>
              <w:br/>
              <w:br/>
              <w:t>K_U09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Jest zdolny do podjęcia krytycznej dyskusji i zajęcia własnego stanowiska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- Podejmuje wysiłki na rzecz rozwoju swej twórczej osobow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- Wykazuje zainteresowanie sztuką, dąży </w:t>
              <w:br/>
              <w:t>do pogłębiania  wiedzy na jej temat, uzupełniania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  <w:br/>
              <w:br/>
              <w:br/>
              <w:t>K_K04</w:t>
              <w:br/>
              <w:t xml:space="preserve"> </w:t>
              <w:br/>
              <w:br/>
              <w:t>K_K01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567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633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tbl>
      <w:tblPr>
        <w:tblW w:w="9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3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Z NATURY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kie studium martwej natur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etyczne wprowadzenie do cyklu ćwiczeń dotyczących analizy roli chromatyki w budowaniu obraz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a analiza wybranych zestawień barwnych ( plansza bar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mpozycja z zastosowaniem technik klasycznych, chromatyka barw i jej rola w budowie obrazu  wizualneg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twa natura, problem przestrzeni, perspektywa, statyka, dynamika.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twa natura - zestaw obiektów o skrajnie różnych właściwościach fizycznych</w:t>
            </w:r>
            <w:r>
              <w:rPr>
                <w:rFonts w:eastAsia="Arial" w:cs="Arial" w:ascii="Arial" w:hAnsi="Arial"/>
                <w:sz w:val="20"/>
                <w:szCs w:val="20"/>
              </w:rPr>
              <w:t>, materie, strukt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świadomy dobór środków warsztatowych w budowaniu iluzji malarskiej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modela w przestrzeni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udzka w ujęciu realistycznym (ćwiczenie z modela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udzka i obiekt, kadr aktu (ćwiczenie z modela, różne typy kompozycji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akcentu kolorystycznego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e z wykorzystaniem modela i projekcji multimedialnej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ćwiczenia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 w pracowni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  Martwa natura na zagruntowanym kolorem formacie od 50x70 cm do 70x100 cm. tylko białym i czarnym kolorem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  Martwa natura ze sztucznymi kwiatami na formacie od 50x70 cm do 70x100 cm, skala barwna: czerń biel, siena, róż indyjski, z zachowaniem różnic temperaturowych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  Martwa natura „stół pionowo” w formacie od 50x70 cm do 70x100 cm, pełna skala barwna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  Akt na folii albuminowej w tle format 70x100 do 100x100 cm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.   Wspólne przygotowanie podobrazia do ćwiczenia domowego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  ”Kompozycja podświetlana” praca rysunkowo-malarska w formacie od 50x70 cm do 70x100 cm, pełna skala barwna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  „Gradient i szablon” w formacie 100x70 cm pełna skala barwna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 WYOBRAŹNI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ukiwanie własnego gestu malarskiego, indywidualnego znaku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 REALIZCJI W DOM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kiców  malarskich przedstawianych w czasie korekty na każdych zajęciach (min. 70 szkiców na koniec semestr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jako źródło inspiracji. Powiększenie, format 50x50 cm tryptyk z powiększaniem motywu z fotografii tak aby na ostatniej pracy stał się abstrakcyj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d ( odbicie, odcisk, odgniecenie, znak, pamiątka, tro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wadraty „Piksel” wprowadzenie do ćwi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ukcja przesunięcie, praca nad najgorszym z obrazów stworzonych w semestrze, próba uzyskania nowej jakości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ów obowiązuje prowadzenie regularnie konsultowa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icownika malarskiego</w:t>
            </w:r>
            <w:r>
              <w:rPr>
                <w:rFonts w:cs="Arial" w:ascii="Arial" w:hAnsi="Arial"/>
                <w:sz w:val="20"/>
                <w:szCs w:val="20"/>
              </w:rPr>
              <w:t>, w którym realizowane są szkice i etiudy na zadany temat powiązane z treścią ćwiczeń wykonywanych w ramach godzin kontaktow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84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ge J. ,,</w:t>
            </w:r>
            <w:r>
              <w:rPr>
                <w:rFonts w:cs="Arial" w:ascii="Arial" w:hAnsi="Arial"/>
                <w:i/>
                <w:sz w:val="20"/>
                <w:szCs w:val="20"/>
              </w:rPr>
              <w:t>Kolor i kultur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 Kozakiewic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łownik terminologiczny sztuk pięknych. Warszawa, PWN 196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rich Ernst H., Sztuka i złudzenie. O psychologii przedstawiania obrazoweg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ińska M</w:t>
            </w:r>
            <w:r>
              <w:rPr>
                <w:rFonts w:cs="Arial" w:ascii="Arial" w:hAnsi="Arial"/>
                <w:i/>
                <w:sz w:val="20"/>
                <w:szCs w:val="20"/>
              </w:rPr>
              <w:t>. Historia koloru</w:t>
            </w:r>
            <w:r>
              <w:rPr>
                <w:rFonts w:cs="Arial" w:ascii="Arial" w:hAnsi="Arial"/>
                <w:sz w:val="20"/>
                <w:szCs w:val="20"/>
              </w:rPr>
              <w:t>, Wyd. Literackie, Kraków 198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rner 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ateriały malarskie i ich zastosowanie</w:t>
            </w:r>
            <w:r>
              <w:rPr>
                <w:rFonts w:cs="Arial" w:ascii="Arial" w:hAnsi="Arial"/>
                <w:sz w:val="20"/>
                <w:szCs w:val="20"/>
              </w:rPr>
              <w:t>; Warszawa 19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ompson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Ja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ać malarstwo współczesne Od Courbeta do Warhol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52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k sztuki XX w</w:t>
            </w:r>
            <w:r>
              <w:rPr>
                <w:rFonts w:cs="Arial" w:ascii="Arial" w:hAnsi="Arial"/>
                <w:sz w:val="20"/>
                <w:szCs w:val="20"/>
              </w:rPr>
              <w:t>. Arkady, Warszawa 1998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ski Józef, Patrząc, Znak, Kraków1996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567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567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przeglądu semestralnego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567" w:hRule="exac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19:00Z</dcterms:created>
  <dc:creator>Barbara Wilk</dc:creator>
  <dc:description/>
  <cp:keywords/>
  <dc:language>en-US</dc:language>
  <cp:lastModifiedBy>user</cp:lastModifiedBy>
  <cp:lastPrinted>2014-10-20T23:28:00Z</cp:lastPrinted>
  <dcterms:modified xsi:type="dcterms:W3CDTF">2017-10-15T15:11:00Z</dcterms:modified>
  <cp:revision>12</cp:revision>
  <dc:subject/>
  <dc:title>KARTA KURSU</dc:title>
</cp:coreProperties>
</file>