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Y GRAFIKI WARSZTATOWEJ I 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TRANCE TO PRINTMAKING WORKSHOP I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UP Agnieszka Łukas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Jerzy Jędrysiak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Jacek Zaborski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P Jan Bujnowski,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UP Marcin Pawłowski,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Stanisław Cholewa,</w:t>
            </w:r>
          </w:p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 Wojciech Sobczyk,</w:t>
            </w:r>
          </w:p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Juszczak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Celem kursu jest wstępne poznanie technologii warsztatowej druku wklęsłego, wypukłego, płaskiego: </w:t>
            </w:r>
          </w:p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- w zakresie technicznej realizacji obrazu graficznego </w:t>
            </w:r>
          </w:p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- w zakresie możliwości ekspresji artystycznej</w:t>
            </w:r>
          </w:p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- w zakresie specyfiki technik warsztatowych</w:t>
            </w:r>
          </w:p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- w zakresie historii i tradycji i współczesności grafiki warsztatowej</w:t>
            </w:r>
          </w:p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Kurs prowadzony w języku polskim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68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 -zna podstawowe procesy i metody realizacyjne oraz zasady postępowania w technikach warsztatowych</w:t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-posiada elementarną wiedzę o zapleczu technologicznym i materiałach dla technik warsztatowych</w:t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03 -ma elementarną wiedzę o specyfice technik graficznych </w:t>
            </w:r>
            <w:r>
              <w:rPr>
                <w:rFonts w:cs="Arial" w:ascii="Arial" w:hAnsi="Arial"/>
                <w:color w:val="333366"/>
                <w:sz w:val="20"/>
                <w:szCs w:val="20"/>
              </w:rPr>
              <w:t xml:space="preserve">   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3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22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9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6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01-posiada podstawowe umiejętność realizacji prac graficznych w technikach warsztat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-potrafi posługiwać się podstawowymi materiałami do tworzenia obrazu w technikach warsztat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-wykorzystuje specyfikę technik warsztatowych w osiągnięciu ekspresji artystycz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0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1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-potrafi świadomie zaprezentować własne prace</w:t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02-wykazuje umiejętność organizacji pracy własnej</w:t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03- nabywa zdolność do krytycznej oceny powstałych prac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397" w:hRule="atLeas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3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e ćwiczenia praktyczne – realizacja prac graficznych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wianie na bieżąco problematyki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y indywidualne, wspomagające realizację ćwiczeń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a podsumowujące efekty ćwiczeń</w:t>
            </w:r>
          </w:p>
        </w:tc>
      </w:tr>
    </w:tbl>
    <w:p>
      <w:pPr>
        <w:pStyle w:val="Zawartotabeli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KSZTAŁC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7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1616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gląd prac </w:t>
            </w:r>
          </w:p>
        </w:tc>
      </w:tr>
      <w:tr>
        <w:trPr>
          <w:trHeight w:val="244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dymka1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y praktycznej w ramach ćwiczeń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tępy w przyswajaniu wiedzy i umiejętności</w:t>
            </w:r>
          </w:p>
          <w:p>
            <w:pPr>
              <w:pStyle w:val="Zawartotabeli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ej pra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276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technologia wybranego warsztatu graf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 realizacji obrazu graficznego w wybranej technic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szenie obrazu  na matrycę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rycy do druku (proces, narzędzia, materiały, paramet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obrazu graficznego (proces, narzędzia, materiały, paramet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ekspresji w wybranej technice warsztatowej, problematyka przekładu walorów projektu na język grafi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 wrażenie barwy w gra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za obrazu w grafi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erner – „TECHNIKA I    TECHNOLOGIA SZTUK GRAFICZNYCH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kiewicz –„ PODRĘCZNIK METOD GRAFIKI ARTYSTYCZNEJ”,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i Catafal, Clara Oliva – „TECHNIKI GRAFICZNE”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STRZOWIE GRAFIKI EUROPEJSKIEJ OD XV DO XVII WIEKU”</w:t>
            </w:r>
          </w:p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AFIKA ARTYSTYCZNA” - podręcznik warsztatowy ASP Poznań 2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rabowski, Bill Fick  -  „GRAFIKA – TECHNIKI I MATERIAŁY, PRZEWODNIK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8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2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Katalogi, albumy, autorskie wydawnictwa zawierające reprodukcje dawnych i współczesnych prac graficznych, prezentacje internetowe poświęcone grafi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45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zajęć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sultacje indywidualne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czestnictwo w egzaminie/zaliczeni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ca projektow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Tekstdymka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55:00Z</dcterms:created>
  <dc:creator>Barbara Wilk</dc:creator>
  <dc:description/>
  <cp:keywords/>
  <dc:language>en-US</dc:language>
  <cp:lastModifiedBy>Alicja Pismenko</cp:lastModifiedBy>
  <cp:lastPrinted>2012-01-27T08:28:00Z</cp:lastPrinted>
  <dcterms:modified xsi:type="dcterms:W3CDTF">2017-10-16T00:21:00Z</dcterms:modified>
  <cp:revision>5</cp:revision>
  <dc:subject/>
  <dc:title>KARTA KURSU</dc:title>
</cp:coreProperties>
</file>