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grafiki warsztatowej II (Serigrafia)</w:t>
              <w:br/>
              <w:t>Grafika studia licencjackie 1 semestr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making I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Mateusz Rafalski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Mateusz Rafalski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kursu (cele kształc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em kursu jest: </w:t>
              <w:br/>
              <w:t xml:space="preserve">-poszerzanie znajomości sposobów realizacji oryginalnych koncepcji artystycznych w wybranej technice warsztatowej </w:t>
              <w:br/>
              <w:t xml:space="preserve">-gromadzenie doświadczeń twórczych rozwijających świadomość artystyczną </w:t>
            </w:r>
          </w:p>
          <w:p>
            <w:pPr>
              <w:pStyle w:val="Tekstpodstawowy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ozwijanie wyobraźni i biegłości w zakresie technicznej realizacji obrazu graficznego w wybranej technice warsztatowej</w:t>
            </w:r>
          </w:p>
          <w:p>
            <w:pPr>
              <w:pStyle w:val="Tekstpodstawowy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ykorzystywanie specyfiki wybranej techniki warsztatowej w oryginalnej kreacji artystycznej</w:t>
            </w:r>
          </w:p>
          <w:p>
            <w:pPr>
              <w:pStyle w:val="Tekstpodstawowy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szerzanie orientacji w zakresie tradycji i współczesności wybranej techniki warsztatowej oraz technik pochodnych i pokrew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prowadzony w języku polski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- zna klasyczne i elektroniczne techniki i metody uzyskiwania obrazu graficznego w zakresie druku artystycznego - wypukłego, wklęsłego, płaskiego i cyfrowego</w:t>
              <w:br/>
              <w:t>W02 - rozumie rolę kreowanego komunikatu wizualnego przez stosowanie odpowiednich technik graficznych i wykazuje zdolność interpretowania przekazu artystycznego</w:t>
              <w:br/>
              <w:t>W03- rozumie rolę świadomości i osobowości artystycznej w grafice warsztatowej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23</w:t>
              <w:br/>
              <w:br/>
              <w:br/>
              <w:br/>
              <w:t>K_W24</w:t>
              <w:br/>
              <w:br/>
              <w:br/>
              <w:br/>
              <w:t>K_W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- wykazuje się zdolnością kreatywnego poszukiwania rozwiązań plastycznych na gruncie grafiki warsztatowej</w:t>
              <w:br/>
              <w:br/>
              <w:t>U02- potrafi twórczo posługiwać się warsztatem graficznym oraz dokonywać wyboru technik z zakresu grafiki warsztatowej</w:t>
              <w:br/>
              <w:br/>
              <w:t>U03- - potrafi świadomie wykorzystywać formalną strukturę dzieła plastycznego do wyrażania określonych treści</w:t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0</w:t>
              <w:br/>
              <w:br/>
              <w:br/>
              <w:br/>
              <w:t>K_U11</w:t>
              <w:br/>
              <w:br/>
              <w:br/>
              <w:br/>
              <w:t>K_U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- samodzielnie podejmuje niezależne prace, wykazując się umiejętnościami zbierania, analizowania i interpretowania informacji, rozwijania idei i formułowania krytycznej argumentacji oraz wewnętrzną motywacją i umiejętnością organizacji pracy</w:t>
              <w:br/>
              <w:br/>
              <w:t>K02- posiada umiejętności samooceny, konstruktywnej krytyki w stosunku do działań innych osób, podjęcia refleksji na temat społecznych, naukowych i etycznych aspektów związanych z własną prac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K03- zna i rozumie podstawowe pojęcia i zasady z zakresu ochrony własności przemysłowej i prawa autorskiego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, K_K03</w:t>
              <w:br/>
              <w:br/>
              <w:br/>
              <w:br/>
              <w:br/>
              <w:br/>
              <w:br/>
              <w:t>K_K04 K_K05</w:t>
              <w:br/>
              <w:br/>
              <w:br/>
              <w:br/>
              <w:br/>
              <w:br/>
              <w:t>K_K1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4"/>
        </w:rPr>
        <w:br/>
        <w:br/>
        <w:br/>
        <w:br/>
        <w:br/>
        <w:br/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ywidualne ćwiczenia praktyczne – realizacja prac graficznych 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wianie na bieżąco problematyki ćwiczeń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y indywidualne, wspomagające realizację ćwiczeń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mówienia podsumowujące efekty ćwiczeń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– 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becność i aktywny udział w zajęciach</w:t>
            </w:r>
          </w:p>
          <w:p>
            <w:pPr>
              <w:pStyle w:val="Normal"/>
              <w:spacing w:lineRule="auto" w:line="276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alizacja kolejnych etapów pracy praktycznej w ramach ćwiczeń</w:t>
            </w:r>
          </w:p>
          <w:p>
            <w:pPr>
              <w:pStyle w:val="Normal"/>
              <w:spacing w:lineRule="auto" w:line="276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stępy w przyswajaniu wiedzy i umiejętności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-jakość artystyczna powstałej pracy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technologia wybranego warsztatu graficz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 realizacji obrazu graficznego w wybranej technice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matrycy (proces, narzędzia, materiały, parametry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oszenie obrazu  na matrycę (proces, narzędzia, materiały, parametry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matrycy do druku (proces, narzędzia, materiały, parametry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 obrazu graficznego (proces, narzędzia, materiały, parametr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ekspresji w wybranej technice warsztatowej, problematyka przekładu walorów projektu na język grafik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a wrażenie barwy w grafice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ynteza obrazu w graf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Werner – „TECHNIKA I    TECHNOLOGIA SZTUK GRAFICZNYCH”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Jurkiewicz –„ PODRĘCZNIK METOD GRAFIKI ARTYSTYCZNEJ”,</w:t>
            </w:r>
          </w:p>
          <w:p>
            <w:pPr>
              <w:pStyle w:val="Tekstkomentarz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i Catafal, Clara Oliva – „TECHNIKI GRAFICZNE”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ISTRZOWIE GRAFIKI EUROPEJSKIEJ OD XV DO XVII WIEKU”</w:t>
            </w:r>
          </w:p>
          <w:p>
            <w:pPr>
              <w:pStyle w:val="Tekstkomentarz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GRAFIKA ARTYSTYCZNA” - podręcznik warsztatowy ASP Poznań 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Grabowski, Bill Fick  -  „GRAFIKA – TECHNIKI I MATERIAŁY, PRZEWODNIK”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i, albumy, autorskie wydawnictwa zawierające reprodukcje dawnych i współczesnych prac graficznych, prezentacje internetowe poświęcone graf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/>
      </w:pPr>
      <w:r>
        <w:rPr>
          <w:rFonts w:cs="Arial" w:ascii="Arial" w:hAnsi="Arial"/>
          <w:sz w:val="22"/>
        </w:rPr>
        <w:br/>
        <w:br/>
        <w:br/>
        <w:br/>
        <w:br/>
        <w:br/>
        <w:br/>
        <w:br/>
        <w:br/>
        <w:br/>
        <w:br/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13:00Z</dcterms:created>
  <dc:creator>Barbara Wilk</dc:creator>
  <dc:description/>
  <dc:language>en-US</dc:language>
  <cp:lastModifiedBy>XXX</cp:lastModifiedBy>
  <cp:lastPrinted>2012-01-27T08:28:00Z</cp:lastPrinted>
  <dcterms:modified xsi:type="dcterms:W3CDTF">2017-10-16T17:17:00Z</dcterms:modified>
  <cp:revision>3</cp:revision>
  <dc:subject/>
  <dc:title>KARTA KURSU</dc:title>
</cp:coreProperties>
</file>