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RAWING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R ANNA SADO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Budowanie i doskonalenie postaw poznawczych, 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ozwijanie wrażliwości widzenia w oparciu o studium z natury.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prowadzenie do warsztatu i poznawanie technik rysunkowych.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poznanie się z zagadnieniami podstaw języka plastycznego oraz struktury dzieła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(budowa i konstrukcja przestrzeni dzieła/rysunku: kompozycja, rytm, akcent, kontrast, materia) oraz podstawami perspektywy i anatomii. 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miejętność wyrażania określonych treści przy użyciu środków rysunkowych.</w:t>
            </w:r>
          </w:p>
          <w:p>
            <w:pPr>
              <w:pStyle w:val="Normal"/>
              <w:autoSpaceDE w:val="true"/>
              <w:ind w:left="180" w:hanging="18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Przygotowanie do budowania własnej wypowiedzi artystycznej i rozwoju artystycznej osobowości studenta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urs prowadzony jest w języku polskim /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1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na techniki w obszarze działań rysunkowych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2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wykazuje znajomość problemów formy plastycznej, kompozycji,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3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na elementarne struktury formalne dzieła plastycznego i budujących go elementów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0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posiada wiedzę o aranżacji elementów formalnych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a płaszczyź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  <w:t>K_W17</w:t>
            </w:r>
            <w:r>
              <w:rPr>
                <w:rFonts w:eastAsia="Calibri"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eastAsia="ar-SA"/>
              </w:rPr>
              <w:t>K_W18,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W19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Bezodstpw1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sz w:val="20"/>
                <w:szCs w:val="20"/>
              </w:rPr>
              <w:t>K_W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  <w:t xml:space="preserve">- umie wykorzystywać różne  techniki kreacji wizualnej i interpretacji postrzeganych obrazów i zjawisk 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 treśc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U06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ma motywację do ciągłego doskonalenia umiejętności i wzbogacania wiedzy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umie szukać, analizować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i interpretować potrzebne informacj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motywację i umiejętność organizacji pracy własnej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w sposób świadomy kontroluje swoje emocje </w:t>
              <w:br/>
              <w:t>i zachowani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1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2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03</w:t>
            </w:r>
            <w:r>
              <w:rPr>
                <w:rFonts w:cs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_K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wadzenie szkicowników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wadzenie szkicowników,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Terisio Pignatti „Historia rysunku. Od Altamiry do Picassa”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. Teissig „Techniki rysunku"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. Simblet, J. Davis, „Anatomia dla artystów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powiązana z tematami realizowanych zad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Times New Roman;Times" w:hAnsi="Times New Roman;Times" w:cs="Arial"/>
          <w:sz w:val="22"/>
        </w:rPr>
      </w:pPr>
      <w:r>
        <w:rPr>
          <w:rFonts w:cs="Arial" w:ascii="Times New Roman;Times" w:hAnsi="Times New Roman;Time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58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16T00:08:00Z</dcterms:modified>
  <cp:revision>6</cp:revision>
  <dc:subject/>
  <dc:title>KARTA KURSU</dc:title>
</cp:coreProperties>
</file>