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UNEK F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DRAWING F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uppressLineNumbers/>
              <w:autoSpaceDE w:val="tru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ROF. UP AGNIESZKA ŁUKASZEWS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uppressLineNumbers/>
              <w:autoSpaceDE w:val="tru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ROF. HALINA CADER-PAWŁOWSKA</w:t>
              <w:br/>
              <w:t>PROF. UP AGNIESZKA ŁUKASZEWSKA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unek jako autonomiczne medium, intelektualnej i emocjonalnej wypowiedzi artystycznej oraz forma przedstawiania własnych idei twórczych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wijanie umiejętności kreatywnego i twórczego  interpretowania rzeczywist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umiejętności doboru konwencjonalnych i niekonwencjonalnych środków  formalnych do rozwiązywania postawionych problemów artystycznych.</w:t>
            </w:r>
          </w:p>
          <w:p>
            <w:pPr>
              <w:pStyle w:val="Normal"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Kurs prowadzony jest w języku polskim / opcjonalnie w języku angielski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iada wiedzę o  formalno – warsztatowych możliwościach kształtowania właściwości rysunku.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Spacing"/>
              <w:rPr>
                <w:rFonts w:ascii="Arial" w:hAnsi="Arial" w:eastAsia="Times New Roman;Times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trafi  wykorzystywać różne  techniki kreacji wizualnej w rejestracji i interpretacji postrzeganych obrazów i zjawisk  </w:t>
            </w:r>
          </w:p>
          <w:p>
            <w:pPr>
              <w:pStyle w:val="NoSpacing"/>
              <w:rPr>
                <w:rFonts w:ascii="Arial" w:hAnsi="Arial" w:eastAsia="Times New Roman;Times" w:cs="Arial"/>
                <w:color w:val="333366"/>
                <w:sz w:val="20"/>
                <w:szCs w:val="20"/>
              </w:rPr>
            </w:pPr>
            <w:r>
              <w:rPr>
                <w:rFonts w:eastAsia="Times New Roman;Times"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sposób świadomy  potrafi wykorzystywać formalną strukturę dzieła plastycznego do wyrażania określonych treści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formułuje własne koncepcje artystyczne oraz dysponuje umiejętnościami potrzebnymi do ich wyrażania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333366"/>
                <w:sz w:val="22"/>
                <w:szCs w:val="16"/>
              </w:rPr>
            </w:pPr>
            <w:r>
              <w:rPr>
                <w:rFonts w:cs="Arial" w:ascii="Arial" w:hAnsi="Arial"/>
                <w:color w:val="333366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Rysunek A,B,C,D</w:t>
            </w:r>
            <w:r>
              <w:rPr>
                <w:rFonts w:cs="Arial" w:ascii="Arial" w:hAnsi="Arial"/>
                <w:sz w:val="22"/>
                <w:szCs w:val="16"/>
              </w:rPr>
              <w:t>, 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na techniki w obszarze działań rysunk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3"/>
              </w:rPr>
              <w:t>wykazuje znajomość problemów formy plastycznej, kompozycji, koloru i przestrze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3"/>
              </w:rPr>
              <w:t>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na elementarne struktury formalne dzieła plastycznego i budujących go element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  <w:p>
            <w:pPr>
              <w:pStyle w:val="Default"/>
              <w:rPr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 posiada wiedzę o aranżacji elementów formalnych na płaszczyźnie i w przestrzeni otwartej oraz w intermedialnym i multimedialnym dziele plastycznym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st świadomy powiązańi zależności pomiędzy wiedzą teoretyczną i praktyką w twórczości artystycznej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W17,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W18,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9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W2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U01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3"/>
              </w:rPr>
              <w:t>- umie wykorzystywać różne techniki kreacji wizualnej w rejestracji I interpretacji postrzeganychobrazów i zjawisk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U02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- potrafi świadomie wykorzystywać formalną strukturę dzieła plastycznego do wyrażania określonych treści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U03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 posiada umiejętność kształtowania kompozycji płaskich i przestrzennych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U04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- wykazuje się zdolnością kreatywnego poszukiwania rozwiązań plastycznych w działaniach rysunkowych z uwzgędnieniem szerokiej tradycji oraz nowych mediów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U06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U07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8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K_K01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 posiada umiejętność współpracy i integracji podczas realizacji zespołowych zadań projektowych oraz przy pracach organizacyjnych i artystycznych związanych z różnymi przedsięwzięciami kulturalnymi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K_K02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 w sposób świadomy i profesjonalny umie zaprezentować własną działalność twórczą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K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  <w:t>- jest zdolny do efektywnego wykorzystania wyobraźni, intuicji, twórczej postawy i samodzielnego myślenia w celurozwiązywania problemów zawodowych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7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8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</w:trPr>
        <w:tc>
          <w:tcPr>
            <w:tcW w:w="9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- ćwiczenia na zajęciach oraz zadania domowe poprzedzone są omówieniem 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- przy realizacji rysunków wymagane są wstępne szkice koncepcyjne, które podlegają korekcie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- w trakcie zajęć odbywa się kilkukrotna indywidualna konsultacja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- zadania domowe realizowane są samodzielnie z obowiązkową konsultacją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gląd szkicowników</w:t>
            </w:r>
          </w:p>
          <w:p>
            <w:pPr>
              <w:pStyle w:val="Zawartotabeli"/>
              <w:rPr>
                <w:rFonts w:ascii="Arial" w:hAnsi="Arial" w:cs="Arial"/>
                <w:kern w:val="2"/>
                <w:sz w:val="22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16"/>
                <w:lang w:eastAsia="ar-SA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2"/>
        <w:gridCol w:w="662"/>
        <w:gridCol w:w="662"/>
        <w:gridCol w:w="662"/>
        <w:gridCol w:w="662"/>
        <w:gridCol w:w="662"/>
        <w:gridCol w:w="662"/>
        <w:gridCol w:w="662"/>
        <w:gridCol w:w="659"/>
        <w:gridCol w:w="667"/>
        <w:gridCol w:w="662"/>
        <w:gridCol w:w="662"/>
        <w:gridCol w:w="662"/>
      </w:tblGrid>
      <w:tr>
        <w:trPr>
          <w:trHeight w:val="1718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 prac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obecność i aktywny udział w zajęciach,</w:t>
            </w:r>
          </w:p>
          <w:p>
            <w:pPr>
              <w:pStyle w:val="Normal"/>
              <w:suppressLineNumbers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kreatywność,</w:t>
            </w:r>
          </w:p>
          <w:p>
            <w:pPr>
              <w:pStyle w:val="Normal"/>
              <w:suppressLineNumbers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zaangażowanie i systematycznosć pracy,</w:t>
            </w:r>
          </w:p>
          <w:p>
            <w:pPr>
              <w:pStyle w:val="Normal"/>
              <w:suppressLineNumbers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osiadane umiejętności oraz poczynione postępy,</w:t>
            </w:r>
          </w:p>
          <w:p>
            <w:pPr>
              <w:pStyle w:val="Normal"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wykonanie zadań domowych (interpretacja tematu, innowacyjność i jakość  </w:t>
            </w:r>
          </w:p>
          <w:p>
            <w:pPr>
              <w:pStyle w:val="Normal"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realizacji),</w:t>
            </w:r>
          </w:p>
          <w:p>
            <w:pPr>
              <w:pStyle w:val="Normal"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wykonanie cyfrowej dokumentacji prac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1"/>
      </w:tblGrid>
      <w:tr>
        <w:trPr>
          <w:trHeight w:val="2356" w:hRule="atLeast"/>
        </w:trPr>
        <w:tc>
          <w:tcPr>
            <w:tcW w:w="96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dobór odpowiedniej formy i środków wyrazu artystycznego w odniesieniu do postawionych tematów rysunk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bogacanie i łączenie różnych technik rysunk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konwencjonalne techniki rysunkowe na różnych podłożach, działania rysunkowe, łączenie działań rysunkowych z obiektami przestrzennymi, rysunek w przestrzeni.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cja zadań  domowych  - przygotowanie własnej koncepcji formalnej oraz ujawnienie zdolności do interpretacji tematu pod względem  doświadczenia egzystencjalnego, intelektualnego i filozoficznego.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108" w:hanging="0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Tematy i poruszane zagadienia: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- Rysunkowa interpretacja: światła, bryły, przestrzeni, perspektyw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 Badanie granic języka rysunkowego, kolor  jako wartość wspomagająca efekty rysunkow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- Rytm / powtarzalność elementów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- Studium budowy anatomiczn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- Zmienność przestrzeni rysunkow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- Emocje w rysunku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- Elementy ruchu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- Rysunek jako proces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18"/>
              </w:rPr>
              <w:t>Natura jako źródło inspiracji</w:t>
            </w:r>
          </w:p>
          <w:p>
            <w:pPr>
              <w:pStyle w:val="BalloonText"/>
              <w:rPr>
                <w:rFonts w:ascii="Times New Roman;Times" w:hAnsi="Times New Roman;Times" w:cs="Arial"/>
                <w:sz w:val="22"/>
              </w:rPr>
            </w:pPr>
            <w:r>
              <w:rPr>
                <w:rFonts w:cs="Arial" w:ascii="Arial" w:hAnsi="Arial"/>
                <w:sz w:val="20"/>
                <w:szCs w:val="18"/>
              </w:rPr>
              <w:t>- Iluzja – interpretacja – wyobraźn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397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wid Hockney -  Wiedza tajem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„</w:t>
            </w:r>
            <w:r>
              <w:rPr>
                <w:rFonts w:cs="Arial" w:ascii="Arial" w:hAnsi="Arial"/>
                <w:sz w:val="20"/>
                <w:szCs w:val="18"/>
              </w:rPr>
              <w:t>Artyści o Sztuce, od Van Gogha do Picassa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ózef Czapski - „Patrząc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.Strzemiński – Teoria wid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.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18"/>
              </w:rPr>
              <w:t>Pignatti – Historia rysunku</w:t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Karel Teissig "Techniki rysunku" </w:t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ohn Berger „O patrzeniu”, „Spotkania”</w:t>
            </w:r>
          </w:p>
          <w:p>
            <w:pPr>
              <w:pStyle w:val="Normal"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Vitamin D, wyd.Phaidon</w:t>
            </w:r>
          </w:p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Jerzy Ludwiński „Epoka Błękitu”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871" w:hRule="atLeast"/>
        </w:trPr>
        <w:tc>
          <w:tcPr>
            <w:tcW w:w="96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i, albumy, autorskie wydawnictwa zawierające reprodukcje dawnych i współczesnych prac rysunk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we portale o twórczości artystycz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ana literatura bezpośrednio wiąże się z tematami realizowanych zadań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domowe (praca indywidualna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Verdana">
    <w:altName w:val="Geneva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;Geneva" w:hAnsi="Verdana;Geneva" w:cs="Verdana;Genev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38:00Z</dcterms:created>
  <dc:creator>Barbara Wilk</dc:creator>
  <dc:description/>
  <cp:keywords/>
  <dc:language>en-US</dc:language>
  <cp:lastModifiedBy>Agnieszka Łukaszewska</cp:lastModifiedBy>
  <cp:lastPrinted>2012-01-27T08:28:00Z</cp:lastPrinted>
  <dcterms:modified xsi:type="dcterms:W3CDTF">2017-10-24T16:39:00Z</dcterms:modified>
  <cp:revision>10</cp:revision>
  <dc:subject/>
  <dc:title>KARTA KURSU</dc:title>
</cp:coreProperties>
</file>