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Cs/>
          <w:color w:val="00B050"/>
          <w:sz w:val="22"/>
          <w:szCs w:val="14"/>
        </w:rPr>
      </w:pPr>
      <w:r>
        <w:rPr>
          <w:rFonts w:cs="Arial" w:ascii="Arial" w:hAnsi="Arial"/>
          <w:bCs/>
          <w:color w:val="00B050"/>
          <w:sz w:val="22"/>
          <w:szCs w:val="1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cownia malarst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ainting worksho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3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ECT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8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rof.zw. Piotr Jargusz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Celem kształcenia jest rozwinięcie zdolności obserwacji świata rzeczywistego oraz rozwój kreatywnego wykorzystania wyobraźni w tworzeniu dzieła malarskiego. Dzieło malarskie jest rozumiane bardzo szeroko również w kontekście realizacji w przestrzeni publicznej                                                                                 Kurs kończy się przygotowaniem dyplomu licencjackiego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Praca licencjacka składa się z dwóch części: artystycznej i teoretycznej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Część artystyczna obejmuje dzieła z zakresu malarstwa z możliwością włączenia prac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z dyscyplin pokrewnych do wyboru w zakresie malarstwa w architekturze (w formie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dokumentacji foto/video), rysunku, rzeźby i ceramiki, fotografii, intermediów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Stanowi zestaw prac zrealizowanych w V i VI semestrze studiów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Część pisemna z zakresu historii lub teorii sztuki powinna być przygotowana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w kontekście malarskiej artystycznej części pracy dyplomowej.</w:t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895850" cy="8166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7708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7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osiada podstawową wiedzę z zakresu historii sztuki oraz dyscyplin związanych z malarstwe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rPr>
                                            <w:rFonts w:ascii="Arial" w:hAnsi="Arial" w:cs="Arial"/>
                                            <w:sz w:val="22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16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5.5pt;height:6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70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siada podstawową wiedzę z zakresu historii sztuki oraz dyscyplin związanych z malarstwe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winięte umiejętności z zakresu malarstwa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Kurs A B C D 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Posiada znajomość wielorakich środków ekspresji malar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Orientuje się w działaniach pokrewnych dyscyplin, takich jak: malarstwo w architekturze, mozaika, i witraż, formy rzeźbiarskie i ceramika ,fotografia ,intermedia ,multimedia oraz sztuki w przestrzeni publ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sługuję się tradycyjnymi i współczesnymi technikami malowania obraz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Doskonali umiejętność interdyscyplinarnego przekazu twór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Jest świadom konieczności stałego poszerzania swojej wiedzy w zakresie teorii i praktyki artysty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Jest zdolny do zbierania ,analizowania i interpretowania informacji i doświadczeń z szeroko rozumianego obszaru sztu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1227"/>
        <w:gridCol w:w="851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424" w:hRule="atLeast"/>
        </w:trPr>
        <w:tc>
          <w:tcPr>
            <w:tcW w:w="9652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2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korekta i wskazówki prowadzącego w kontekście realizowanego dyplomu  licencjackiego  -                                     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Zrealizowane praca licencjacka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Zaangażowanie na zajęciach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Zdolność kreatywnego myślenia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Świadomość i odpowiedzialność za  projekt.</w:t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Postępy w realiz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prac malarskich składających się na dyplom licencjac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teratura potrzebna w celu zgłębiania wiedzy na temat poruszanych w pracach licencjackiej zagadnień i problem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bumy o sztu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 ECTS</w:t>
            </w:r>
          </w:p>
        </w:tc>
      </w:tr>
    </w:tbl>
    <w:p>
      <w:pPr>
        <w:pStyle w:val="BalloonText"/>
        <w:rPr/>
      </w:pPr>
      <w:r>
        <w:rPr/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Balloon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6:00Z</dcterms:created>
  <dc:creator>Barbara Wilk</dc:creator>
  <dc:description/>
  <dc:language>en-US</dc:language>
  <cp:lastModifiedBy>Olga</cp:lastModifiedBy>
  <cp:lastPrinted>2012-01-27T08:28:00Z</cp:lastPrinted>
  <dcterms:modified xsi:type="dcterms:W3CDTF">2018-02-18T20:47:00Z</dcterms:modified>
  <cp:revision>16</cp:revision>
  <dc:subject/>
  <dc:title>KARTA KURSU</dc:title>
</cp:coreProperties>
</file>